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احتجاج</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بالقدر</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خذلان</w:t>
            </w:r>
            <w:r>
              <w:rPr>
                <w:sz w:val="36"/>
                <w:sz w:val="36"/>
                <w:szCs w:val="36"/>
                <w:rtl w:val="true"/>
                <w:lang w:bidi="ar-EG"/>
              </w:rPr>
              <w:t xml:space="preserve">  </w:t>
            </w:r>
            <w:r>
              <w:rPr>
                <w:rFonts w:cs="Traditional Arabic;Times New Roman"/>
                <w:sz w:val="36"/>
                <w:sz w:val="36"/>
                <w:szCs w:val="36"/>
                <w:rtl w:val="true"/>
                <w:lang w:bidi="ar-EG"/>
              </w:rPr>
              <w:t>احتجاج</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كفره</w:t>
            </w:r>
            <w:r>
              <w:rPr>
                <w:sz w:val="36"/>
                <w:sz w:val="36"/>
                <w:szCs w:val="36"/>
                <w:rtl w:val="true"/>
                <w:lang w:bidi="ar-EG"/>
              </w:rPr>
              <w:t xml:space="preserve"> </w:t>
            </w:r>
            <w:r>
              <w:rPr>
                <w:rFonts w:cs="Traditional Arabic;Times New Roman"/>
                <w:sz w:val="36"/>
                <w:sz w:val="36"/>
                <w:szCs w:val="36"/>
                <w:rtl w:val="true"/>
                <w:lang w:bidi="ar-EG"/>
              </w:rPr>
              <w:t>بالقد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رد</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حتجاجات</w:t>
            </w:r>
            <w:r>
              <w:rPr>
                <w:sz w:val="36"/>
                <w:sz w:val="36"/>
                <w:szCs w:val="36"/>
                <w:rtl w:val="true"/>
                <w:lang w:bidi="ar-EG"/>
              </w:rPr>
              <w:t xml:space="preserve"> </w:t>
            </w:r>
            <w:r>
              <w:rPr>
                <w:rFonts w:cs="Traditional Arabic;Times New Roman"/>
                <w:sz w:val="36"/>
                <w:sz w:val="36"/>
                <w:szCs w:val="36"/>
                <w:rtl w:val="true"/>
                <w:lang w:bidi="ar-EG"/>
              </w:rPr>
              <w:t>الضالين</w:t>
            </w:r>
            <w:r>
              <w:rPr>
                <w:sz w:val="36"/>
                <w:sz w:val="36"/>
                <w:szCs w:val="36"/>
                <w:rtl w:val="true"/>
                <w:lang w:bidi="ar-EG"/>
              </w:rPr>
              <w:t xml:space="preserve"> </w:t>
            </w:r>
            <w:r>
              <w:rPr>
                <w:rFonts w:cs="Traditional Arabic;Times New Roman"/>
                <w:sz w:val="36"/>
                <w:sz w:val="36"/>
                <w:szCs w:val="36"/>
                <w:rtl w:val="true"/>
                <w:lang w:bidi="ar-EG"/>
              </w:rPr>
              <w:t>الفاسد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دليل</w:t>
            </w:r>
            <w:r>
              <w:rPr>
                <w:sz w:val="36"/>
                <w:sz w:val="36"/>
                <w:szCs w:val="36"/>
                <w:rtl w:val="true"/>
                <w:lang w:bidi="ar-EG"/>
              </w:rPr>
              <w:t xml:space="preserve"> </w:t>
            </w:r>
            <w:r>
              <w:rPr>
                <w:rFonts w:cs="Traditional Arabic;Times New Roman"/>
                <w:sz w:val="36"/>
                <w:sz w:val="36"/>
                <w:szCs w:val="36"/>
                <w:rtl w:val="true"/>
                <w:lang w:bidi="ar-EG"/>
              </w:rPr>
              <w:t>الواضح</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فساد</w:t>
            </w:r>
            <w:r>
              <w:rPr>
                <w:sz w:val="36"/>
                <w:sz w:val="36"/>
                <w:szCs w:val="36"/>
                <w:rtl w:val="true"/>
                <w:lang w:bidi="ar-EG"/>
              </w:rPr>
              <w:t xml:space="preserve"> </w:t>
            </w:r>
            <w:r>
              <w:rPr>
                <w:rFonts w:cs="Traditional Arabic;Times New Roman"/>
                <w:sz w:val="36"/>
                <w:sz w:val="36"/>
                <w:szCs w:val="36"/>
                <w:rtl w:val="true"/>
                <w:lang w:bidi="ar-EG"/>
              </w:rPr>
              <w:t>حجج</w:t>
            </w:r>
            <w:r>
              <w:rPr>
                <w:sz w:val="36"/>
                <w:sz w:val="36"/>
                <w:szCs w:val="36"/>
                <w:rtl w:val="true"/>
                <w:lang w:bidi="ar-EG"/>
              </w:rPr>
              <w:t xml:space="preserve"> </w:t>
            </w:r>
            <w:r>
              <w:rPr>
                <w:rFonts w:cs="Traditional Arabic;Times New Roman"/>
                <w:sz w:val="36"/>
                <w:sz w:val="36"/>
                <w:szCs w:val="36"/>
                <w:rtl w:val="true"/>
                <w:lang w:bidi="ar-EG"/>
              </w:rPr>
              <w:t>الضالين</w:t>
            </w:r>
            <w:r>
              <w:rPr>
                <w:sz w:val="36"/>
                <w:sz w:val="36"/>
                <w:szCs w:val="36"/>
                <w:rtl w:val="true"/>
                <w:lang w:bidi="ar-EG"/>
              </w:rPr>
              <w:t xml:space="preserve"> </w:t>
            </w:r>
            <w:r>
              <w:rPr>
                <w:rFonts w:cs="Traditional Arabic;Times New Roman"/>
                <w:sz w:val="36"/>
                <w:sz w:val="36"/>
                <w:szCs w:val="36"/>
                <w:rtl w:val="true"/>
                <w:lang w:bidi="ar-EG"/>
              </w:rPr>
              <w:t>المحتجين</w:t>
            </w:r>
            <w:r>
              <w:rPr>
                <w:sz w:val="36"/>
                <w:sz w:val="36"/>
                <w:szCs w:val="36"/>
                <w:rtl w:val="true"/>
                <w:lang w:bidi="ar-EG"/>
              </w:rPr>
              <w:t xml:space="preserve"> </w:t>
            </w:r>
            <w:r>
              <w:rPr>
                <w:rFonts w:cs="Traditional Arabic;Times New Roman"/>
                <w:sz w:val="36"/>
                <w:sz w:val="36"/>
                <w:szCs w:val="36"/>
                <w:rtl w:val="true"/>
                <w:lang w:bidi="ar-EG"/>
              </w:rPr>
              <w:t>ب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عَلِيمِ الْقَدِيرِ؛ أَحْصَى مَا خَلَقَ عَدًّا وَكَمًّا وَقَ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ا، وَقَضَاهُ كِتَابَةً وَخَلْقًا وَقَدَرًا، وَهُوَ بِكُلِّ شَيْءٍ مُحِيطٌ، وَعَلَى كُلِّ شَيْءٍ قَدِيرٌ، نَحْمَدُهُ عَلَى مَا هَدَانَا وَاجْتَبَانَا، وَنَشْكُرُهُ عَلَى مَا أَعْطَانَا وَأَوْلَانَا، وَأَشْهَدُ أَنْ لَا إِلَهَ إِلَّا اللَّهُ وَحْدَهُ لَا شَرِيكَ لَهُ؛ أَرْسَلَ الرُّسُلَ مُبَشِّرِينَ وَمُنْذِرِينَ؛ فَأَقَامَ بِهِ حُجَّتَهُ عَلَى الْعَالَمِينَ، وَقَطَعَ مَعْذَرَةَ الْكَافِرِينَ وَالْمُنَافِقِينَ، وَأَشْهَدُ أَنَّ مُحَمَّدًا عَبْدُهُ وَرَسُولُهُ، وَأَمِينُهُ عَلَى وَحْيِهِ، وَ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يرَتُهُ مِنْ خَلْقِهِ،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هُ، وَاسْتَسْلِمُوا لِأَمْرِهِ وَأَذْ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وا، وَامْتَث</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لُوا لِحُكْمِهِ وَانْقَادُوا، وَتَأَسَّوْا بِرَسُ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تَّ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عُوا؛ فَإِنَّ الْجَزَاءَ عَظِي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خُ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د</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النَّعِيمِ أَوْ فِي الْجَحِي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7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لْخِذْلَانِ لِلْعَبْدِ أَنْ يُنَاكِفَ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ي أَمْرِهِ، وَيُجَادِلَ فِي شَرْعِهِ؛ فَيَحْتَجُّ عَلَى كُفْرِهِ وَمَعْصِيَتِهِ بِالْقَدَرِ، وَيَقُولُ بِلِسَانِ حَالِهِ أَوْ مَقَا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وْ أَرَا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دَايَتِي لَهَدَانِي، وَلَوْ شَاءَ لَجَعَلَنِي أُصَلِّي وَأَمْتَ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عَنِ الْمُحَرَّمَاتِ، لَكِنَّهُ لَمْ يُرِدْ هِدَايَتِي، وَلَمْ يَشَأْ أَنْ يَجْعَلَنِي مِنَ الطَّائِعِينَ الْمُصَلِّينَ، وَتِلْكَ هِيَ حُجَّةُ الْمُشْرِكِينَ السَّابِقِينَ الَّتِي حَكَاهَ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هُمْ فِي الْقُرْآنِ الْكَرِيمِ فِي ثَلَاثَةِ مَوَاضِعَ، وَبَيَّنَ لِلنَّاسِ بُطْلَانَهَا؛ لِ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حَذ</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رَ أَهْ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قُرْآنِ مِنْ وَسْوَسَةِ شَيَاطِينِ الْإِنْسِ وَالْجِنِّ بِهَا؛ فَإِنَّ الْقُلُوبَ خَطَّافَةُ الشُّبُهَاتِ، وَإِنَّ الزَّائِغِينَ عَنِ الْحَقِّ لَنْ يَأْلُوا جُهْدًا فِي صَرْفِ النَّاسِ عَنْ دِينِهِمْ،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سَيَقُولُ ‌الَّذِينَ أَشْرَكُوا لَوْ شَاءَ اللَّهُ مَا أَشْرَكْنَا وَلَا آبَاؤُنَا وَلَا حَرَّمْنَا مِنْ شَيْ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4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فَأَخْ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أَنَّهُمْ سَيَحْتَجُّونَ بِالْقَدَرِ عَلَى شِرْكِهِمْ وَإِتْيَانِهِمُ الْمُحَرَّمَاتِ، ثُمَّ دَ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ضَ حُجَّت</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مْ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كَذَلِكَ كَذَّبَ الَّذِينَ مِنْ قَبْلِهِمْ حَتَّى ذَاقُوا بَأْسَنَا قُلْ هَلْ ‌عِنْدَكُمْ ‌مِنْ ‌عِلْمٍ فَتُخْرِجُوهُ لَنَا إِنْ تَتَّبِعُونَ إِلَّا الظَّنَّ وَإِنْ أَنْتُمْ إِلَّا تَخْرُصُ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4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فِي مَوَاضِعَ أُخْرَى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قَالَ ‌الَّذِينَ ‌أَشْرَكُوا لَوْ شَاءَ اللَّهُ مَا عَبَدْنَا مِنْ دُونِهِ مِنْ شَيْءٍ نَحْنُ وَلَا آبَاؤُنَا وَلَا حَرَّمْنَا مِنْ دُونِهِ مِنْ شَيْءٍ</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فَزَعَمُوا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رَادَ مِنْهُمُ الشِّرْكَ فَأَشْرَكُوا، وَدَحَضَ زَعْمَهُمْ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كَذَلِكَ فَعَلَ الَّذِينَ مِنْ قَبْلِهِمْ فَهَلْ عَلَى الرُّسُلِ إِلَّا الْبَلَاغُ الْمُبِ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وَفِي آيَةٍ ثَالِثَ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قَالُوا ‌لَوْ ‌شَاءَ ‌الرَّحْمَنُ مَا عَبَدْنَاهُ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خْرُ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مُرَادُ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اللَّهَ لَمَّا كَانَ قَادِرًا عَلَى مَنْعِهِمْ مِنَ الْإِشْرَاكِ، وَلَمْ يَمْنَعْهُمْ مِنْهُ، أَنَّ ذَلِكَ دَلِيلٌ عَلَى رِضَاهُ بِشِرْكِهِ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رَدَّ زَعْمَهُمْ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مَا ‌لَهُمْ ‌بِذَلِكَ مِنْ عِلْمٍ إِنْ هُمْ إِلَّا يَخْرُصُ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خْرُ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خْبَرَ أَنَّهُ يَرْضَى لِعِبَادِهِ الْإِيمَانَ، وَلَا يَرْضَى لَهُمُ الْكُفْرَ</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 تَكْفُرُوا فَإِنَّ اللَّهَ غَنِيٌّ عَنْكُمْ وَلَا يَرْضَى لِعِبَادِهِ الْكُفْرَ وَإِنْ تَشْكُرُوا ‌يَرْضَهُ لَكُ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مَ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فَبَعْدَ هَذَا الْبَيَانِ كَيْفَ يَزْعُمُ الْكَافِرُ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رَضِيَ مِنْهُ الْكُفْرَ؟ وَكَيْفَ يَزْعُمُ الْعَاصِي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حَ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مِنْهُ الْمَعْصِيَةَ وَإِلَّا لَمَا وَقَعَتْ؟ يَا لَهَا مِنَ احْتِجَاجَاتٍ سَخِيفَةٍ، وَتَعْلِيلَاتٍ عَلِيلَةٍ</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أَخْبَ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 لَا يُحِبُّ أَهْلَ الْكُفْرِ؛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اللَّهُ ‌لَا ‌يُحِبُّ كُلَّ كَفَّارٍ أَثِي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7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فَإِنْ تَوَلَّوْا فَإِنَّ اللَّهَ ‌لَا ‌يُحِبُّ الْكَافِ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لِيَجْزِيَ الَّذِينَ آمَنُوا وَعَمِلُوا الصَّالِحَاتِ مِنْ فَضْلِهِ إِنَّهُ ‌لَا ‌يُحِبُّ الْكَافِ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رُّو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وْ كَا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دْ رَضِيَ الْكُفْرَ مِنَ الْكَافِرِ لَأَحَبَّ الْكَافِ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فَلَمَّا نَفَى مَحَبَّتَهُ لَهُ ع</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لِمَ أَ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 يُحِبُّ الْكُفْرَ مِنْهُ، بَلْ أَخْبَ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كُفْرَ الْكَافِرِ يَزِيدُهُ عِنْ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غْضًا وَخَسَارَةً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فَمَنْ كَفَرَ فَعَلَيْهِ كُفْرُهُ وَلَا يَزِيدُ ‌الْكَافِرِينَ كُفْرُهُمْ عِنْدَ رَبِّهِمْ إِلَّا مَقْتًا وَلَا يَزِيدُ ‌الْكَافِرِينَ كُفْرُهُمْ إِلَّا خَسَارً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فَاطِ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لَوْ كَانَ الْاحْتِجَاجُ بِالْقَدَرِ عَلَى الْكُفْرِ وَالنِّفَاقِ صَحِيحً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مَا أَرْسَ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رُّسُلَ، وَأَنْزَلَ الْكُتُبَ، وَجَعَلَ ذَلِكَ حُجَّةً عَلَى النَّاسِ؛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رُسُلًا مُبَشِّرِينَ وَمُنْذِرِينَ لِئَلَّا يَكُونَ لِلنَّاسِ عَلَى اللَّهِ ‌حُجَّةٌ بَعْدَ الرُّسُ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65</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لَقَدْ ‌بَعَثْنَا فِي كُلِّ أُمَّةٍ رَسُولًا أَنِ اعْبُدُوا اللَّهَ وَاجْتَنِبُوا الطَّاغُوتَ</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فَلِمَاذَا يُرْسِلُ الرُّسُلَ، وَيُنْزِلُ الْكُتُبَ؛ إِنْ كَانَ يَرْضَى مِنْ عِبَادِهِ الْكُفْرَ وَالْمَعَاصِيَ، أَوْ كَانَ أَجْبَرَهُمْ عَلَيْ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لَّهُ عَنْ ذَلِكَ عُلُوًّا كَبِيرً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لَوْ كَانَ الِاحْتِجَاجُ بِالْقَدَرِ عَلَى الْكُفْرِ وَالنِّفَاقِ صَحِيحً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مَا تَوَعَّ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كُفَّارَ وَالْمُنَافِقِينَ بِالْعَذَابِ الْأَلِيمِ؛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 اللَّهَ جَامِعُ ‌الْمُنَافِقِينَ وَالْكَافِرِينَ فِي جَهَنَّمَ جَمِيعً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4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szCs w:val="36"/>
          <w:rtl w:val="true"/>
        </w:rPr>
        <w:t xml:space="preserve"> </w:t>
      </w:r>
      <w:r>
        <w:rPr>
          <w:rFonts w:ascii="Traditional Arabic;Times New Roman" w:hAnsi="Traditional Arabic;Times New Roman" w:cs="Traditional Arabic;Times New Roman"/>
          <w:sz w:val="48"/>
          <w:sz w:val="48"/>
          <w:szCs w:val="36"/>
          <w:rtl w:val="true"/>
        </w:rPr>
        <w:t xml:space="preserve">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عَدَ اللَّهُ ‌الْمُنَافِقِينَ وَالْمُنَافِقَاتِ وَالْكُفَّارَ نَارَ جَهَنَّمَ خَالِدِينَ فِيهَا هِيَ حَسْبُهُمْ وَلَعَنَهُمُ اللَّهُ وَلَهُمْ عَذَابٌ مُقِي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تَّوْبَ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لَوْ كَانَ الِاحْتِجَاجُ بِالْقَدَرِ عَلَى تَرْكِ الطَّاعَاتِ صَحِيحً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مَا تَوَعَّ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تَرَكُوهَا بِالْعَذَابِ الْأَلِيمِ؛ كَ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فَخَلَفَ مِنْ بَعْدِهِمْ خَلْفٌ أَضَاعُوا الصَّلَاةَ وَاتَّبَعُوا الشَّهَوَاتِ فَسَوْفَ يَلْقَوْنَ غَيًّ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9</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ا يَحْسَبَنَّ الَّذِينَ ‌يَبْخَلُونَ بِمَا آتَاهُمُ اللَّهُ مِنْ فَضْلِهِ هُوَ خَيْرًا لَهُمْ بَلْ هُوَ شَرٌّ لَهُمْ سَيُطَوَّقُونَ مَا بَخِلُوا بِهِ يَوْمَ الْقِيَامَ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8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cs="Traditional Arabic;Times New Roman"/>
          <w:szCs w:val="36"/>
        </w:rPr>
      </w:pPr>
      <w:r>
        <w:rPr>
          <w:rFonts w:ascii="Traditional Arabic;Times New Roman" w:hAnsi="Traditional Arabic;Times New Roman" w:cs="Traditional Arabic;Times New Roman"/>
          <w:b/>
          <w:b/>
          <w:bCs/>
          <w:sz w:val="48"/>
          <w:sz w:val="48"/>
          <w:szCs w:val="36"/>
          <w:rtl w:val="true"/>
        </w:rPr>
        <w:t>وَلَوْ كَانَ الِاحْتِجَاجُ بِالْقَدَرِ عَلَى فِعْلِ الْمَعَاصِي صَحِيحً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مَا تَوَعَّ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عُصَاةَ عَلَى مَعَاصِيهِمْ، وَمِنْ ذَلِكَ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مَنْ ‌يَقْتُلْ مُؤْمِنًا مُتَعَمِّدًا فَجَزَاؤُهُ جَهَنَّمُ خَالِدًا فِيهَا وَغَضِبَ اللَّهُ عَلَيْهِ وَلَعَنَهُ وَأَعَدَّ لَهُ عَذَابًا عَظِ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9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ضَاعَفْ لَهُ الْعَذَابُ يَوْمَ الْقِيَامَةِ وَيَخْلُدْ فِيهِ مُهَانً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فُرْقَ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6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cs="Traditional Arabic;Times New Roman"/>
          <w:szCs w:val="36"/>
        </w:rPr>
      </w:pPr>
      <w:r>
        <w:rPr>
          <w:rFonts w:cs="Traditional Arabic;Times New Roman"/>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لَوْ كَانَ الِاحْتِجَاجُ بِالْقَدَرِ عَلَى فِعْلِ الْمَعَاصِي صَحِيحً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مَا أَغْرَ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مُؤْمِنِينَ بِتَكْفِيرِ صَغَائِرِهِمْ إِذَا اجْتَنَبُوا الْكَبَائِرَ؛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 تَجْتَنِبُوا ‌كَبَائِرَ مَا تُنْهَوْنَ عَنْهُ نُكَفِّرْ عَنْكُمْ سَيِّئَاتِكُمْ وَنُدْخِلْكُمْ مُدْخَلًا كَرِيمً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ascii="Traditional Arabic;Times New Roman" w:hAnsi="Traditional Arabic;Times New Roman" w:cs="Traditional Arabic;Times New Roman"/>
          <w:sz w:val="48"/>
          <w:sz w:val="48"/>
          <w:szCs w:val="36"/>
          <w:rtl w:val="true"/>
        </w:rPr>
        <w:t>وَلَم</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ا وَصَفَ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جْتَنَبُوهَا بِالْإِحْسَانِ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يَجْزِيَ الَّذِينَ أَحْسَنُوا بِالْحُسْنَ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الَّذِينَ يَجْتَنِبُونَ ‌كَبَائِرَ الْإِثْمِ وَالْفَوَاحِشَ إِلَّا اللَّمَ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جْ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وَلَوْ كَانَ الْاحْتِجَاجُ بِالْقَدَرِ عَلَى الْكُفْرِ وَالْمَعَاصِي وَتَرْكِ الطَّاعَاتِ صَحِيحً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حْتَجَّ بِهِ أَهْلُ النَّارِ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وْمَ الْقِيَامَةِ، وَلَكِنَّهُمْ يَقُولُو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رَبَّنَا أَخِّرْنَا إِلَى أَجَلٍ قَرِيبٍ ‌نُجِبْ دَعْوَتَكَ وَنَتَّبِعِ الرُّسُ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إِبْرَاهِ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4</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فِي آيَةٍ أُخْرَ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قَالُوا رَبَّنَا غَلَبَتْ عَلَيْنَا ‌شِقْوَتُنَا وَكُنَّا قَوْمًا ضَالِّي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رَبَّنَا أَخْرِجْنَا مِنْهَا فَإِنْ عُدْنَا فَإِنَّا ظَا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ؤْمِنُو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0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0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فِي ثَالِثَ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وَقَالُوا لَوْ كُنَّا نَسْمَعُ أَوْ نَعْقِلُ مَا كُنَّا ‌فِي ‌أَصْحَابِ السَّعِيرِ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اعْتَرَفُوا بِذَنْبِهِمْ فَسُحْقًا لِأَصْحَابِ السَّعِي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لْكِ</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حَالِهِمْ وَمَآلِهِمْ، وَنَسْأَلُهُ الثَّبَاتَ إِلَى الْمَمَاتِ</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اتَّقُوا اللَّهَ وَأَطِيعُو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 xml:space="preserve">وَاتَّقُوا النَّارَ الَّتِي أُعِدَّتْ لِلْكَافِرِينَ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أَطِيعُوا اللَّهَ وَالرَّسُولَ لَعَلَّكُمْ تُرْحَ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3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32</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احْتِجَاجُ بِالْقَدَرِ عَلَى الْكُفْرِ وَالْمَعَاصِي هُوَ تَعِلَّةٌ يَتَعَلَّلُ بِهَا أَهْلُ الْأَهْوَاءِ؛ لِلتَّنَصُّلِ مِنَ الْأَوَامِرِ وَالنَّوَاهِي، وَإِلَّا فَهُمْ لَا يَعْمَلُونَ بِهَا فِي أُمُورِ دُنْيَاهُمْ، وَلَوْ عَمِلُوا بِهَا لَلَزِمَ الْمُحْتَجّ</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بِالْقَدَرِ أَنْ يَقْعُدَ عَ</w:t>
      </w:r>
      <w:r>
        <w:rPr>
          <w:rFonts w:ascii="Traditional Arabic;Times New Roman" w:hAnsi="Traditional Arabic;Times New Roman" w:cs="Traditional Arabic;Times New Roman"/>
          <w:sz w:val="48"/>
          <w:sz w:val="48"/>
          <w:szCs w:val="36"/>
          <w:rtl w:val="true"/>
        </w:rPr>
        <w:t>نِ</w:t>
      </w:r>
      <w:r>
        <w:rPr>
          <w:rFonts w:ascii="Traditional Arabic;Times New Roman" w:hAnsi="Traditional Arabic;Times New Roman" w:cs="Traditional Arabic;Times New Roman"/>
          <w:sz w:val="48"/>
          <w:sz w:val="48"/>
          <w:szCs w:val="36"/>
          <w:rtl w:val="true"/>
        </w:rPr>
        <w:t xml:space="preserve"> الْعَمَلِ وَالْكَسْبِ؛ لِأَنَّ الرِّزْقَ مَكْتُوبٌ كَمَا أَنَّ عَمَلَ الْعَبْدِ مَكْتُوبٌ، وَيَلْزَمُ الْمُحْتَجَّ بِالْقَدَرِ إِذَا مَرِضَ أَنْ يَمْتَنِعَ عَنِ الْأَخْذِ بِأَسْبَابِ الشِّفَاءِ وَالْعِلَاجِ؛ لِأَنَّ الْأَجَلَ مَكْتُوبٌ كَمَا أَنَّ عَمَلَ الْعَبْدِ مَكْتُوبٌ؛ كَمَا فِي الْحَدِيثِ الصَّحِيحِ</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ثُمَّ يُرْسَلُ الْمَلَكُ فَيَنْفُخُ فِيهِ الرُّوحَ، وَيُؤْمَرُ بِأَرْبَعِ كَلِمَاتٍ؛ بِكَتْبِ ‌رِزْقِهِ، ‌وَأَجَلِهِ، وَعَمَلِهِ، وَشَقِيٌّ أَوْ سَعِي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بَلْ يَجِبُ عَلَى الْمُحْتَجِّ بِالْقَدَرِ عَلَى الْكُفْرِ وَالْمَعَاصِي أَلَّا يَدْرَأَ الْمَخَاطِرَ عَنْهُ، وَلَا يَرُدَّ اعْتِدَاءَ الْمُعْتَدِينَ عَلَيْهِ؛ لِأَنَّ ذَلِكَ مُقَدَّرٌ عَلَيْهِ حَسَبَ زَعْمِهِ، وَلَوْ عَمِلَ النَّاسُ بِهَذِهِ الْحُجَّةِ التَّافِهَةِ لَأُلْغِيَتِ الشَّرَائِعُ وَالْأَنْظِمَةُ وَالْأَقْضِيَةُ وَالْعُقُوبَاتُ؛ وَلَتُ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كَ لِلْمُجْرِمِينَ أَنْ يَفْعَلُوا مَا يَشَاءُونَ؛ لِأَنَّ إِجْرَامَهُمْ قَدَرٌ مَكْتُوبٌ، وَلَا يَقُولُ بِذَلِكَ عَاقِلٌ، وَإِلَّا لَأَصْبَحَ النَّاسُ فَوْضَى يَأْكُلُ بَعْضُهُمْ بَعْضً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دَا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لَ قَلْبَه</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شَيْءٌ مِنْ هَذِهِ الشُّبُهَاتِ فَعَلَيْهِ أَنْ يَمْحُوَهَا بِالْإِيمَانِ، وَيَدْحَضَهَا بِالْيَقِينِ بِعِلْ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كَامِلِ، وَعَدْلِهِ التَّامِّ، وَرَحْمَتِهِ الْكَامِلَةِ، وَأَ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يْسَ مُحْتَاجًا لِطَاعَاتِ الْعِبَادِ وَلَا تَنْفَعُهُ شَيْئًا، كَمَا أَنَّ مَعَاصِيَهُمْ لَا تَضُرُّهُ شَيْئًا، وَأَ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رَّمَ الظُّلْمَ عَلَى نَفْسِهِ، فَلَا يَظْلِمُ مِثْقَالَ ذَرّ</w:t>
      </w:r>
      <w:r>
        <w:rPr>
          <w:rFonts w:ascii="Traditional Arabic;Times New Roman" w:hAnsi="Traditional Arabic;Times New Roman" w:cs="Traditional Arabic;Times New Roman"/>
          <w:sz w:val="48"/>
          <w:sz w:val="48"/>
          <w:szCs w:val="36"/>
          <w:rtl w:val="true"/>
        </w:rPr>
        <w:t>َةٍ</w:t>
      </w:r>
      <w:r>
        <w:rPr>
          <w:rFonts w:ascii="Traditional Arabic;Times New Roman" w:hAnsi="Traditional Arabic;Times New Roman" w:cs="Traditional Arabic;Times New Roman"/>
          <w:sz w:val="48"/>
          <w:sz w:val="48"/>
          <w:szCs w:val="36"/>
          <w:rtl w:val="true"/>
        </w:rPr>
        <w:t xml:space="preserve">، وَأَ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كِيمٌ يَضَعُ الشَّيْءَ فِي مَوْضِعِهِ، وَلَا يَفْعَلُ شَيْئًا إِلَّا لِحِكْمَةٍ، قَدْ يَعْلَمُهَا بَعْضُ الْخَلْقِ، وَقَدْ تَخ</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فَى عَلَى جَمِيعِهِمْ؛ لِي</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عْجِزَ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يُدَلِّلَ لَهُمْ عَلَى قُدْرَتِهِ وَعِلْمِهِ الْمُحِيطِ بِكُلِّ شَيْءٍ، وَالصَّحَابَ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سَأَلُوا عَنْ ذَلِكَ حِينَ قَالَ لَهُمُ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مَا مِنْكُمْ مِنْ أَحَدٍ إِلَّا وَقَدْ ‌كُتِبَ ‌مَقْعَدُهُ ‌مِنَ ‌النَّارِ وَمَقْعَدُهُ مِنَ الْجَنَّةِ</w:t>
      </w:r>
      <w:r>
        <w:rPr>
          <w:rFonts w:ascii="Traditional Arabic;Times New Roman" w:hAnsi="Traditional Arabic;Times New Roman" w:cs="Traditional Arabic;Times New Roman"/>
          <w:sz w:val="48"/>
          <w:sz w:val="48"/>
          <w:szCs w:val="36"/>
          <w:rtl w:val="true"/>
        </w:rPr>
        <w:t>،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أَفَلَا نَتَّكِلُ عَلَى كِتَابِنَا، وَنَدَعُ الْعَمَلَ؟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اعْمَلُوا فَكُلٌّ مُيَسَّرٌ لِمَا خُلِقَ لَهُ، أَمَّا مَنْ كَانَ مِنْ أَهْلِ السَّعَادَةِ فَيُيَسَّرُ لِعَمَلِ أَهْلِ السَّعَادَةِ، وَأَمَّا مَنْ كَانَ مِنْ أَهْلِ الشَّقَاءِ فَيُيَسَّرُ لِعَمَلِ أَهْلِ الشَّقَاوَةِ</w:t>
      </w:r>
      <w:r>
        <w:rPr>
          <w:rFonts w:ascii="Traditional Arabic;Times New Roman" w:hAnsi="Traditional Arabic;Times New Roman" w:cs="Traditional Arabic;Times New Roman"/>
          <w:sz w:val="48"/>
          <w:sz w:val="48"/>
          <w:szCs w:val="36"/>
          <w:rtl w:val="true"/>
        </w:rPr>
        <w:t>، ثُمَّ قَرَأَ</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فَأَمَّا مَنْ أَعْطَى وَاتَّقَ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صَدَّقَ بِالْحُسْنَ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سَنُيَسِّرُهُ لِلْيُسْرَ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أَمَّا مَنْ بَخِلَ وَاسْتَغْنَ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كَذَّبَ بِالْحُسْنَى </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سَنُيَسِّرُهُ لِلْعُسْرَ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لَّيْ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بُخَارِيُّ</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0:00Z</dcterms:created>
  <dc:creator>الشيخ إبراهيم الحقيل</dc:creator>
  <dc:description/>
  <dc:language>en-US</dc:language>
  <cp:lastModifiedBy>diaa</cp:lastModifiedBy>
  <cp:lastPrinted>2025-04-15T14:01:00Z</cp:lastPrinted>
  <dcterms:modified xsi:type="dcterms:W3CDTF">2025-04-15T11:01:00Z</dcterms:modified>
  <cp:revision>4</cp:revision>
  <dc:subject>1/من الخذلان  احتجاج العبد على كفره بالقدر 2/الرد على بعض احتجاجات الضالين الفاسدة 3/الدليل الواضح على فساد حجج الضالين المحتجين بالقدر</dc:subject>
  <dc:title>الاحتجاج على المعاصي بالقدر</dc:title>
</cp:coreProperties>
</file>