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حت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ق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حت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حت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ج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حت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ه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احت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ب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ز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هو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ائِ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حت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ق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ش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ئل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ض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ُش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رض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كرام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ما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ُت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سو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بش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هوال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حت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ا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نع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تعي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تعي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ستعي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نق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إق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آخ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وج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جوه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م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ف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كف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حن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ن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جل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د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بص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ي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طي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خر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غ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رضو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ت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س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س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ط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ق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أخذ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خذ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دع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ط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أخذ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جعل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كف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حنو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أ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ف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ُجِد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شي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 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كت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ي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أعيد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تُعَ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و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س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أت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ل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جلس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قو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ر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جلس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بص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ج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أ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ي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بيث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خر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غضب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ش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ز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فَتّ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Cs/>
          <w:sz w:val="36"/>
          <w:szCs w:val="36"/>
          <w:lang w:bidi="ar-EG"/>
        </w:rPr>
        <w:t>40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تط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و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َخْطَ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طّ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ه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حِيقٍ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Cs/>
          <w:sz w:val="36"/>
          <w:szCs w:val="36"/>
          <w:lang w:bidi="ar-EG"/>
        </w:rPr>
        <w:t>31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ج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ك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ت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وؤ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ت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عد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ل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مو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لاه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لاة؟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هيئ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لا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و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لَ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ُلْ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ِين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بْص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دِي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رْجِع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قَرَّ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رَوْ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يْح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ع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يَم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يَم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كَذّ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نُز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م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َصْلِ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ح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يَق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سَبّ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3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9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ثب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ض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ي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ض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قو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ز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م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حت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ر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ح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ع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تق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ك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حِيد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ك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ج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لَ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تَّرَا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ا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فِر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تَف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سّ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سَاق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6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3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بِّ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19:00Z</dcterms:created>
  <dc:creator>الشيخ سعد بن عبدالرحمن بن قاسم</dc:creator>
  <dc:description/>
  <dc:language>en-US</dc:language>
  <cp:lastModifiedBy>diaa</cp:lastModifiedBy>
  <cp:lastPrinted>2025-10-01T10:21:00Z</cp:lastPrinted>
  <dcterms:modified xsi:type="dcterms:W3CDTF">2025-10-01T07:21:00Z</dcterms:modified>
  <cp:revision>3</cp:revision>
  <dc:subject>1/الموت حق ولا فرار منه 2/أحوال الناس في ساعة الاحتضار 3/حال المؤمن عند الاحتضار 4/حال المجرمين عند الاحتضار 5/الاستعداد للموت بالعمل الصالح 6/أهمية تذكر الموت وما بعده.</dc:subject>
  <dc:title>الاحتضار والقبر</dc:title>
</cp:coreProperties>
</file>