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استعداد</w:t>
            </w:r>
            <w:r>
              <w:rPr>
                <w:sz w:val="36"/>
                <w:sz w:val="36"/>
                <w:szCs w:val="36"/>
                <w:rtl w:val="true"/>
                <w:lang w:bidi="ar-EG"/>
              </w:rPr>
              <w:t xml:space="preserve"> </w:t>
            </w:r>
            <w:r>
              <w:rPr>
                <w:rFonts w:cs="Traditional Arabic;Times New Roman"/>
                <w:sz w:val="36"/>
                <w:sz w:val="36"/>
                <w:szCs w:val="36"/>
                <w:rtl w:val="true"/>
                <w:lang w:bidi="ar-EG"/>
              </w:rPr>
              <w:t>للقاء</w:t>
            </w:r>
            <w:r>
              <w:rPr>
                <w:sz w:val="36"/>
                <w:sz w:val="36"/>
                <w:szCs w:val="36"/>
                <w:rtl w:val="true"/>
                <w:lang w:bidi="ar-EG"/>
              </w:rPr>
              <w:t xml:space="preserve"> </w:t>
            </w:r>
            <w:r>
              <w:rPr>
                <w:rFonts w:cs="Traditional Arabic;Times New Roman"/>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 xml:space="preserve">/ </w:t>
            </w:r>
            <w:r>
              <w:rPr>
                <w:rFonts w:cs="Traditional Arabic;Times New Roman"/>
                <w:sz w:val="36"/>
                <w:sz w:val="36"/>
                <w:szCs w:val="36"/>
                <w:rtl w:val="true"/>
              </w:rPr>
              <w:t>أهمية</w:t>
            </w:r>
            <w:r>
              <w:rPr>
                <w:sz w:val="36"/>
                <w:sz w:val="36"/>
                <w:szCs w:val="36"/>
                <w:rtl w:val="true"/>
              </w:rPr>
              <w:t xml:space="preserve"> </w:t>
            </w:r>
            <w:r>
              <w:rPr>
                <w:rFonts w:cs="Traditional Arabic;Times New Roman"/>
                <w:sz w:val="36"/>
                <w:sz w:val="36"/>
                <w:szCs w:val="36"/>
                <w:rtl w:val="true"/>
              </w:rPr>
              <w:t>الاستعداد</w:t>
            </w:r>
            <w:r>
              <w:rPr>
                <w:sz w:val="36"/>
                <w:sz w:val="36"/>
                <w:szCs w:val="36"/>
                <w:rtl w:val="true"/>
              </w:rPr>
              <w:t xml:space="preserve"> </w:t>
            </w:r>
            <w:r>
              <w:rPr>
                <w:rFonts w:cs="Traditional Arabic;Times New Roman"/>
                <w:sz w:val="36"/>
                <w:sz w:val="36"/>
                <w:szCs w:val="36"/>
                <w:rtl w:val="true"/>
              </w:rPr>
              <w:t>للقاء</w:t>
            </w:r>
            <w:r>
              <w:rPr>
                <w:sz w:val="36"/>
                <w:sz w:val="36"/>
                <w:szCs w:val="36"/>
                <w:rtl w:val="true"/>
              </w:rPr>
              <w:t xml:space="preserve"> </w:t>
            </w:r>
            <w:r>
              <w:rPr>
                <w:rFonts w:cs="Traditional Arabic;Times New Roman"/>
                <w:sz w:val="36"/>
                <w:sz w:val="36"/>
                <w:szCs w:val="36"/>
                <w:rtl w:val="true"/>
              </w:rPr>
              <w:t>الله</w:t>
            </w:r>
            <w:r>
              <w:rPr>
                <w:rFonts w:cs="Traditional Arabic;Times New Roman"/>
                <w:sz w:val="36"/>
                <w:szCs w:val="36"/>
                <w:rtl w:val="true"/>
              </w:rPr>
              <w:t xml:space="preserve">. </w:t>
            </w:r>
            <w:r>
              <w:rPr>
                <w:rFonts w:cs="Traditional Arabic;Times New Roman"/>
                <w:sz w:val="36"/>
                <w:szCs w:val="36"/>
              </w:rPr>
              <w:t>2</w:t>
            </w:r>
            <w:r>
              <w:rPr>
                <w:rFonts w:cs="Traditional Arabic;Times New Roman"/>
                <w:sz w:val="36"/>
                <w:szCs w:val="36"/>
                <w:rtl w:val="true"/>
              </w:rPr>
              <w:t xml:space="preserve">/ </w:t>
            </w:r>
            <w:r>
              <w:rPr>
                <w:rFonts w:cs="Traditional Arabic;Times New Roman"/>
                <w:sz w:val="36"/>
                <w:sz w:val="36"/>
                <w:szCs w:val="36"/>
                <w:rtl w:val="true"/>
              </w:rPr>
              <w:t>المؤمن</w:t>
            </w:r>
            <w:r>
              <w:rPr>
                <w:sz w:val="36"/>
                <w:sz w:val="36"/>
                <w:szCs w:val="36"/>
                <w:rtl w:val="true"/>
              </w:rPr>
              <w:t xml:space="preserve"> </w:t>
            </w:r>
            <w:r>
              <w:rPr>
                <w:rFonts w:cs="Traditional Arabic;Times New Roman"/>
                <w:sz w:val="36"/>
                <w:sz w:val="36"/>
                <w:szCs w:val="36"/>
                <w:rtl w:val="true"/>
              </w:rPr>
              <w:t>يحب</w:t>
            </w:r>
            <w:r>
              <w:rPr>
                <w:sz w:val="36"/>
                <w:sz w:val="36"/>
                <w:szCs w:val="36"/>
                <w:rtl w:val="true"/>
              </w:rPr>
              <w:t xml:space="preserve"> </w:t>
            </w:r>
            <w:r>
              <w:rPr>
                <w:rFonts w:cs="Traditional Arabic;Times New Roman"/>
                <w:sz w:val="36"/>
                <w:sz w:val="36"/>
                <w:szCs w:val="36"/>
                <w:rtl w:val="true"/>
              </w:rPr>
              <w:t>لقاء</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والكافر</w:t>
            </w:r>
            <w:r>
              <w:rPr>
                <w:sz w:val="36"/>
                <w:sz w:val="36"/>
                <w:szCs w:val="36"/>
                <w:rtl w:val="true"/>
              </w:rPr>
              <w:t xml:space="preserve"> </w:t>
            </w:r>
            <w:r>
              <w:rPr>
                <w:rFonts w:cs="Traditional Arabic;Times New Roman"/>
                <w:sz w:val="36"/>
                <w:sz w:val="36"/>
                <w:szCs w:val="36"/>
                <w:rtl w:val="true"/>
              </w:rPr>
              <w:t>لا</w:t>
            </w:r>
            <w:r>
              <w:rPr>
                <w:sz w:val="36"/>
                <w:sz w:val="36"/>
                <w:szCs w:val="36"/>
                <w:rtl w:val="true"/>
              </w:rPr>
              <w:t xml:space="preserve"> </w:t>
            </w:r>
            <w:r>
              <w:rPr>
                <w:rFonts w:cs="Traditional Arabic;Times New Roman"/>
                <w:sz w:val="36"/>
                <w:sz w:val="36"/>
                <w:szCs w:val="36"/>
                <w:rtl w:val="true"/>
              </w:rPr>
              <w:t>يرجو</w:t>
            </w:r>
            <w:r>
              <w:rPr>
                <w:sz w:val="36"/>
                <w:sz w:val="36"/>
                <w:szCs w:val="36"/>
                <w:rtl w:val="true"/>
              </w:rPr>
              <w:t xml:space="preserve"> </w:t>
            </w:r>
            <w:r>
              <w:rPr>
                <w:rFonts w:cs="Traditional Arabic;Times New Roman"/>
                <w:sz w:val="36"/>
                <w:sz w:val="36"/>
                <w:szCs w:val="36"/>
                <w:rtl w:val="true"/>
              </w:rPr>
              <w:t>لقاءه</w:t>
            </w:r>
            <w:r>
              <w:rPr>
                <w:rFonts w:cs="Traditional Arabic;Times New Roman"/>
                <w:sz w:val="36"/>
                <w:szCs w:val="36"/>
                <w:rtl w:val="true"/>
              </w:rPr>
              <w:t xml:space="preserve">. </w:t>
            </w:r>
            <w:r>
              <w:rPr>
                <w:rFonts w:cs="Traditional Arabic;Times New Roman"/>
                <w:sz w:val="36"/>
                <w:szCs w:val="36"/>
              </w:rPr>
              <w:t>3</w:t>
            </w:r>
            <w:r>
              <w:rPr>
                <w:rFonts w:cs="Traditional Arabic;Times New Roman"/>
                <w:sz w:val="36"/>
                <w:szCs w:val="36"/>
                <w:rtl w:val="true"/>
              </w:rPr>
              <w:t xml:space="preserve">/ </w:t>
            </w:r>
            <w:r>
              <w:rPr>
                <w:rFonts w:cs="Traditional Arabic;Times New Roman"/>
                <w:sz w:val="36"/>
                <w:sz w:val="36"/>
                <w:szCs w:val="36"/>
                <w:rtl w:val="true"/>
              </w:rPr>
              <w:t>كيف</w:t>
            </w:r>
            <w:r>
              <w:rPr>
                <w:sz w:val="36"/>
                <w:sz w:val="36"/>
                <w:szCs w:val="36"/>
                <w:rtl w:val="true"/>
              </w:rPr>
              <w:t xml:space="preserve"> </w:t>
            </w:r>
            <w:r>
              <w:rPr>
                <w:rFonts w:cs="Traditional Arabic;Times New Roman"/>
                <w:sz w:val="36"/>
                <w:sz w:val="36"/>
                <w:szCs w:val="36"/>
                <w:rtl w:val="true"/>
              </w:rPr>
              <w:t>تستعد</w:t>
            </w:r>
            <w:r>
              <w:rPr>
                <w:sz w:val="36"/>
                <w:sz w:val="36"/>
                <w:szCs w:val="36"/>
                <w:rtl w:val="true"/>
              </w:rPr>
              <w:t xml:space="preserve"> </w:t>
            </w:r>
            <w:r>
              <w:rPr>
                <w:rFonts w:cs="Traditional Arabic;Times New Roman"/>
                <w:sz w:val="36"/>
                <w:sz w:val="36"/>
                <w:szCs w:val="36"/>
                <w:rtl w:val="true"/>
              </w:rPr>
              <w:t>للقاء</w:t>
            </w:r>
            <w:r>
              <w:rPr>
                <w:sz w:val="36"/>
                <w:sz w:val="36"/>
                <w:szCs w:val="36"/>
                <w:rtl w:val="true"/>
              </w:rPr>
              <w:t xml:space="preserve"> </w:t>
            </w:r>
            <w:r>
              <w:rPr>
                <w:rFonts w:cs="Traditional Arabic;Times New Roman"/>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كز</w:t>
            </w:r>
            <w:r>
              <w:rPr>
                <w:sz w:val="36"/>
                <w:sz w:val="36"/>
                <w:szCs w:val="36"/>
                <w:rtl w:val="true"/>
              </w:rPr>
              <w:t xml:space="preserve"> </w:t>
            </w:r>
            <w:r>
              <w:rPr>
                <w:rFonts w:cs="Traditional Arabic;Times New Roman"/>
                <w:sz w:val="36"/>
                <w:sz w:val="36"/>
                <w:szCs w:val="36"/>
                <w:rtl w:val="true"/>
              </w:rPr>
              <w:t>حصين</w:t>
            </w:r>
            <w:r>
              <w:rPr>
                <w:sz w:val="36"/>
                <w:sz w:val="36"/>
                <w:szCs w:val="36"/>
                <w:rtl w:val="true"/>
              </w:rPr>
              <w:t xml:space="preserve"> </w:t>
            </w:r>
            <w:r>
              <w:rPr>
                <w:rFonts w:cs="Traditional Arabic;Times New Roman"/>
                <w:sz w:val="36"/>
                <w:sz w:val="36"/>
                <w:szCs w:val="36"/>
                <w:rtl w:val="true"/>
              </w:rPr>
              <w:t>للدراسات</w:t>
            </w:r>
            <w:r>
              <w:rPr>
                <w:sz w:val="36"/>
                <w:sz w:val="36"/>
                <w:szCs w:val="36"/>
                <w:rtl w:val="true"/>
              </w:rPr>
              <w:t xml:space="preserve"> </w:t>
            </w:r>
            <w:r>
              <w:rPr>
                <w:rFonts w:cs="Traditional Arabic;Times New Roman"/>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البرِّ الرحيمِ، أعدَّ للمؤمنينَ دارَ النَّعيمِ، وشوَّقَ قلوبَهم لرُؤيةِ وجهِهِ الكريمِ، وأوعَدَ الكافرينَ العذابَ والإبعادَ في نارِ الجحيمِ، وأشهدُ أنْ لا إلهَ إلا اللهُ وحدَهُ لا شريكَ لهُ، لِقاؤُهُ حقٌّ، وأشهدُ أنَّ محمدًا عبدُهُ ورسولُهُ، قولُهُ الصِّدقُ، صلَّى اللهُ عليهِ وعلى آلِهِ وصَحبِهِ وسلَّمَ تسليمًا كثيرً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حقَّ التَّقوى، وراقبوهُ في السِّرِّ والنَّجو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حَقَّ تُقَاتِهِ وَلَا تَمُوتُنَّ إِلَّا وَأَنْتُمْ مُسْلِمُونَ</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رَوَى أحمدُ وابنُ ماجَه، عنِ البراءِ بنِ عازبٍ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بينما نحنُ معَ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ذ بَصُرَ بجماعةٍ،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علامَ اجتَمَعَ عليهِ هؤلاءِ؟” قي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على قبرٍ يَحفِرو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فَزِعَ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فبَدَرَ بينَ يدَي أصحابِهِ مُسرِعًا حتّى انتهى إلى القبرِ، فجَثَا علي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استقبلتُهُ من بينِ يديهِ لأنظُرَ ما يَصنَعُ، فبكى حتّى بَلَّ الثَّرى من دُمُوعِهِ، ثم أقبلَ عَلَينَا،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يْ إِخوَان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مِثلِ اليومِ فأعِدُّو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هُ يومٌ محتومٌ، ومصيرٌ لا مَهربَ منهُ؛ فماذا عسانا أن نُعدَّ لهُ؟</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الإيمانَ باليومِ الآخرِ ركنٌ من أركانِ الإيمانِ، لا يَتِمُّ إيمانُ عبدٍ إلّا بهِ، قَرَنَهُ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بالإيمانِ بهِ؛ لأنَّ الذي يُؤمِنُ باللهِ حَقَّ الإيمانِ يَعلَمُ أنَّهُ مُلاقِيهِ ومُجازِيهِ؛ فإمّا إلى جَنَّةٍ وإمّا إلى نارٍ، كما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اتَّقُوا اللَّهَ وَاعْلَمُوا أَنَّكُمْ مُلَاقُوهُ وَبَشِّرِ الْمُؤْمِنِ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بقر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23</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قال الفُضَيل بنُ عِياض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حمه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رجُ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كم أتت عليك؟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سِتُّون سنةً،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أنت مُنذُ سِتِّين سنةً تسِيرُ إِلى ربِّك تُوشِكُ أن تبلُغ، فقال الرّجُ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أبا عل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ا لله وإِنّا إِليهِ راجِعُون، قال لهُ الفضي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تعلمُ ما تقُول؟ قال الرّجُ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ا لله وإِنّا إِليهِ راجِعُ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 الفضي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تعلمُ ما تفسِيرُهُ؟ قال الرّجُ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سِّرهُ لنا يا أبا عل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ولُك إِنّا لله، تقُو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ا لله عبدٌ، وأنا إِلى الله راجِعٌ؛ فمن علِم أنّهُ عبدُ الله، وأنّهُ إِليهِ راجِعٌ؛ فليعلم بِأنّهُ موقُوفٌ، ومن علِم بِأنّهُ موقُوفٌ فليعلم بِأنّهُ مسؤولٌ، ومن علِم أنّهُ مسؤولٌ فليُعِدّ لِلسُّؤالِ جوابً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لْ أعددنا للسؤالِ جوابًا؟</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الدُّنيا دارُ ممرٍّ، والآخرةَ هي المُستقَرَّ، يَعيشُ المؤمنُ في الدُّنيا ولقاءُ اللهِ بينَ عينيهِ، يَحدوهُ خوفٌ ورجاءٌ، خوفٌ من تَقصيرِهِ في جنبِ اللهِ، ورجاءٌ في رحمتِ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فهو يُوقِنُ بالآخرةِ كأنَّه يراها رأيَ العَينِ؛ لذا كانَ مِن أوّلِ ما وَصَفَ اللهُ بهِ عبادَهُ المؤمنينَ في سورةِ البقر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هُم يُؤمِنونَ بالغيبِ، وأنَّهُم بالآخرةِ هم يُوقِن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هو الأوَّلُ والآخِرُ؛ فهو الأوَّلُ الذي ابتدَأَنا بالإيجادِ من عَدَمٍ، ثمَّ ابتدَأَنا بالعَطايا والنِّعَمِ؛ فالخيرُ كلُّهُ في يَدَيْهِ، والشرُّ ليسَ إليهِ، وهو الآخِرُ الذي إليهِ يَرجِعُ العبادُ، وتَصيرُ الأمورُ،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أَنَّ إِلَى رَبِّكَ الْمُنْتَهَى</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نجم</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42</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المؤمنُ يرى في لقاءِ اللهِ لقاءً بمَن كُلُّ الخيرِ بيَدَيْهِ، ومصيرًا إلى مَن كانَ ابتداءُ الوجودِ منهُ وانتهاؤُهُ إلي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لذلكَ فهو يُحبُّ لقاءَ اللهِ ويَرجُوهُ ويَطمَعُ فيهِ، تُحرِّكُهُ مشاعِرُ الشَّوقِ إليهِ، والرَّغبةُ في التَّنعُّمِ برُؤيةِ وجهِهِ والنَّظرِ إلي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قد كا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سألُ ربَّه ذلك الشَّوقَ، حبًّا له؛ لا هُروبًا من ضَرر المصائب، أو مُضِلّات الفتن، فكان 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أسألُكَ لذَّةَ النظَرِ إلى وجهِك، والشَّوقَ إلى لِقائِك، في غير ضَرَّاءَ مُضِرَّة، ولا فتنةٍ مُضلَّ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تأمَّل قو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بشِّرًا أولياءَ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كَانَ يَرْجُو لِقَاءَ اللَّهِ فَإِنَّ أَجَلَ اللَّهِ لَآتٍ</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عنكبو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قال بعض العَارف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لـمّا عَلِمَ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شِدَّةَ شوقِ أوليائِهِ إلى لِقائِهِ، وأنَّ قلوبَهم لا تَهدَأُ دونَ لِقائِهِ، ضَرَبَ لهم أجلًا وموعدًا للِّقاءِ، تَسكُنُ نُفوسُهُم ب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هؤلاءِ هم أهلُ الأشواقِ النَّافعةِ، الذينَ يُحِبُّونَ اللهَ، ويَشتاقونَ لِلُقياهُ، ويُسارِعونَ في رِضاهُ؛ فكم سَهِروا بالليلِ، تَتَجافى جُنوبُهُم عنِ المَضاجِعِ، يَدعونَ ربَّهُم خوفًا وطمعًا، خوفًا من تَقصيرِهِم وذُنوبِهِم، وطَمعًا في رحمةِ ربِّهِ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أَحَبَّ لِقَاءَ اللهِ، أَحَبَّ اللهُ لِقَاءَهُ، وَمَنْ كَرِهَ لِقَاءَ اللهِ، كَرِهَ اللهُ لِقَاءَ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فما ظنُّك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عب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من أحبَّ الرحمنُ لقاءَ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ما أحسنَ جزاءَ المؤمنين إذا لقُوا الربَّ الرحيم، فتُسلِّمُ عليهم ملائكتُه وتُحَيّيهم، كما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وَكَانَ بِالْمُؤْمِنِينَ رَحِيمً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تَحِيَّتُهُمْ يَوْمَ يَلْقَوْنَهُ سَلَامٌ وَأَعَدَّ لَهُمْ أَجْرًا كَرِيمً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أحزاب</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43</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44</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ثمَّ يَدخلون دارَ كرامته، ويُجاورونه في جنَّته، ويُناديهم برحمتِ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يَا عِبَادِ لَا خَوْفٌ عَلَيْكُمُ الْيَوْمَ وَلَا أَنْتُمْ تَحْزَنُ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ذِينَ آمَنُوا بِآيَاتِنَا وَكَانُوا مُسْلِمِي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دْخُلُوا الْجَنَّةَ أَنْتُمْ وَأَزْوَاجُكُمْ تُحْبَرُ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زخرف</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68</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70</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سبحانَهُ ما أعظمَ كَرَمَ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مّا كانوا بهِ في الدُّنيا مؤمنينَ، ولِشَريعتِهِ مُستسلمينَ، يُحِبُّهم ويُحِبُّونَهُ، عليهِ يُوالونَ ويُعادونَ، لا تُلهيهم تجارةٌ ولا بيعٌ عن ذِكرِهِ؛ أحبُّوا لِقاءَهُ، فأحبَّ لِقاءَهُم، ولقَّاهم نَضرةً وسُرورًا، وجَزاهُم بما صَبَروا جنّةً وحريرًا، ونعيمًا ومُلكًا كبيرًا، ثمَّ كانَت جائزتُهُمُ الكُبرى أنْ يَكشِفَ لهم الحِجابَ؛ فلا يُعطَونَ شيئًا أعظمَ من رُؤيةِ وجهِهِ الكر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وُجُوهٌ يَوْمَئِذٍ نَاضِرَةٌ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لَى رَبِّهَا نَاظِرَ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قيام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2</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23</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أمّا الكافِرُ؛ فإنَّهُ ما آمَنَ باللهِ ولا اتَّقاهُ، ولا صَدَّقَ بيومِ لِقاهُ، فيَلقى ربَّهُ بِشَرِّ حالٍ، يَلقاهُ وهو غاضبٌ عليهِ، كما يَلقى العبدُ الهاربُ المُجرِمُ سيِّدَهُ الذي أكرمَهُ وأحسنَ إليهِ وأنعَمَ عليهِ وأرسلَ رُسُلَهُ إليهِ، ومعَ ذلكَ جَحَدَ نِعمَتَهُ، وكفَرَ بِرِسالاتِهِ، وكذَّبَ بِلِقائِهِ، وتمارَى بوعدِهِ ووعيدِ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إِنَّ الَّذِينَ لَا يَرْجُونَ لِقَاءَنَا وَرَضُوا بِالْحَيَاةِ الدُّنْيَا وَاطْمَأَنُّوا بِهَا وَالَّذِينَ هُمْ عَنْ آيَاتِنَا غَافِلُ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ولَئِكَ مَأْوَاهُمُ النَّارُ بِمَا كَانُوا يَكْسِبُ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ونس</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7</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8</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غَرَّتْهُم دُنياهم وحَضارتُهُم، وفَتَنَتْهُم أموالُهُم وأولادُهُم وزينتُهُم، فأخلَدوا إلى الأرضِ، وتَعالَوا على الحقِّ، وظَنُّوا أنَّهُم إلى اللهِ لا يَرجِعو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فَنَذَرُ الَّذِينَ لَا يَرْجُونَ لِقَاءَنَا فِي طُغْيَانِهِمْ يَعْمَهُ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ونس</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1</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كانوا يقول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كيفَ لِهذهِ العِظامِ النَّخِرةِ أنْ تَرجِعَ بعدَ البِ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ما هي حياتُنا الدُّنيا نَستمتعُ بها، فإذا عايَنوا يومَ الحسابِ نَدِموا ولاتَ حينَ مَندَمٍ، وبَكَوْا ولنْ يَنفَعَهُمُ البُكاءُ</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قَدْ خَسِرَ الَّذِينَ كَذَّبُوا بِلِقَاءِ اللَّهِ حَتَّى إِذَا جَاءَتْهُمُ السَّاعَةُ بَغْتَةً قَالُوا يَا حَسْرَتَنَا عَلَى مَا فَرَّطْنَا فِيهَا وَهُمْ يَحْمِلُونَ أَوْزَارَهُمْ عَلَى ظُهُورِهِمْ أَلَا سَاءَ مَا يَزِرُ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أنعام</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1</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والصَّلاةُ والسَّلامُ على رَسُولِ الله، وعلى آلِهِ وصَحبِهِ ومَن والاهُ، وبع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جميعُنا إلى اللهِ سائر، وكلُّنا للقائهِ صائر</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إِنْسَانُ إِنَّكَ كَادِحٌ إِلَى رَبِّكَ كَدْحًا فَمُلَاقِي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انشقاق</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6</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كلّ عبدٍ منّا موقفٌ بين يدَيِ الله سيَقِفه،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 منكم من أحدٍ إلا سيكلِّمُه ربُّ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إذا كانَ الأمرُ كذلكَ؛ فكيفَ الاستعدادُ للِقاءِ اللهِ؟</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أهمَّ ما تأتَي اللهَ به أن تُطهِّر قلبَك،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يَوْمَ لَا يَنْفَعُ مَالٌ وَلَا بَنُ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لَّا مَنْ أَتَى اللَّهَ بِقَلْبٍ سَلِي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شعر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88</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89</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لمؤمنُ يَستَعِدُّ لِلِقاءِ ربِّهِ بِتَعاهُدِ قلبِهِ بالإصلاحِ، يُصلِحُ عقيدتَهُ ويُنقِّيَها منَ الشِّركيّاتِ والشُّبُهاتِ، ويُصلِحُ قَصدَهُ ومحبَّتَهُ، فيُطَهِّرُهُ من إيثارِ الدُّنيا والالتفاتِ إلى المخلوقينَ وابتغاءِ رِضاهُم من دونِ اللهِ، وأيُّ شيءٍ أَخطرُ منَ الشِّركِ باللهِ؟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لَقِيَ اللَّهَ لا يُشْرِكُ به شيئًا دَخَلَ الجَنَّةَ، ومَن لَقِيَهُ يُشْرِكُ به دَخَلَ النّا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ربَّ العزَّةِ يقولُ في الحديثِ القُدُسيِّ</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لَقِيَنِي بِقُرَابِ الْأَرْضِ خَطِيئَةً لَا يُشْرِكُ بِي شَيْئًا، لَقِيتُهُ بِمِثْلِهَا مَغْفِرَ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ا أكثرَ ما يُفسِدُ عقيدةَ المسلمِ اليو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ا أكثرَ الشُّبُهاتِ التي تُحيطُ بهِ من كلِّ جانبٍ</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ا أكثرَ حِيَلَ الشَّياطينِ التي يَحتالونَ بها على المؤمنينَ؛ ليُفسِدوا إيمانَهُم، ويَفتِنوهُم في دِينِهِم؛ فعَلى المؤمنِ أنْ يَحميَ عقيدتَهُ، ويَصونَ إيمانَهُ، من كلِّ ما يَخدِشُهُ أو يُفسِدُ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ثمَّ على المُؤمنِ كذلكَ، أنْ يُصلِحَ عملَهُ، فيَحرِصَ على ما أَوجَبَهُ اللهُ تعالى، يُؤدِّي الفرائضَ التي كَتَبَها عليهِ، ثمَّ يَتقرَّبُ إليهِ بما استَطاعَ من النَّوافِلِ، ويفعلُ ذلكَ كما شَرَعهُ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لا بالبِدَعِ والمُحدَثاتِ، ثمَّ يَصونُ سَمعَهُ وبَصرَهُ وجَوارِحَهُ عن كلِّ ما حرَّمَ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حتّى يكونَ منَ الفائزينَ الآمِنينَ، عندَ لِقاءِ ربِّ العالمينَ، يق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مَنْ كَانَ يَرْجُو لِقَاءَ رَبِّهِ فَلْيَعْمَلْ عَمَلًا صَالِحًا وَلَا يُشْرِكْ بِعِبَادَةِ رَبِّهِ أَحَدً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كهف</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10</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قال ابنُ القيِّم رحمه ال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استعدَّ للِقاءِ اللهِ، انقطَعَ قلبُهُ عنِ الدُّنيا ومَطالِبِها، وخَمَدَتْ من نفسِهِ نِيرانُ الشَّهَواتِ، وأخبتَ قلبُهُ إلى ربِّهِ تعالى، وعكَفَتْ هِمَّتُهُ على اللهِ وعلى مَحبَّتِهِ وإيثارِ مَرضاتِ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آمِنَّا في أوطانِنا، وأصلِحْ أئمَّتَنا ووُلاةَ أمورِن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بَّنَا آتِنَا فِي الدُّنيَا حَسَنَةً، وَفِي الآخِرَةِ حَسَنَةً، وَقِنَا عَذَابَ النَّارِ</w:t>
      </w:r>
      <w:r>
        <w:rPr>
          <w:rFonts w:eastAsia="Calibri"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42:00Z</dcterms:created>
  <dc:creator>مركز حصين للدراسات والبحوث</dc:creator>
  <dc:description/>
  <dc:language>en-US</dc:language>
  <cp:lastModifiedBy>diaa</cp:lastModifiedBy>
  <cp:lastPrinted>2025-06-25T10:43:00Z</cp:lastPrinted>
  <dcterms:modified xsi:type="dcterms:W3CDTF">2025-06-25T07:43:00Z</dcterms:modified>
  <cp:revision>3</cp:revision>
  <dc:subject>1/ أهمية الاستعداد للقاء الله. 2/ المؤمن يحب لقاء الله والكافر لا يرجو لقاءه. 3/ كيف تستعد للقاء الله؟</dc:subject>
  <dc:title>الاستعداد للقاء الله</dc:title>
</cp:coreProperties>
</file>