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استقامة</w:t>
            </w:r>
            <w:r>
              <w:rPr>
                <w:rFonts w:cs="Traditional Arabic;Times New Roman"/>
                <w:sz w:val="36"/>
                <w:szCs w:val="36"/>
                <w:rtl w:val="true"/>
                <w:lang w:bidi="ar-EG"/>
              </w:rPr>
              <w:t xml:space="preserve">: </w:t>
            </w:r>
            <w:r>
              <w:rPr>
                <w:rFonts w:cs="Traditional Arabic;Times New Roman"/>
                <w:sz w:val="36"/>
                <w:sz w:val="36"/>
                <w:szCs w:val="36"/>
                <w:rtl w:val="true"/>
                <w:lang w:bidi="ar-EG"/>
              </w:rPr>
              <w:t>مفهومها</w:t>
            </w:r>
            <w:r>
              <w:rPr>
                <w:sz w:val="36"/>
                <w:sz w:val="36"/>
                <w:szCs w:val="36"/>
                <w:rtl w:val="true"/>
                <w:lang w:bidi="ar-EG"/>
              </w:rPr>
              <w:t xml:space="preserve"> </w:t>
            </w:r>
            <w:r>
              <w:rPr>
                <w:rFonts w:cs="Traditional Arabic;Times New Roman"/>
                <w:sz w:val="36"/>
                <w:sz w:val="36"/>
                <w:szCs w:val="36"/>
                <w:rtl w:val="true"/>
                <w:lang w:bidi="ar-EG"/>
              </w:rPr>
              <w:t>ومجالا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بيان</w:t>
            </w:r>
            <w:r>
              <w:rPr>
                <w:sz w:val="36"/>
                <w:sz w:val="36"/>
                <w:szCs w:val="36"/>
                <w:rtl w:val="true"/>
                <w:lang w:bidi="ar-EG"/>
              </w:rPr>
              <w:t xml:space="preserve"> </w:t>
            </w:r>
            <w:r>
              <w:rPr>
                <w:rFonts w:cs="Traditional Arabic;Times New Roman"/>
                <w:sz w:val="36"/>
                <w:sz w:val="36"/>
                <w:szCs w:val="36"/>
                <w:rtl w:val="true"/>
                <w:lang w:bidi="ar-EG"/>
              </w:rPr>
              <w:t>حقيقة</w:t>
            </w:r>
            <w:r>
              <w:rPr>
                <w:sz w:val="36"/>
                <w:sz w:val="36"/>
                <w:szCs w:val="36"/>
                <w:rtl w:val="true"/>
                <w:lang w:bidi="ar-EG"/>
              </w:rPr>
              <w:t xml:space="preserve"> </w:t>
            </w:r>
            <w:r>
              <w:rPr>
                <w:rFonts w:cs="Traditional Arabic;Times New Roman"/>
                <w:sz w:val="36"/>
                <w:sz w:val="36"/>
                <w:szCs w:val="36"/>
                <w:rtl w:val="true"/>
                <w:lang w:bidi="ar-EG"/>
              </w:rPr>
              <w:t>الاستقام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جالات</w:t>
            </w:r>
            <w:r>
              <w:rPr>
                <w:sz w:val="36"/>
                <w:sz w:val="36"/>
                <w:szCs w:val="36"/>
                <w:rtl w:val="true"/>
                <w:lang w:bidi="ar-EG"/>
              </w:rPr>
              <w:t xml:space="preserve"> </w:t>
            </w:r>
            <w:r>
              <w:rPr>
                <w:rFonts w:cs="Traditional Arabic;Times New Roman"/>
                <w:sz w:val="36"/>
                <w:sz w:val="36"/>
                <w:szCs w:val="36"/>
                <w:rtl w:val="true"/>
                <w:lang w:bidi="ar-EG"/>
              </w:rPr>
              <w:t>الاستقام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ثبات</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مبادئ</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استق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يحيى</w:t>
            </w:r>
            <w:r>
              <w:rPr>
                <w:sz w:val="36"/>
                <w:sz w:val="36"/>
                <w:szCs w:val="36"/>
                <w:rtl w:val="true"/>
              </w:rPr>
              <w:t xml:space="preserve"> </w:t>
            </w:r>
            <w:r>
              <w:rPr>
                <w:rFonts w:cs="Traditional Arabic;Times New Roman"/>
                <w:sz w:val="36"/>
                <w:sz w:val="36"/>
                <w:szCs w:val="36"/>
                <w:rtl w:val="true"/>
              </w:rPr>
              <w:t>العقيل</w:t>
            </w:r>
            <w:r>
              <w:rPr>
                <w:rFonts w:cs="Traditional Arabic;Times New Roman"/>
                <w:sz w:val="36"/>
                <w:sz w:val="36"/>
                <w:szCs w:val="36"/>
                <w:rtl w:val="true"/>
              </w:rPr>
              <w:t>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bookmarkStart w:id="16" w:name="_Hlk206313627"/>
      <w:bookmarkStart w:id="17" w:name="_Hlk193761198"/>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bookmarkStart w:id="18" w:name="_Hlk198687558"/>
      <w:r>
        <w:rPr>
          <w:rFonts w:ascii="Traditional Arabic;Times New Roman" w:hAnsi="Traditional Arabic;Times New Roman" w:cs="Traditional Arabic;Times New Roman"/>
          <w:sz w:val="36"/>
          <w:sz w:val="36"/>
          <w:szCs w:val="36"/>
          <w:rtl w:val="true"/>
        </w:rPr>
        <w:t xml:space="preserve">، </w:t>
      </w:r>
      <w:bookmarkStart w:id="19" w:name="_Hlk197340552"/>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bookmarkStart w:id="20" w:name="_Hlk206307930"/>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6"/>
      <w:bookmarkEnd w:id="17"/>
      <w:bookmarkEnd w:id="18"/>
      <w:bookmarkEnd w:id="19"/>
      <w:bookmarkEnd w:id="20"/>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أصدقَ الحديثِ كتابُ اللهِ، وإنَّ أفضلَ الهديِ هديُ محمدٍ، و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آية في كتاب الله لا تمرُّ على مسلم تلاوةً أو سماعًا، إلا وتمنى أن يجعله الله ممن ذكرتهم الآية، أتدرون أي آية ه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إنها 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نَحْنُ أَوْلِيَاؤُكُمْ فِي الْحَيَاةِ الدُّنْيَا وَفِي الْآخِرَةِ وَلَكُمْ فِيهَا مَا تَشْتَهِي أَنْفُسُكُمْ وَلَكُمْ فِيهَا مَا تَدَّعُ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نُزُلًا مِنْ غَفُورٍ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صل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جعلنا الله وإياكم منهم، ورزقنا الاستقامة إلى يوم لقائه، فما هي الاستقا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أي شيء تكون؟ وكيف تتحقق للمر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قول وبالله التوفي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استقا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ي لزوم المرء لدين الله، والتزام أحكام الشرع، وثباته على صراط الله المستقيم، اعتقادًا وعملًا، وسلوكًا ومنهجًا للحياة، كما أم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بيه صلى الله عليه وسلم فقال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اسْتَقِمْ كَمَا أُمِرْتَ وَمَنْ تَابَ مَعَكَ وَلَا تَطْغَوْا إِنَّهُ بِمَا تَعْمَلُونَ بَصِ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نزل على رسول الله آية هي أشد ولا أشق من هذه الآ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لاستقا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جالات لا تتحقق إلا إذا شملتها كلها، وأول تلك المجالات استقامة الاعتقاد والإيما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ذِينَ قَالُوا رَبُّنَا اللَّهُ ثُمَّ اسْتَقَامُوا فَلَا خَوْفٌ عَلَيْهِمْ وَلَا هُمْ يَحْزَ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ق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ن سأله الوص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آمنتُ بالله، ثم استق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المرء إذا لم يستقم إيمانه، وتصح عقيدته، فيسلم من الشرك والزيغ، ويأمن من الضلالات والبدع والانحرافات، لن يستقيم على صراط الله المستقي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مَا الْمُؤْمِنُونَ الَّذِينَ آمَنُوا بِاللَّهِ وَرَسُولِهِ ثُمَّ لَمْ يَرْتَابُوا وَجَاهَدُوا بِأَمْوَالِهِمْ وَأَنْفُسِهِمْ فِي سَبِيلِ اللَّهِ أُولَئِكَ هُمُ الصَّادِ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الم برز في الجزيرة العربية القرن الماضي، وألَّف مصنفات في التوحيد والعقيدة والدفاع عن الإسلام، والحرب على الإلحاد والبدع، ثم سافر لبعض البلاد العربية، وانبهر بأجواء الانفتاح على الغرب، فانكب على كتب الفلسفة والماديات والشبهات على الدين والإيمان، وانغمس فيها حتى آلَ به الأمر إلى الإلحاد، فأصبح ملحدًا بعد أن كان عالمًا، بل وصنف كتبًا دفاعًا عن الإلحاد، وتشكيكًا في الدين والإيمان، ولا حول ولا قوة إلا ب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مجالات الاستقامة استقامة القلب، واستقامة اللسان، وتأملوا هذا الحديث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يما رواه الإمام أحمد بسند ثابت عن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ستقيم إيمان عبد حتى يستقيم قلبه، ولا يستقيم قلبه حتى يستقيم لس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اتان قاعدتان لا بد منهما للاستقا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تقامة القلب، واستقامة اللس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أما استقامة القل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بعمارته بالإيمان بالله، والخوف منه، ورجائ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حسن التوكل عليه، والثقة به، ومحب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حبة ما يحبه من الأعمال والأقوال، وإذا استقام القلب على هذه الحال، تبِعته الجوارح كلها في الاستقامة،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لَا إن في الجسد مضغة، إذا صلحت صلح الجسد كله، وإذا فسدت فسد الجسد كله، ألا وهي القلب</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وجب على كل مس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عنَى بقلبه إصلاحًا له، وتنقية له، واجتهادًا في تزكيته وتطهي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قَدْ أَفْلَحَ مَنْ زَكَّاهَ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قَدْ خَابَ مَنْ دَسَّا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م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ستقامة القلب تتم بسلامته من أمراضه وآفاته، من النفاق، والرياء، والحقد، والحسد، وغيرها من الآف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أما استقامة اللسان فتتم بصيانته وحفظه من الآفات، وعن كل أمر يسخط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إشغاله بكل نافع مفيد، وبكل قول سدي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إذا استقام اللسان تبعته الجوارح؛ لأنها فرع عنه، وتتأثر به؛ ولهذا صح في الحديث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ا أصبح ابن آدم، فإن الأعضاء كلها تكفر اللسان</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خضعون ويتذللون له، من التكفير الذي هو انحناء الرأس وطأطأته قريبًا من الركو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اتقِ الله فينا؛ فإنما نحن بك، فإذا استقمت استقمنا، وإذا اعْوَجَجْتُ اعوجج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زقنا الله وإياكم الاستقامة على صراطه المستقيم، والثبات على دينه القويم، أقول ما تسمعون، وأستغفر الله لي ولكم،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مجالات الاستقا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ستقامة العقل والفكر بما يكمل استقامة الاعتقاد والإيمان، فيسلم المرء من ضلالات الإلحاد والتغريب، والأفكار الشاذة والمنحرفة، كما نرى ونسمع اليوم من سعي المفسدين لترويجه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لْ إِنَّنِي هَدَانِي رَبِّي إِلَى صِرَاطٍ مُسْتَقِيمٍ دِينًا قِيَمًا مِلَّةَ إِبْرَاهِيمَ حَنِيفًا وَمَا كَانَ مِنَ الْمُشْرِكِ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ن أهم دلائل استقامة العقل والفكر اليو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ثبات المرء على المبادئ والثوابت، لا سيما في قضايا الأمة وحقوقها الثابتة، كقضية فلسطين والمسجد الأقصى، فإن الدعوات لتضييع حق الأمة فيها بدعوى التطبيع والسلام الموهوم مع الصهاينة انحرافٌ عقدي، وخيانة للدين وللأمة، وظلم وبغي،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مجالات الاستقا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ستقامةُ الأخلاق ورسوخها في سلوك المرء وتعاملاته، من الصدق، والأمانة، والعفة، وحفظ الحقوق، والتواضع، وسلامة الصدر، وحسن الظن،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كمل المؤمنين إيمانًا أحسنهم خلقًا، وخياركم خياركم لنسائ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رمذي، حسن صحي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ل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استقامة في معناها ومجالاتها، أما كيف تتحقق؟ وكيف ينالها المرء؟ فهذا هو حديثنا القاد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إذن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9:36:00Z</dcterms:created>
  <dc:creator>الشيخ يحيى العقيلي</dc:creator>
  <dc:description/>
  <dc:language>en-US</dc:language>
  <cp:lastModifiedBy>diaa</cp:lastModifiedBy>
  <cp:lastPrinted>2025-08-27T09:57:00Z</cp:lastPrinted>
  <dcterms:modified xsi:type="dcterms:W3CDTF">2025-08-27T06:57:00Z</dcterms:modified>
  <cp:revision>6</cp:revision>
  <dc:subject>1/بيان حقيقة الاستقامة 2/مجالات الاستقامة 3/الثبات على المبادئ من الاستقامة</dc:subject>
  <dc:title>الاستقامة: مفهومها ومجالاتها</dc:title>
</cp:coreProperties>
</file>