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برامج</w:t>
            </w:r>
            <w:r>
              <w:rPr>
                <w:sz w:val="36"/>
                <w:sz w:val="36"/>
                <w:szCs w:val="36"/>
                <w:rtl w:val="true"/>
                <w:lang w:bidi="ar-EG"/>
              </w:rPr>
              <w:t xml:space="preserve"> </w:t>
            </w:r>
            <w:r>
              <w:rPr>
                <w:rFonts w:cs="Traditional Arabic;Times New Roman"/>
                <w:sz w:val="36"/>
                <w:sz w:val="36"/>
                <w:szCs w:val="36"/>
                <w:rtl w:val="true"/>
                <w:lang w:bidi="ar-EG"/>
              </w:rPr>
              <w:t>المفيد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جازة</w:t>
            </w:r>
            <w:r>
              <w:rPr>
                <w:sz w:val="36"/>
                <w:sz w:val="36"/>
                <w:szCs w:val="36"/>
                <w:rtl w:val="true"/>
                <w:lang w:bidi="ar-EG"/>
              </w:rPr>
              <w:t xml:space="preserve"> </w:t>
            </w:r>
            <w:r>
              <w:rPr>
                <w:rFonts w:cs="Traditional Arabic;Times New Roman"/>
                <w:sz w:val="36"/>
                <w:sz w:val="36"/>
                <w:szCs w:val="36"/>
                <w:rtl w:val="true"/>
                <w:lang w:bidi="ar-EG"/>
              </w:rPr>
              <w:t>السعي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ملل</w:t>
            </w:r>
            <w:r>
              <w:rPr>
                <w:sz w:val="36"/>
                <w:sz w:val="36"/>
                <w:szCs w:val="36"/>
                <w:rtl w:val="true"/>
                <w:lang w:bidi="ar-EG"/>
              </w:rPr>
              <w:t xml:space="preserve"> </w:t>
            </w:r>
            <w:r>
              <w:rPr>
                <w:rFonts w:cs="Traditional Arabic;Times New Roman"/>
                <w:sz w:val="36"/>
                <w:sz w:val="36"/>
                <w:szCs w:val="36"/>
                <w:rtl w:val="true"/>
                <w:lang w:bidi="ar-EG"/>
              </w:rPr>
              <w:t>النفوس</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اجة</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ترويح</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وقت</w:t>
            </w:r>
            <w:r>
              <w:rPr>
                <w:sz w:val="36"/>
                <w:sz w:val="36"/>
                <w:szCs w:val="36"/>
                <w:rtl w:val="true"/>
                <w:lang w:bidi="ar-EG"/>
              </w:rPr>
              <w:t xml:space="preserve"> </w:t>
            </w:r>
            <w:r>
              <w:rPr>
                <w:rFonts w:cs="Traditional Arabic;Times New Roman"/>
                <w:sz w:val="36"/>
                <w:sz w:val="36"/>
                <w:szCs w:val="36"/>
                <w:rtl w:val="true"/>
                <w:lang w:bidi="ar-EG"/>
              </w:rPr>
              <w:t>وأهميت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رامج</w:t>
            </w:r>
            <w:r>
              <w:rPr>
                <w:sz w:val="36"/>
                <w:sz w:val="36"/>
                <w:szCs w:val="36"/>
                <w:rtl w:val="true"/>
                <w:lang w:bidi="ar-EG"/>
              </w:rPr>
              <w:t xml:space="preserve"> </w:t>
            </w:r>
            <w:r>
              <w:rPr>
                <w:rFonts w:cs="Traditional Arabic;Times New Roman"/>
                <w:sz w:val="36"/>
                <w:sz w:val="36"/>
                <w:szCs w:val="36"/>
                <w:rtl w:val="true"/>
                <w:lang w:bidi="ar-EG"/>
              </w:rPr>
              <w:t>مفيدة</w:t>
            </w:r>
            <w:r>
              <w:rPr>
                <w:sz w:val="36"/>
                <w:sz w:val="36"/>
                <w:szCs w:val="36"/>
                <w:rtl w:val="true"/>
                <w:lang w:bidi="ar-EG"/>
              </w:rPr>
              <w:t xml:space="preserve"> </w:t>
            </w:r>
            <w:r>
              <w:rPr>
                <w:rFonts w:cs="Traditional Arabic;Times New Roman"/>
                <w:sz w:val="36"/>
                <w:sz w:val="36"/>
                <w:szCs w:val="36"/>
                <w:rtl w:val="true"/>
                <w:lang w:bidi="ar-EG"/>
              </w:rPr>
              <w:t>لقضاء</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ضاء</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 w:val="36"/>
                <w:szCs w:val="36"/>
                <w:rtl w:val="true"/>
                <w:lang w:bidi="ar-EG"/>
              </w:rPr>
              <w:t>بالمن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نواف</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عيض</w:t>
            </w:r>
            <w:r>
              <w:rPr>
                <w:sz w:val="36"/>
                <w:sz w:val="36"/>
                <w:szCs w:val="36"/>
                <w:rtl w:val="true"/>
              </w:rPr>
              <w:t xml:space="preserve"> </w:t>
            </w:r>
            <w:r>
              <w:rPr>
                <w:rFonts w:cs="Traditional Arabic;Times New Roman"/>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ـهِ خَالِقِ الزَّمَانِ، مُقَلِّبِ اللَّيْلِ والنَّهارِ العَظِيمِ المَنَّانِ، وَالشُّكْرُ لَهُ عَلَى عَظِيمِ الفَضْلِ وَجَزِيلِ الإِحْسَانِ، وَأَشْهَدُ أَنْ لَّا إِلَهَ إِلَّا اللـهُ وَحْدَهُ لَا شَرِيكَ لَهُ، القَائِلُ فِي مُحْكَمِ القُرْآ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عَصْ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إِنْسَانَ لَفِي خُسْ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الَّذِينَ آمَنُوا وَعَمِلُوا الصَّالِحَاتِ وَتَوَاصَوْا بِالْحَقِّ وَتَوَاصَوْا بِ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ص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مُحَمَّداً رَسُولُ الرَّحْمَنِ، سَيِّدُ وَلَدِ عَدْنَانَ، صَلَوَاتُ رَبِّي وَسَلَامُهُ عَلَيْهِ، وَعَلَى آلِهِ وَصَحْبِهِ أَهْلِ الجُودِ وَالْعِرْفَ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حَنْظَلَةَ الْأُسَيِّ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يَنِي أَبُو بَكْرٍ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أَنْتَ يَا حَنْظَلَ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فَقَ حَنْظَلَ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حَانَ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تَقُولُ؟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ـكُونُ عِنْدَ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ذَكِّرُنَا بِالنَّارِ وَالْـجَنَّةِ، حَتَّى كَأَنَّا رَأْيُ عَيْنٍ، فَإِذَا خَرَجْنَا مِنْ عِنْدِ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فَسْنَا الْأَزْوَاجَ وَالْأَوْلَادَ وَالضَّيْعَاتِ؛ فَنَسِينَا كَثِيرًا، 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وَ اللـهِ إِنَّا لَنَلْقَى مِثْلَ هَذَا، فَانْطَلَقْتُ أَنَا وَأَبُو بَكْرٍ، حَتَّى دَخَلْنَا عَلَى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افَقَ حَنْظَلَةُ يَا رَسُولَ اللـهِ، فَقَالَ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ذَ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ـهِ نَكُونُ عِنْدَكَ، تُذَكِّرُنَا بِالنَّارِ وَالْـجَنَّةِ، حَتَّى كَأَنَّا رَأْيُ عَيْنٍ، فَإِذَا خَرَجْنَا مِنْ عِنْدِكَ عَافَسْنَا الْأَزْوَاجَ وَالْأَوْلَادَ وَالضَّيْعَاتِ؛ نَسِينَا كَثِيرًا، فَقَالَ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 نَفْسِي بِيَدِهِ، إِنْ لَوْ تَدُومُونَ عَلَى مَا تَكُونُونَ عِنْدِي وَفِي الذِّكْرِ؛ لَصَافَحَتْكُمُ الْـمَلَائِكَةُ عَلَى فُرُشِكُمْ وَفِي طُرُقِكُمْ، وَلَكِنْ يَا حَنْظَلَةُ سَاعَةً وَسَ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لَاثَ مَرَّ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ـ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خْفَى عَلَى أَحَدٍ مَا يُلَاقِيهِ الْآبَاءُ وَالْأُمَّهَاتُ مِنْ كَثْرَةِ الْأَعْبَاءِ وَالْوَاجِبَاتِ، وَمَا يَلْحَقُ الْأَوْلَادَ مِنْ تَكَالِيفَ وَجُهْدٍ فِي سَنَةٍ دِرَاسِيَّةٍ امْتَلَأَتْ بِالْجِدِّ وَالْـمُثَابَرَةِ، وَاتَّسَمَتْ بِالتَّعَبِ وَالْكَدِّ وَالْـمُصَابَرَةِ، وَهَذَا كُلُّهُ مِنْ أَسْبَابِ مَلَلِ النُّفُوسِ وَسَآمَتِهَا، وَمِنْ دَوَاعِي طَلَبِ التَّرْوِيحِ لَهَا لِإِعَادَةِ سُرُورِهَا وَبَهْجَتِهَا، وَمِنْ مَحَاسِنِ دِينِنَا الْعَظِيمِ أَنَّهُ رَاعَى جِبِلَّةَ الْإِنْسَانِ وَنَزْعَتَهُ إِلَى الرَّاحَةِ وَالِاسْتِجْمَامِ، فَأَبَاحَ لَهُ التَّرْوِيحَ عَنْ نَفْسِهِ؛ لِيَتَخَلَّصَ مِنْ أَعْبَاءِ الْمـَشَاقِّ وَالْأَعْمَالِ فِي سَائِرِ الْعَ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نْ وَهْبِ بْنِ مُنَـبِّ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فِي حِكْمَةِ آلِ دَاوُدَ حَقٌّ عَلَى الْعَاقِلِ أَنْ لَا يَغْفُلَ عَنْ أَرْبَعِ سَاعَ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اعَةٍ يُنَاجِي فِيهَا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سَاعَةٍ يُحَاسِبُ فِيهَا نَفْسَهُ، وَسَاعَةٍ يُفْضِي فِيهَا إِلَى إِخْوَانِهِ الَّذِينَ يُخْبِرُونَهُ بِعُيُوبِهِ، وَيَصْدُقُونَهُ عَنْ نَفْسِهِ، وَسَاعَةٍ يُخَلِّي بَيْنَ نَفْسِهِ وَبَيْنَ لَذَّاتِهَا فِيمَا يَحِلُّ وَيَجْمُلُ؛ فَإِنَّ هَذِهِ السَّاعَةَ عَوْنٌ عَلَى هَذِهِ السَّاعَاتِ، وَإِجْمَامٌ لِلْقُلُوبِ، وَحَقٌّ عَلَى الْعَاقِلِ أَنْ يَعْرِفَ زَمَانَهُ، وَيَحْفَظَ لِسَانَهُ، وَيُقْبِلَ عَلَى شَأْنِهِ، وَحَقٌّ عَلَى الْعَاقِلِ أَنْ لَا يَظْعَنَ إِلَّا فِي إِحْدَى ثَلَا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زَادٍ لِمَعَادِهِ، وَمَرَمَّةٍ لِمَعَاشِهِ، وَلَذَّةٍ فِي غَيْرِ مُحَرَّ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ا نَحْنُ أُولَاءِ قَدْ دَخَلَتْ عَلَيْنَا إِجَازَةُ الصَّيْفِ بَعْدَ تِلْكَ الْوَاجِبَاتِ وَالْأَعْمَالِ، وَحَلَّتْ أَوْقَاتُ الْفَرَاغِ مِنْ أَكْثَرِ التَّكَالِيفِ الْوَظِيفِيَّةِ وَمِنْ كَثْرَةِ الْأَعْبَاءِ وَالْأَشْغَالِ، وَقَدْ طَلَبَتِ النُّفُوسُ الرَّاحَةَ وَالِاسْتِجْمَامَ، وَاشْتَاقَتْ إِلَى التَّرْوِيحِ وَالتَّغْيِيرِ فِي النِّظَامِ، فَحَرِيٌّ بِالْـمُسْلِمِ أَنْ يُعْطِيَ نَفْسَهُ حَقَّهَا مِنَ الرَّاحَةِ، وَأَنْ يَغْتَنِمَ فِي الْوَقْتِ نَفْسِهِ أَوْقَاتَ الِاسْتِرَاحَةِ؛ فَإِنَّ الْفَرَاغَ نِعْمَةٌ وَأَيُّ نِعْ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تَانِ مَغْبُونٌ فِيهِمَا كَثِيرٌ مِنَ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حَّةُ وَالْفَرَا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الجَوْ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عْلَمْ أَنَّهُ قَدْ يَكُونُ الإِنْسَانُ صَحِيحاً وَلَا يَكُونُ مُتَفَرِّغاً لِلْعِبَادَةِ؛ لِاشْتِغَالِهِ بِأَسْبَابِ الْـمَعَاشِ، وَقَدْ يَكُونُ مُتَفَرِّغاً مِنَ الأَشْغَالِ وَلَا يَكُونُ صَحِيحاً، فَإِذَا اجْتَمَعَا لِلْعَبْدِ ثُمَّ غَلَبَ عَلَيْهِ الكَسَلُ عَنْ نَيْلِ الفَضَائِلِ فَذَاكَ الغُبْنُ، كَيْفَ وَالدُّنْيَا سُوقُ الرَّبَاحِ، وَالْعُمْرُ أَقْصَرُ، وَالْعَوَائِقُ أَكْثَ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انْتِفَاعَ بِالْوَقْتِ تَوْفِيقٌ وَرَحْمَةٌ، وَتَضْيِيعَهُ أَسَفٌ وَنِقْمَةٌ، وَالْـمُوَفَّ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قًّ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غْتَنَمَ شَبَابَهُ وَصِحَّتَهُ، وَغِنَاهُ وَوَقْتَهُ، وَعَمِلَ لِآخِرَتِهِ وَتَذَكَّرَ مَوْتَ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رَجُلٍ وَهُوَ يَعِظُ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غْتَنِمْ خَمْسًا قَبْلَ خَ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بَابَكَ قَبْلَ هَرَمِكَ، وَصِحَّتَكَ قَبْلَ سَقَمِكَ، وَغِنَاكَ قَبْلَ فَقْرِكَ، وَفَرَاغَكَ قَبْلَ شُغْلِكَ، وَحَيَاتَكَ قَبْلَ مَوْ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ا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بَرَكَةِ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غْتِنَامُهَا بِالْعِبَادَاتِ، وَالتَّقَرُّبُ إِلَى اللـهِ فِيهَا بِالْقُرُبَاتِ، وَالتَّرْوِيحُ عَنْهَا بِالْـمُبَاحَاتِ، وَتَجَنُّبُ الْـمَحْظُورَ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إِذَا فَرَغْتَ فَانْصَ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لَى رَبِّكَ فَارْغَ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ر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كَمَا يَنْبَغِي اسْتِغْلَالُ الْأَوْقَاتِ بِالْبَرَامِجِ الْـمُفِيدَةِ، وَاسْتِثْمَارُهَا بِالْهِوَايَاتِ النَّافِعَةِ، الَّتِي تَزِيدُ الْإِيمَانَ، وَتُقَوِّي الْأَبْدَانَ، وَتَشْحَذُ الْأَذْهَانَ، قَالَ أَحَدُ الْـحُكَمَ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مْضَى يَوْمَهُ فِي غَيْرِ حَقٍّ قَضَاهُ، أَوْ فَرْضٍ أَدَّاهُ، أَوْ مَجْدٍ أَثَّلَهُ، أَوْ حَمْدٍ حَصَّلَهُ، أَوْ خَيْرٍ أَسَّسَهُ، أَوْ عِلْمٍ اقْتَبَسَهُ؛ فَقَدْ عَقَّ يَوْمَهُ وَظَلَمَ نَفْ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بَرَامِجِ الْـمُفِيدَةِ النَّافِعَةِ فِي الْإِجَازَةِ الصَّيْفِيَّةِ الْـمَاتِ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فَرُ فِي الْأَرْضِ بِالسَّبِيلِ الْـمُبَاحِ، وَالتَّرْفِيهِ الْبَرِيءِ الْـمُتَاحِ، بَعِيدًا عَنِ الْأَمَاكِنِ الْـمَشْبُوهَةِ، وَالْبِقَاعِ الْـمَوْبُوءَةِ، فَمَا أَجْمَلَ السَّفَرَ لِلِاطِّلَاعِ عَلَى آيَاتِ اللـهِ فِي الْأَرْضِ وَالْآفَاقِ، وَالِاعْتِبَارِ وَالنَّظَرِ فِي بَدِيعِ صُنْعِ الْوَاحِدِ الْخَلَّ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انْظُرُوا مَاذَا فِي السَّمَاوَاتِ وَالْأَرْضِ وَمَا تُغْنِي الْآيَاتُ وَالنُّذُرُ عَنْ قَوْمٍ لَا يُ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فَكَّرُوا وَاعْتَبِرُوا بِمَا فِي السَّمَوَاتِ وَالْأَرْضِ مِنَ الْآيَاتِ وَالْعِبَـرِ، وَانْظُرُوا فِي عَجَائِبِ صُنْعِ اللـهِ حَقَّ النَّظَرِ؛ لِيَدُلَّكُمْ عَلَى وَحْدَانِيَّتِهِ وَكَمَالِ قُدْرَ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أَحْسَنَ السَّفَرَ إِذَا كَانَ لِصِلَةِ الْأَرْحَامِ، أَوْ لِأَدَاءِ الْعُمْرَةِ فِي بَيْتِ اللـهِ الْـحَرَامِ، أو لزيارةِ مسجدِ النبيِّ الكريمِ، أَوْ بِقَصْدِ الْكَسْبِ الْـحَلَالِ، أَوْ لِطَلَبِ الْعِلْمِ وَالْأَدَبِ وَرَفْعِ الْـمَلَالِ، مَعَ صُحْبَةٍ مُؤْمِنَةٍ تَقِيَّةٍ، وَرُفْقَةٍ صَالِحَةٍ مَرْضِ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صَاحِبْ إِلَّا مُؤْمِنًا، وَلَا يَأْكُلْ طَعَامَكَ إِلَّا تَقِ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بُو دَاوُدَ و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ـمَرْءُ بِصَاحِ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خَيْرًا فَخَيْرٌ، وَإِنْ شَرًّا فَشَ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بَرَامِجِ الْـمُفِيدَةِ فِي الْإِجَازَةِ السَّعِي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شْغَلَ أَوْلَادُ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دَّدَهُمُ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قَاتَهُمْ بِمَا يَنْفَعُهُمْ فِي دِينِهِمْ وَدُنْيَاهُمْ، كَالِالْتِحَاقِ بِحَلَقَاتِ تَحْفِيظِ الْقُرْآنِ فِي الْـمَسَاجِدِ، وَبِالدَّوْرَاتِ الْعِلْمِيَّةِ والتدريبيةِ، وَتَعَلُّمِ مَا يُنَمِّي قُدُرَاتِهِمُ الذِّهْنِيَّةَ وَالْـجَسَدِيَّةَ، كَتَعَلُّمِ فُنُونِ الرِّمَايَةِ وَرُكُوبِ الْـخَيْلِ وَالسِّبَاحَةِ، وَمُمَارَسَةِ فَنِّ الْـخَطِّ وَالْكِتَابَةِ، وَتَعَلُّمِ مَهَارَةِ الْقِرَاءَةِ وَالْـمُطَالَعَةِ، وَغَيْرِهَا مِنَ الْأَنْشِطَةِ النَّافِعَةِ وَالْهِوَايَاتِ الْـمَاتِ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نْ عَطَاءِ بْنِ أَبِي رَبَاحٍ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أَيْتُ جَابِرَ بْنَ عَبْدِ اللـهِ وَجَابِرَ بْنَ عُمَيْرٍ الْأَنْصَارِيَّ يَرْتَمِـيَانِ فَمَلَّ أَحَدُهُمَا فَجَلَسَ، فَقَالَ لَهُ الْ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سِ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لُّ شَيْءٍ لَيْسَ مِنْ ذِكْرِ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لَـهْوٌ أَوْ سَهْوٌ، إِلَّا أَرْبَعَ خِصَ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شْيُ الرَّجُلِ بَيْنَ الْغَرَضَ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مَا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أْدِيبُهُ فَرَسَهُ، وَمُلَاعَبَةُ أَهْلِهِ، وَتَعَلُّمُ السِّبَاحَ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بَرَانِيُّ وغ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غْتَنِ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قَاتَكُمْ، وَاعْمَلُوا فِي حَيَاتِكُمْ لَهَا وَلِمَا بَعْدَ مَمَاتِكُمْ؛ فَإِنَّ الْيَوْمَ عَمَلٌ وَلَا حِسَابَ، وَغَدًا حِسَابٌ وَلَا عَمَلَ، قَالَ ابْنُ الْقَ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نَةُ شَجَرَةٌ، وَالشُّهُورُ فُرُوعُهَا، وَالْأَيَّامُ أَغْصَانُهَا، وَالسَّاعَاتُ أَوْرَاقُهَا، وَالْأَنْفَاسُ ثَمَرُهَا، فَمَنْ كَانَتْ أَنْفَاسُهُ فِي طَاعَةٍ فَثَمَرَةُ شَجَرَتِهِ طَيِّـبَـةٌ، وَمَنْ كَانَتْ فِي مَعْصِيَةٍ فَثَمَرَتُهُ حَنْظَ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عَلَنِي اللـهُ وَإِيَّاكُمْ مِنْ أَهْلِ التَّقْوَى وَالصَّلَاحِ، وَيَسَّرَ لَنَا سُبُلَ السَّعَادَةِ وَالْفَلَا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ـحَمْدُ 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ـ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كَانَتِ الْإِجَازَةُ الصَّيْفِيَّةُ نِعْمَةً مِنْ نِعَمِ رَبِّ الْبَرِيَّةِ، فَإِنَّ عَلَى الْعَاقِلِ أَنْ يُرَاعِيَ تِلْكَ النِّعْمَةَ بِدَوَامِ شُكْرِهَا، وَأَنْ يَحْذَرَ ارْتِكَابَ الْـمُنْكَرَاتِ الَّتِي تُؤَدِّي إِلَى كُفْرِهَا، فَيَعْمَلَ الصَّالِحَاتِ وَيَحْرِصَ عَلَيْهَا، وَيَتْـرُكَ الْـمَعَاصِيَ وَلَا يَسْعَى إِلَيْهَا، وَالْكَيِّسُ الْفَطِنُ يَغْتَنِمُ أَوْقَاتَ فَرَاغِهِ وَصِحَّتِهِ، بِمَا يَنْفَعُهُ فِي دُنْيَاهُ وَبَعْدَ مَوْتِهِ، وَيَعْلَمُ أَنَّهُ مَسْؤُولٌ بَيْنَ يَدَيْ رَبِّهِ أَحَفِظَ أَمْ ضَيَّعَ؟</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زُولُ قَدَمَا عَبْدٍ يَوْمَ الْقِيَامَةِ حَتَّى يُسْأَ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مُرِهِ فِيمَا أَفْنَاهُ؟ وَعَنْ عِلْمِهِ فِيمَ فَعَلَ؟ وَعَنْ مَالِهِ مِنْ أَيْنَ اكْتَسَبَهُ؟ وَفِيمَ أَنْفَقَهُ؟ وَعَنْ جِسْمِهِ فِيمَ أَبْ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فَضْ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نَا أَنَّ الْـمُبَاحَاتِ الَّتِي لَا يُؤْجَرُ عَلَيْهَا تَتَحَوَّلُ بِالنِّـيَّةِ الصَّالِحَةِ إِلَى عَمَلٍ صَالِحٍ يُؤْجَرُ عَلَيْهِ؛ فَالْحَرَكَةُ وَالسُّكُونُ، وَالْأَكْلُ وَالشُّرْبُ، وَالنَّوْمُ وَالْيَقَظَةُ أَعْمَالٌ يُثَابُ عَلَيْهَا الْمَرْءُ إِذَا أَصْلَحَ النِّـيَّةَ فِيهَا، وَنَوَى بِهَا التَّقَرُّبَ إِلَى اللـهِ وَطَاعَةَ رَبِّهِ وَمَوْلَاهُ، فَفِي الصَّحِيحَيْنِ أَنَّ أَبَا مُوسَى الْأَشْعَرِيَّ وَمُعَاذَ بْنَ جَ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ـ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ذَاكَرَا الْقِيَامَ مِنَ اللَّيْلِ فَقَالَ مُعَاذٌ</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ا أَنَا فَأَنَامُ وَأَقُومُ، وَأَرْجُو فِي نَوْمَتِي مَا أَرْجُو فِي قَوْمَتِ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عْنَ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يَنَامُ بِنِيَّةِ الْقُوَّةِ وَإِجْمَاعِ النَّفْسِ لِلْعِبَادَةِ وَتَنْشِيطِهَا لِلطَّاعَةِ، وَيَرْجُو فِي ذَلِكَ الْأَجْرَ كَمَا يَرْجُوهُ فِي قَوْمَتِهِ،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ا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مَّا يَنْبَغِي عَلَيْنَا فِي هَذِهِ الْإِجَازَةِ الصَّيْفِ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نَحْنُ نَرْتَادُ الْأَمَاكِنَ وَالْـمَرَافِقَ الْعَ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حَافِظَ عَلَى نَظَافَتِهَا وَنَتَجَنَّبَ الْعَبَثَ بِمُنْشَآتِهَا؛ فَالطُّرُقُ وَالشَّوَارِعُ وَالسَّاحَاتُ وَالْوَاجِهَاتُ الْبَحْرِيَّةُ وَنَحْوُهَا إِنَّمَا أُنْشِئَتْ لِمَصْلَحَتِنَا الْعَامَّةِ، فَلْنُحَافِظْ عَلَيْهَا سَلِيمَةً مِنَ الْعَبَثِ طَيِّبَةً مُسْتَطَابَةً؛ فَإِنَّ النَّظَافَةَ وَإِمَاطَةَ الْأَذَى مِنْ شُعَبِ الْإِيمَانِ، وَمِنْ حَقِّ بِلَادِنَا عَلَيْنَا أَنْ نُحَافِظَ عَلَى مَرَافِقِهَا وَمُنْشَآتِ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7:35:00Z</dcterms:created>
  <dc:creator>الشيخ نواف بن معيض الحارثي</dc:creator>
  <dc:description/>
  <dc:language>en-US</dc:language>
  <cp:lastModifiedBy>diaa</cp:lastModifiedBy>
  <cp:lastPrinted>2025-07-06T10:36:00Z</cp:lastPrinted>
  <dcterms:modified xsi:type="dcterms:W3CDTF">2025-07-06T07:36:00Z</dcterms:modified>
  <cp:revision>3</cp:revision>
  <dc:subject>1/من أسباب ملل النفوس 2/حاجة النفس إلى الترويح 3/نعمة الوقت وأهميته 4/برامج مفيدة لقضاء الأوقات 5/التحذير من قضاء الأوقات بالمنكرات</dc:subject>
  <dc:title>البرامج المفيدة في الإجازة السعيدة</dc:title>
</cp:coreProperties>
</file>