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ي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تجدد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ي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س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ي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حص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ي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الأد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أذ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م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ي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ي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رعاية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عَد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س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َد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اح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أْ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لْطَا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ض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و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سَا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طَه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ر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عْلا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خْوَة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طيع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ث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ل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فير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ج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و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فِ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ظ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ة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يُو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ك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ل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نْ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يُو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تَخِفُّ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َعْن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قَامَتِكُمْ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80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ذكِّ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ستد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ك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عتر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ص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ح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كِن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ر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ستُ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تعت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ِ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َسْك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واح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طمئ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وس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أ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ور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ُرمَ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ُ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نَف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ب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ذ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ر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ْهِ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أعصاب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ل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ْعَام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ُ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َع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ب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يُوتً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فِي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َف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ناز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ص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يطَ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َق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تا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ط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ر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َبيح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ن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ي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ي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سك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اح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ر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كي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ع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را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كَ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ضا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خِ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ت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و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ك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جد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ّ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يُو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كَن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80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ظ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ائ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إنس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َك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ز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يان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حَ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َو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عِب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ر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ف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طَ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ب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أو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ت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ش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َّ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عَب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خف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ف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أ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ع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ذك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خ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ز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خ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ع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ُفْقت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بِ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ذْك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خ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ْطَانُ</w:t>
      </w:r>
      <w:r>
        <w:rPr>
          <w:rFonts w:cs="Traditional Arabic;Times New Roman"/>
          <w:sz w:val="36"/>
          <w:szCs w:val="36"/>
          <w:rtl w:val="true"/>
          <w:lang w:bidi="ar-EG"/>
        </w:rPr>
        <w:t>: ‌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ْرَكْ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ْمَبِي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ذْك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ع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‌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ْرَكْ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ْمَبِ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َشَاءَ</w:t>
      </w:r>
      <w:r>
        <w:rPr>
          <w:rFonts w:cs="Traditional Arabic;Times New Roman"/>
          <w:sz w:val="36"/>
          <w:szCs w:val="36"/>
          <w:rtl w:val="true"/>
          <w:lang w:bidi="ar-EG"/>
        </w:rPr>
        <w:t>»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م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)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َ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ز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ْيَقُل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َلِ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ام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ضُر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ْتَح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;Times New Roman"/>
          <w:sz w:val="36"/>
          <w:szCs w:val="36"/>
          <w:rtl w:val="true"/>
          <w:lang w:bidi="ar-EG"/>
        </w:rPr>
        <w:t>»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و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ك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ُلَ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س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خ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ز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خَل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يُو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بَارَك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يِّبَةً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6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خَل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يُوتً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ك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ِكُم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َادُد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احُم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ط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و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ركات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بَارَك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يِّبَةً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بَارَكَةً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شت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ق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زي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يِّبَة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ِي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ُحَ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حَ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وَدَةٍ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خصًا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غ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ِطْرِ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ُ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ب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ّ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َ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د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عي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ع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طْعَم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ع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وَرَزَقَن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و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و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ن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ب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و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س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و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وَرَزَقَن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و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و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;Times New Roman"/>
          <w:sz w:val="36"/>
          <w:szCs w:val="36"/>
          <w:rtl w:val="true"/>
          <w:lang w:bidi="ar-EG"/>
        </w:rPr>
        <w:t>»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عَ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رَاش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أَطْعَم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وَسَقَا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فَا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و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ف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ؤْوِي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‌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)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كتو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يُوت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أَفْض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ْمَر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كْتُوبَةَ</w:t>
      </w:r>
      <w:r>
        <w:rPr>
          <w:rFonts w:cs="Traditional Arabic;Times New Roman"/>
          <w:sz w:val="36"/>
          <w:szCs w:val="36"/>
          <w:rtl w:val="true"/>
          <w:lang w:bidi="ar-EG"/>
        </w:rPr>
        <w:t>»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ُخَارِ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ابِ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>-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ف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غ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ُ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ع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: «‌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تَمْن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إِ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َا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;Times New Roman"/>
          <w:sz w:val="36"/>
          <w:szCs w:val="36"/>
          <w:rtl w:val="true"/>
          <w:lang w:bidi="ar-EG"/>
        </w:rPr>
        <w:t>»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;Times New Roman"/>
          <w:sz w:val="36"/>
          <w:szCs w:val="36"/>
          <w:rtl w:val="true"/>
          <w:lang w:bidi="ar-EG"/>
        </w:rPr>
        <w:t>-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تلا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ِي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َ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ط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اط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ي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س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سْتِجَا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«‌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تَجْ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بُيُوت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قَاب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ْط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و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قَرَةِ</w:t>
      </w:r>
      <w:r>
        <w:rPr>
          <w:rFonts w:cs="Traditional Arabic;Times New Roman"/>
          <w:sz w:val="36"/>
          <w:szCs w:val="36"/>
          <w:rtl w:val="true"/>
          <w:lang w:bidi="ar-EG"/>
        </w:rPr>
        <w:t>»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عطِّ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و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بي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قبو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نْف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َ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ْت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جِر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مرأتك</w:t>
      </w:r>
      <w:r>
        <w:rPr>
          <w:rFonts w:cs="Traditional Arabic;Times New Roman"/>
          <w:sz w:val="36"/>
          <w:szCs w:val="36"/>
          <w:rtl w:val="true"/>
          <w:lang w:bidi="ar-EG"/>
        </w:rPr>
        <w:t>»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َّ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>-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خل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و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ل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بِّ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غا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اف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ا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بتس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حب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َشِ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دوم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‏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سَن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لُ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لْطَف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هْلِهِ</w:t>
      </w:r>
      <w:r>
        <w:rPr>
          <w:rFonts w:cs="Traditional Arabic;Times New Roman"/>
          <w:sz w:val="36"/>
          <w:szCs w:val="36"/>
          <w:rtl w:val="true"/>
          <w:lang w:bidi="ar-EG"/>
        </w:rPr>
        <w:t>»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ناؤوط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ا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َكّ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ينَئِذ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دِ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فِ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ُقِي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تَنَح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َاط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ط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َر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ف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ُقِيَ؟</w:t>
      </w:r>
      <w:r>
        <w:rPr>
          <w:rFonts w:cs="Traditional Arabic;Times New Roman"/>
          <w:sz w:val="36"/>
          <w:szCs w:val="36"/>
          <w:rtl w:val="true"/>
          <w:lang w:bidi="ar-EG"/>
        </w:rPr>
        <w:t>»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و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َالَم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َالِ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تَقِي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ِع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حْس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طِيع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ر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ليم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ِعَايَ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قا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أو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هج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وا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ؤو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عا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«‌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رَا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ؤ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عِيّ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ْؤ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عِي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اع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ْج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سْؤُو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عِيّ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خَا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ِّ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سْؤ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عِيَّتِهِ</w:t>
      </w:r>
      <w:r>
        <w:rPr>
          <w:rFonts w:cs="Traditional Arabic;Times New Roman"/>
          <w:sz w:val="36"/>
          <w:szCs w:val="36"/>
          <w:rtl w:val="true"/>
          <w:lang w:bidi="ar-EG"/>
        </w:rPr>
        <w:t>»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ما</w:t>
      </w:r>
      <w:r>
        <w:rPr>
          <w:rFonts w:cs="Traditional Arabic;Times New Roman"/>
          <w:sz w:val="36"/>
          <w:szCs w:val="36"/>
          <w:rtl w:val="true"/>
          <w:lang w:bidi="ar-EG"/>
        </w:rPr>
        <w:t>-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در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ث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َرْ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ي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واط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ب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ُ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رجا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ز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ص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ي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ك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طمئن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ا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ي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ْص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ك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سا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ْدُ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ر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م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ر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اه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ع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د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ص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ري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ذك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بت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ك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مَس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اع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اف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سْتَجِيْش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ذْ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نْع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b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;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04:00Z</dcterms:created>
  <dc:creator>الشيخ عبد الله الطريف</dc:creator>
  <dc:description/>
  <dc:language>en-US</dc:language>
  <cp:lastModifiedBy>diaa</cp:lastModifiedBy>
  <cp:lastPrinted>2025-07-23T12:05:00Z</cp:lastPrinted>
  <dcterms:modified xsi:type="dcterms:W3CDTF">2025-07-23T09:05:00Z</dcterms:modified>
  <cp:revision>4</cp:revision>
  <dc:subject>1/نعمة البيوت والسكن 2/من أظهر فوائد البيت للإنسان 3/البيوت والعبادة 3/تحصين البيوت بالأدعية والأذكار 4/عمارة البيوت بالعبادة وذكر الله تعالى 5/البيوت مكان التربية والرعاية.</dc:subject>
  <dc:title>البيوت نعم تتجدد</dc:title>
</cp:coreProperties>
</file>