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تاجر</w:t>
            </w:r>
            <w:r>
              <w:rPr>
                <w:sz w:val="36"/>
                <w:sz w:val="36"/>
                <w:szCs w:val="36"/>
                <w:rtl w:val="true"/>
                <w:lang w:bidi="ar-EG"/>
              </w:rPr>
              <w:t xml:space="preserve"> </w:t>
            </w:r>
            <w:r>
              <w:rPr>
                <w:rFonts w:cs="Traditional Arabic;Times New Roman"/>
                <w:sz w:val="36"/>
                <w:sz w:val="36"/>
                <w:szCs w:val="36"/>
                <w:rtl w:val="true"/>
                <w:lang w:bidi="ar-EG"/>
              </w:rPr>
              <w:t>المبارك</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تداول</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بيع</w:t>
            </w:r>
            <w:r>
              <w:rPr>
                <w:sz w:val="36"/>
                <w:sz w:val="36"/>
                <w:szCs w:val="36"/>
                <w:rtl w:val="true"/>
                <w:lang w:bidi="ar-EG"/>
              </w:rPr>
              <w:t xml:space="preserve"> </w:t>
            </w:r>
            <w:r>
              <w:rPr>
                <w:rFonts w:cs="Traditional Arabic;Times New Roman"/>
                <w:sz w:val="36"/>
                <w:sz w:val="36"/>
                <w:szCs w:val="36"/>
                <w:rtl w:val="true"/>
                <w:lang w:bidi="ar-EG"/>
              </w:rPr>
              <w:t>والشراء</w:t>
            </w:r>
            <w:r>
              <w:rPr>
                <w:sz w:val="36"/>
                <w:sz w:val="36"/>
                <w:szCs w:val="36"/>
                <w:rtl w:val="true"/>
                <w:lang w:bidi="ar-EG"/>
              </w:rPr>
              <w:t xml:space="preserve"> </w:t>
            </w:r>
            <w:r>
              <w:rPr>
                <w:rFonts w:cs="Traditional Arabic;Times New Roman"/>
                <w:sz w:val="36"/>
                <w:sz w:val="36"/>
                <w:szCs w:val="36"/>
                <w:rtl w:val="true"/>
                <w:lang w:bidi="ar-EG"/>
              </w:rPr>
              <w:t>والتجا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تاجر</w:t>
            </w:r>
            <w:r>
              <w:rPr>
                <w:sz w:val="36"/>
                <w:sz w:val="36"/>
                <w:szCs w:val="36"/>
                <w:rtl w:val="true"/>
                <w:lang w:bidi="ar-EG"/>
              </w:rPr>
              <w:t xml:space="preserve"> </w:t>
            </w:r>
            <w:r>
              <w:rPr>
                <w:rFonts w:cs="Traditional Arabic;Times New Roman"/>
                <w:sz w:val="36"/>
                <w:sz w:val="36"/>
                <w:szCs w:val="36"/>
                <w:rtl w:val="true"/>
                <w:lang w:bidi="ar-EG"/>
              </w:rPr>
              <w:t>المبارك</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كاسب</w:t>
            </w:r>
            <w:r>
              <w:rPr>
                <w:sz w:val="36"/>
                <w:sz w:val="36"/>
                <w:szCs w:val="36"/>
                <w:rtl w:val="true"/>
                <w:lang w:bidi="ar-EG"/>
              </w:rPr>
              <w:t xml:space="preserve"> </w:t>
            </w:r>
            <w:r>
              <w:rPr>
                <w:rFonts w:cs="Traditional Arabic;Times New Roman"/>
                <w:sz w:val="36"/>
                <w:sz w:val="36"/>
                <w:szCs w:val="36"/>
                <w:rtl w:val="true"/>
                <w:lang w:bidi="ar-EG"/>
              </w:rPr>
              <w:t>المحرم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تيس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عاملا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بيده مفاتيح الفرج، شرع الشرائع وأحكم الأحكام، وما جعل علينا في الدين من حرج</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هد أن لا إله إلا الله وحده لا شريك له، قامت على وحدانيته البراهين والحجج</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نبينا محمداً عبد الله ورسوله، هو المفدّى بالقلوب والمُهَج، صلى الله وسلم وبارك عليه وعلى آله وأصحابه ساروا على أقوم طريق وأعدل منهج، والتابعين و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ب الله الناس المال، وجعله عصبًا للحياة، لا يستطيع أحد أن يعيش بدونه، وجعل المال مباحًا للجميع، وليس حِكْرًا على أحد،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المال</w:t>
      </w:r>
      <w:r>
        <w:rPr>
          <w:rFonts w:cs="Traditional Arabic;Times New Roman" w:ascii="Traditional Arabic;Times New Roman" w:hAnsi="Traditional Arabic;Times New Roman"/>
          <w:sz w:val="36"/>
          <w:szCs w:val="36"/>
          <w:rtl w:val="true"/>
          <w:lang w:bidi="ar-EG"/>
        </w:rPr>
        <w:t>: (</w:t>
      </w:r>
      <w:r>
        <w:rPr>
          <w:rFonts w:ascii="mylotus;Times New Roman" w:hAnsi="mylotus;Times New Roman" w:cs="Traditional Arabic;Times New Roman"/>
          <w:b/>
          <w:b/>
          <w:bCs/>
          <w:color w:val="000000"/>
          <w:sz w:val="36"/>
          <w:sz w:val="36"/>
          <w:szCs w:val="36"/>
          <w:rtl w:val="true"/>
        </w:rPr>
        <w:t>كَ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يَكُو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دُولَةً</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بَيْ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أَغْنِيَاءِ</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نْ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ش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ل أمر بالزكاة يخرجها الغني وتُدْفَع إلى الفقير، وحثّ على الصدقات على المحاويج</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ن من وسائل تداول المال بين الن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عمل فيه بالتجارة بيعاً وشراءً، وذلكم عملٌ لا بد للمرء منه لتبقى له حياته، وتستقيم مصالحه، و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ع واشترى، واقترض وقضى، ولا ينفك المرء في كل يوم من هذا الأمر، ولا تقوم الأمور إلا 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ل جع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ا الباب من أطيب المكاسب فقال وقد سئ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الْكَسْبِ أَطْيَبُ؟؛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عَمَلُ الرَّجُلِ بِيَدِهِ، وَكُلُّ بَيْعٌ مَبْرُو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أجل أهمية هذا الباب قررت الشريعة للبيع والشراء أحكاماً، وعقد له الفقهاء الأبواب في بيان تفاصيله ومسائ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كل داخل في هذه الأبواب إنما يبغي فيها البركة والربح، وذاك يجعله يتحرى المسلك الرشيد المبارك</w:t>
      </w:r>
    </w:p>
    <w:p>
      <w:pPr>
        <w:pStyle w:val="Normal"/>
        <w:jc w:val="both"/>
        <w:rPr/>
      </w:pPr>
      <w:r>
        <w:rPr>
          <w:rFonts w:ascii="Traditional Arabic;Times New Roman" w:hAnsi="Traditional Arabic;Times New Roman" w:cs="Traditional Arabic;Times New Roman"/>
          <w:sz w:val="36"/>
          <w:sz w:val="36"/>
          <w:szCs w:val="36"/>
          <w:rtl w:val="true"/>
          <w:lang w:bidi="ar-EG"/>
        </w:rPr>
        <w:t>ألا وإن من أولى صفات التاجر المبار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لا تشغله تجارته عن الصلاة وعن طاعة ربه، فهو يعمل في تجارته، لكنه إذا دعا داعي ربه توقف كل شيء، ولجأ إلى بيت من بيده الأرزاق، ومن ترتجى منه البركة والكسب، وفي التنزيل أثنى الله على أقوامٍ فقال عن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يَجْزِيَهُمُ اللَّهُ أَحْسَنَ مَا عَمِلُوا وَيَزِيدَهُمْ مِنْ فَضْلِهِ وَاللَّهُ يَرْزُقُ مَنْ يَشَاءُ بِغَيْرِ حِسَ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و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صفات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يتحرى الحلال في كسبه، فإذا ما عرضت له مكاسبُ فيها حرامٌ خالص، أو مشتبه لا يعرِفُ عن حِلّه، نأى بنفسه، وترك ذلك لأجل ربه، وإبقاءً لدينه وعِرْضه، وفي السُّنة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مبيناً ما ينال هؤلاء المتحرزين عن المكاسب المحرمة أو المشتبه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مَنِ اتَّقَى الشُّبُهَاتِ اسْتَبْرَأَ لِدِينِهِ، وَعِرْضِهِ، وَمَنْ وَقَعَ فِي الشُّبُهَاتِ وَقَعَ فِي الْحَ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ا تُغني مكاسب كثيرة لكنها ليست بنقية، في حين أن القليل من أبوابه مع البركة يكفي، وفي الحديث المروي بسندٍ فيه ضعف</w:t>
      </w:r>
      <w:r>
        <w:rPr>
          <w:rFonts w:cs="Traditional Arabic;Times New Roman" w:ascii="Traditional Arabic;Times New Roman" w:hAnsi="Traditional Arabic;Times New Roman"/>
          <w:sz w:val="36"/>
          <w:szCs w:val="36"/>
          <w:rtl w:val="true"/>
          <w:lang w:bidi="ar-EG"/>
        </w:rPr>
        <w:t>: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ا ‌قل و‌كفى خير مما كثر وأله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يوم تنوعت المكاسب المحرمة، وسهلت طرائقها، والمُوفَّق مَن تحرَّى في كسبه، فلم يُدخل عليه درهمًا من حرام ولا من شبهة، ليَرضى ربَّهُ، ولتُقبَل دعواتُه، ولِيُطْعِمَ ذُريتَه مِن حلال، وذاك أحرى أن يبارك له في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ال ابن قدام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كان النساء في السلف إذا خرج الرجل من منزله يقول له أه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ياك وكسب الحرام، فإنا ‌نصبر ‌على ‌الجوع ‌ولا ‌نصبر على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تاجر المُوفَّق هو مَن يتحلى بالبر والصدق في بيعه وتعامله، لا يُخفي عيب سلعة، ولا يغشّ في تعامله، ولا يُدلّس في بيعه، لأنه يبغي البركة، والبركة تنال بالصدق، وفي الحديث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إِنْ صَدَقَا وَبَيَّنَا بُورِكَ لَهُمَا فِي بَيْعِهِمَا، وَإِنْ كَتَمَا وَكَذَبَا مُحِقَتْ بَرَكَةُ بَيْعِ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السنن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تُّجَّارَ يُبْعَثُونَ يَوْمَ الْقِيَامَةِ فُجَّاراً، إِلاَّ مَنِ اتَّقَى اللَّهَ وَبَرَّ وَصَدَ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ما دخ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ة إلى السوق وجد مَن وضع طيب الطعام أعلى ومعيبه في الأسفل، قال 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هذا يا صاحبَ الطّع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ابته السّماءُ يا رسول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فلا جعلتَهُ فوق الطّعام كي يراه النّاس؟ من غشّ فليس م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توعد ربنا بأعظم وعيد من يطففون المكاييل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يْلٌ لِلْمُطَفِّفِ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الَّذِينَ إِذَا اكْتَالُوا عَلَى النَّاسِ يَسْتَوْفُ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إِذَا كَالُوهُمْ أَوْ وَزَنُوهُمْ يُخْسِرُ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لَا يَظُنُّ أُولَئِكَ أَنَّهُمْ مَبْعُوثُ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لِيَوْمٍ عَظِ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وْمَ يَقُومُ النَّاسُ لِرَبِّ الْعَالَ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طففي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ذا يقول الغشاش في تعامله حين يبعث في يوم عظيم ويقف بين يدي رب العالمين؟</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تاجر المبارك لا يجعل اللهَ بضاعته، فلا يحلف في مبايعاته، إلا إن اضطُر لذلك؛ لأن الحلف بالله عظيم، فلا يجعل إلا في الأمر العظيم، والإكثار من الحلف بالله في البيع لا يفعله الموفقون، وفي الصحيح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ياكم وكثرة الحلف في البيع؛ فإنه يُنفِّق ثم يَمْحَ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أما إن كان حلفه بالله كاذباً فذاك ممن لا يكلمهم الله ولا ينظر إليهم يوم القيامة، وفي الصحيح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ثَلَاثَةٌ ‌لَا ‌يُكَلِّمُهُمُ ‌اللهُ يَوْمَ الْقِيَامَةِ وَلَا يَنْظُرُ إِلَيْهِ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رَجُلٌ حَلَفَ عَلَى سِلْعَةٍ لَقَدْ أَعْطَى بِهَا أَكْثَرَ مِمَّا أَعْطَى وَهُوَ كَاذِبٌ، وَرَجُلٌ حَلَفَ عَلَى يَمِينٍ كَاذِبَةٍ بَعْدَ الْعَصْرِ لِيَقْتَطِعَ بِهَا مَالَ رَجُلٍ مُ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تاجر الموفق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موفق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تعامل مع الناس بالرفق والسماحة، لم يشدد ولم يُوعِ، سمح في بيعه، وفي شرائه، وفي قضائه واقتضائه، وهو بهذا قد وضع نُصْب عينه قول نب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رَحِمَ اللَّهُ رَجُلاً سَمْحًا إِذَا بَاعَ، وَإِذَا اشْتَرَى، وَإِذَا اقْتَضَ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وجد معسراً أنظره، أو وضع عنه، وهو بهذا يبغي عطاء ربه، وفي الصحي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أَنْظَرَ مُعْسِراً أَوْ وَضَعَ عَنْهُ أَظَلَّهُ اللَّهُ فِي ظِ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في الصحيح عند البخاري كذلك 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انَ ‌تَاجِرٌ ‌يُدَايِنُ النَّاسَ، فَإِذَا رَأَى مُعْسِرًا قَالَ لِفِتْيَانِ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تَجَاوَزُوا عَنْهُ، لَعَلَّ اللهَ أَنْ يَتَجَاوَزَ عَنَّا، فَتَجَاوَزَ اللهُ عَ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هنيئاً لهؤلاء، أن كان بيعهم سبباً لوصولهم أعلى الدرجات، ونيل رضا رب البريات، اللهم اجعلنا م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اجر المبارك واضح في تعامله، لا يضرّ بمنافسيه، ولا يتجسَّس عليهم لا يفرح لخسارتهم، أو تعثُّر أمورهم؛ لأنه يعلم أن من خصال الإيمان أن يحب لأخيه ما يحب لنفس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تاجر الصدوق من يتحرى ما سنّه ولي الأمر من أنظمة رُوعِي فيها مصلحة عامة الناس، فلا يحتكر سلعة رجاء ارتفاع سعرها وقت الحاجة، ولا يرفع الأسعار على الناس بما يشق عليهم، ولا يتستر على مخالفٍ، وهو بهذا يريد ما عند ربه من بركة كسبه ونقاء ربح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التاجر المسدد هو مَن يفعل السبب فإن ربح فرح وما بطر، وأدَّى حق ربه عليه من زكاة وصدقة، وإن لم يربح رضي لتدبير ربه، وقنع بما أعطاه، واستشعر أن ما صرفه الله عنه من الربح خيرٌ له، وأن ما يسّر له مع القناعة أبركُ له، وفي الصحيح</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د أفلح مَن أسلم ورُزِقَ كفافاً، وقنَّعه الله بما أعط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بل كل ذلك وبعده؛ فالتاجر الموفَّق هو من ينوي بكل عمله النية الحسنة في تجارته، أن ينوي طلب الرزق الحلال لنفسه ولمن هم تحت يده، وأن ينوي أن يخدم المسلمين بتيسير ما يحتاجونه، وأن يكون لديه مالٌ يتصدق به ليعظم أجره، وقد قال عبد الله بن المبارك</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ولا خمسةٌ لما تاجر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فضيلُ بن عياض، وسفيان الثَّوريّ، وابن عُيينة، وابن عُلَيَّة، ومحمَّد بن السمَّا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كان يعطيهم من المال ما لا يحتاجون معه لأح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كان ينفق على الفقراء من غيرهم في كلِّ سنةٍ مئةَ ألف در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ما أحسن مثل هذه النوا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ربح هذا المقاص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لوا وسلموا</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5:00Z</dcterms:created>
  <dc:creator>الشيخ منصور الصقعوب</dc:creator>
  <dc:description/>
  <dc:language>en-US</dc:language>
  <cp:lastModifiedBy>diaa</cp:lastModifiedBy>
  <cp:lastPrinted>2025-10-01T10:26:00Z</cp:lastPrinted>
  <dcterms:modified xsi:type="dcterms:W3CDTF">2025-10-01T07:26:00Z</dcterms:modified>
  <cp:revision>3</cp:revision>
  <dc:subject>1/عِظَم نعمة المال 2/من وسائل تداول المال بين الناس 3/أهمية البيع والشراء والتجارة 4/ من صفات التاجر المبارك 5/التحذير من المكاسب المحرمة 6/التيسير في المعاملات.</dc:subject>
  <dc:title>التاجر المبارك</dc:title>
</cp:coreProperties>
</file>