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 w:val="36"/>
                <w:szCs w:val="36"/>
                <w:rtl w:val="true"/>
              </w:rPr>
              <w:t>والتبذير</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ولائم</w:t>
            </w:r>
            <w:r>
              <w:rPr>
                <w:sz w:val="36"/>
                <w:sz w:val="36"/>
                <w:szCs w:val="36"/>
                <w:rtl w:val="true"/>
              </w:rPr>
              <w:t xml:space="preserve"> </w:t>
            </w:r>
            <w:r>
              <w:rPr>
                <w:rFonts w:cs="Traditional Arabic;Times New Roman"/>
                <w:sz w:val="36"/>
                <w:sz w:val="36"/>
                <w:szCs w:val="36"/>
                <w:rtl w:val="true"/>
              </w:rPr>
              <w:t>والمباهاة</w:t>
            </w:r>
            <w:r>
              <w:rPr>
                <w:sz w:val="36"/>
                <w:sz w:val="36"/>
                <w:szCs w:val="36"/>
                <w:rtl w:val="true"/>
              </w:rPr>
              <w:t xml:space="preserve"> </w:t>
            </w:r>
            <w:r>
              <w:rPr>
                <w:rFonts w:cs="Traditional Arabic;Times New Roman"/>
                <w:sz w:val="36"/>
                <w:sz w:val="36"/>
                <w:szCs w:val="36"/>
                <w:rtl w:val="true"/>
              </w:rPr>
              <w:t>بها</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نهي</w:t>
            </w:r>
            <w:r>
              <w:rPr>
                <w:sz w:val="36"/>
                <w:sz w:val="36"/>
                <w:szCs w:val="36"/>
                <w:rtl w:val="true"/>
              </w:rPr>
              <w:t xml:space="preserve"> </w:t>
            </w:r>
            <w:r>
              <w:rPr>
                <w:rFonts w:cs="Traditional Arabic;Times New Roman"/>
                <w:sz w:val="36"/>
                <w:sz w:val="36"/>
                <w:szCs w:val="36"/>
                <w:rtl w:val="true"/>
              </w:rPr>
              <w:t>عن</w:t>
            </w:r>
            <w:r>
              <w:rPr>
                <w:sz w:val="36"/>
                <w:sz w:val="36"/>
                <w:szCs w:val="36"/>
                <w:rtl w:val="true"/>
              </w:rPr>
              <w:t xml:space="preserve"> </w:t>
            </w: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 w:val="36"/>
                <w:szCs w:val="36"/>
                <w:rtl w:val="true"/>
              </w:rPr>
              <w:t>والأمر</w:t>
            </w:r>
            <w:r>
              <w:rPr>
                <w:sz w:val="36"/>
                <w:sz w:val="36"/>
                <w:szCs w:val="36"/>
                <w:rtl w:val="true"/>
              </w:rPr>
              <w:t xml:space="preserve"> </w:t>
            </w:r>
            <w:r>
              <w:rPr>
                <w:rFonts w:cs="Traditional Arabic;Times New Roman"/>
                <w:sz w:val="36"/>
                <w:sz w:val="36"/>
                <w:szCs w:val="36"/>
                <w:rtl w:val="true"/>
              </w:rPr>
              <w:t>بالاعتدال</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هدر</w:t>
            </w:r>
            <w:r>
              <w:rPr>
                <w:sz w:val="36"/>
                <w:sz w:val="36"/>
                <w:szCs w:val="36"/>
                <w:rtl w:val="true"/>
              </w:rPr>
              <w:t xml:space="preserve"> </w:t>
            </w:r>
            <w:r>
              <w:rPr>
                <w:rFonts w:cs="Traditional Arabic;Times New Roman"/>
                <w:sz w:val="36"/>
                <w:sz w:val="36"/>
                <w:szCs w:val="36"/>
                <w:rtl w:val="true"/>
              </w:rPr>
              <w:t>الطعام</w:t>
            </w:r>
            <w:r>
              <w:rPr>
                <w:sz w:val="36"/>
                <w:sz w:val="36"/>
                <w:szCs w:val="36"/>
                <w:rtl w:val="true"/>
              </w:rPr>
              <w:t xml:space="preserve"> </w:t>
            </w:r>
            <w:r>
              <w:rPr>
                <w:rFonts w:cs="Traditional Arabic;Times New Roman"/>
                <w:sz w:val="36"/>
                <w:sz w:val="36"/>
                <w:szCs w:val="36"/>
                <w:rtl w:val="true"/>
              </w:rPr>
              <w:t>أرقام</w:t>
            </w:r>
            <w:r>
              <w:rPr>
                <w:sz w:val="36"/>
                <w:sz w:val="36"/>
                <w:szCs w:val="36"/>
                <w:rtl w:val="true"/>
              </w:rPr>
              <w:t xml:space="preserve"> </w:t>
            </w:r>
            <w:r>
              <w:rPr>
                <w:rFonts w:cs="Traditional Arabic;Times New Roman"/>
                <w:sz w:val="36"/>
                <w:sz w:val="36"/>
                <w:szCs w:val="36"/>
                <w:rtl w:val="true"/>
              </w:rPr>
              <w:t>وإحصائيات</w:t>
            </w:r>
            <w:r>
              <w:rPr>
                <w:sz w:val="36"/>
                <w:sz w:val="36"/>
                <w:szCs w:val="36"/>
                <w:rtl w:val="true"/>
              </w:rPr>
              <w:t xml:space="preserve"> </w:t>
            </w:r>
            <w:r>
              <w:rPr>
                <w:rFonts w:cs="Traditional Arabic;Times New Roman"/>
                <w:sz w:val="36"/>
                <w:sz w:val="36"/>
                <w:szCs w:val="36"/>
                <w:rtl w:val="true"/>
              </w:rPr>
              <w:t>مهول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مباها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ولائم</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سباب</w:t>
            </w:r>
            <w:r>
              <w:rPr>
                <w:sz w:val="36"/>
                <w:sz w:val="36"/>
                <w:szCs w:val="36"/>
                <w:rtl w:val="true"/>
              </w:rPr>
              <w:t xml:space="preserve"> </w:t>
            </w: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كفر</w:t>
            </w:r>
            <w:r>
              <w:rPr>
                <w:sz w:val="36"/>
                <w:sz w:val="36"/>
                <w:szCs w:val="36"/>
                <w:rtl w:val="true"/>
              </w:rPr>
              <w:t xml:space="preserve"> </w:t>
            </w:r>
            <w:r>
              <w:rPr>
                <w:rFonts w:cs="Traditional Arabic;Times New Roman"/>
                <w:sz w:val="36"/>
                <w:sz w:val="36"/>
                <w:szCs w:val="36"/>
                <w:rtl w:val="true"/>
              </w:rPr>
              <w:t>النعمة</w:t>
            </w:r>
            <w:r>
              <w:rPr>
                <w:sz w:val="36"/>
                <w:sz w:val="36"/>
                <w:szCs w:val="36"/>
                <w:rtl w:val="true"/>
              </w:rPr>
              <w:t xml:space="preserve"> </w:t>
            </w:r>
            <w:r>
              <w:rPr>
                <w:rFonts w:cs="Traditional Arabic;Times New Roman"/>
                <w:sz w:val="36"/>
                <w:sz w:val="36"/>
                <w:szCs w:val="36"/>
                <w:rtl w:val="true"/>
              </w:rPr>
              <w:t>والاعتدال</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شكرها</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تذكير</w:t>
            </w:r>
            <w:r>
              <w:rPr>
                <w:sz w:val="36"/>
                <w:sz w:val="36"/>
                <w:szCs w:val="36"/>
                <w:rtl w:val="true"/>
              </w:rPr>
              <w:t xml:space="preserve"> </w:t>
            </w:r>
            <w:r>
              <w:rPr>
                <w:rFonts w:cs="Traditional Arabic;Times New Roman"/>
                <w:sz w:val="36"/>
                <w:sz w:val="36"/>
                <w:szCs w:val="36"/>
                <w:rtl w:val="true"/>
              </w:rPr>
              <w:t>بما</w:t>
            </w:r>
            <w:r>
              <w:rPr>
                <w:sz w:val="36"/>
                <w:sz w:val="36"/>
                <w:szCs w:val="36"/>
                <w:rtl w:val="true"/>
              </w:rPr>
              <w:t xml:space="preserve"> </w:t>
            </w:r>
            <w:r>
              <w:rPr>
                <w:rFonts w:cs="Traditional Arabic;Times New Roman"/>
                <w:sz w:val="36"/>
                <w:sz w:val="36"/>
                <w:szCs w:val="36"/>
                <w:rtl w:val="true"/>
              </w:rPr>
              <w:t>كان</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أجدادنا</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جوع</w:t>
            </w:r>
            <w:r>
              <w:rPr>
                <w:sz w:val="36"/>
                <w:sz w:val="36"/>
                <w:szCs w:val="36"/>
                <w:rtl w:val="true"/>
              </w:rPr>
              <w:t xml:space="preserve"> </w:t>
            </w:r>
            <w:r>
              <w:rPr>
                <w:rFonts w:cs="Traditional Arabic;Times New Roman"/>
                <w:sz w:val="36"/>
                <w:sz w:val="36"/>
                <w:szCs w:val="36"/>
                <w:rtl w:val="true"/>
              </w:rPr>
              <w:t>والفا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نعَمَ عَلَينا نِعَمًا ظَاهِرَةً وَبَاطِنَةً،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 التقوى خيرُ لباسٍ،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بَاسُ التَّقْوَى ذَلِكَ خَ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يْرٌ من اللباسِ الحسي؛ فإن لباسَ التقوى يستَمرُ مع العبدِ، ولا يَبْلَى ولا يَبِيدُ، وهو جَمَالُ القَلبِ والروحِ</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حكم التنز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شيخُ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لُوا ‌وَاشْرَبُ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ما رزقَكم اللهُ من الطيب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تُسْرِفُ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ذلك، و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أن يكون بالزيادةِ على القدرِ الكافي، والشرهِ في المأكولات الذي يضرُ بالجسمِ، وإما أنْ يكونَ بزيادةِ التَرَفُهِ والتَنَوقِ في المآكلِ والمشاربِ واللباسِ، وإما بتجاوزِ الحلالِ إلى الحر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لَا يُحِبُّ الْمُسْرِفِ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السَرفَ يُبغِضُهُ اللهُ، ويضُرُ بدنَ الإنسانِ ومَعِيشتَهُ، ففي هذهِ الآيةِ الكريمةِ الأمرُ بتناولِ الأكلِ والشربِ، والنهيُ عن تركهِما، وعن الإسرافِ في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ـ</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تبذيرُ في الولائمِ، والمبالغةُ في كثرةِ الطعامِ وتعَدُدِ أصْنَافِهِ من الإِسرَافِ وَاللهُ لَا يُحِبُّ الْمُسْرِفِينَ، ولا يعني عدمُ الإسرافِ عدمُ إظهارِ النعمةِ؛ فاللهُ يحبُ أنْ يَرَى أثَرَ نعمتِهِ على عبدِهِ، وهُو من شُكرِها بالحالِ، فَعَنْ عِمْرَانَ بْنِ الْحُصَ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إِذَا ‌أَنْعَمَ ‌عَلَى ‌عَبْدٍ نِعْمَةً أَحَبَّ أَنْ يَرَى أَثَرَ نِعْمَتِهِ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في الكبير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ظهارُ النعمةِ مقيدٌ بعدمِ الإِسرَافِ وَالخُيلاءِ، فَ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وا ‌وَاشْرَبُوا ‌وَتَصَدَّقُوا وَالْبَسُوا، فِي ِغَيْرَ سَرَفٍ وَلَا مَخْ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النسائي والبيهقي والحاكم وحسن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إسرافُ عمومًا وفي المطاعمِ والمشاربِ من أعظمِ أسبابِ زوالِ النعمةِ وفقدِها، وصَرْفٌ للنعمةِ في غيرِ وجهِها، وهو نوعٌ من الكفرِ الفِعلي للنعمةِ، وجَزَاءُ مَنْ كَفَرُوا النعمةِ أنَّ اللهَ يُزِيلُها عنهم،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علينا أن نعلَمَ أنَّ الإسرافَ والتبذيرَ في الولائمِ له أضرارٌ كبيرةٌ، دينيةٌ، واقتصاديةٌ، واجتماعيةٌ، فهو معصيةٌ للهِ ول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بقَ بيانُ ذلك، أما أضرارُه الاقتصاديةُ من هدرٍ للمالِ والثروةِ الحيوانيّة، والمياهِ والأيدي العاملةِ وغيرِها في غيرِ منفَعَةٍ فهي كبيرةٌ، وسأدعُ الأرقامَ تتحد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قدارُ الهدِرِ في الطعامِ على المستوى العالميِ والمحليِ شَيءٌ مهولٌ، ففي تقريرٍ نشرتُه صحيفةُ الشرقِ الأوسطِ في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بيع الثاني </w:t>
      </w:r>
      <w:r>
        <w:rPr>
          <w:rFonts w:cs="Traditional Arabic;Times New Roman" w:ascii="Traditional Arabic;Times New Roman" w:hAnsi="Traditional Arabic;Times New Roman"/>
          <w:sz w:val="36"/>
          <w:szCs w:val="36"/>
        </w:rPr>
        <w:t>1444</w:t>
      </w:r>
      <w:r>
        <w:rPr>
          <w:rFonts w:ascii="Traditional Arabic;Times New Roman" w:hAnsi="Traditional Arabic;Times New Roman" w:cs="Traditional Arabic;Times New Roman"/>
          <w:sz w:val="36"/>
          <w:sz w:val="36"/>
          <w:szCs w:val="36"/>
          <w:rtl w:val="true"/>
        </w:rPr>
        <w:t>هـ ذكر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ا يَقْرُبُ من ثُلُثِ الأَغذيةِ المنتجةِ في العا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نحو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يار ط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هدَرُ، وتبلغُ قيمةُ الخسائرِ بسببهِ نحو </w:t>
      </w:r>
      <w:r>
        <w:rPr>
          <w:rFonts w:cs="Traditional Arabic;Times New Roman" w:ascii="Traditional Arabic;Times New Roman" w:hAnsi="Traditional Arabic;Times New Roman"/>
          <w:sz w:val="36"/>
          <w:szCs w:val="36"/>
        </w:rPr>
        <w:t>99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ليارَ دولارٍ، وفي تقريرٍ للأمم المتحدة عام </w:t>
      </w:r>
      <w:r>
        <w:rPr>
          <w:rFonts w:cs="Traditional Arabic;Times New Roman" w:ascii="Traditional Arabic;Times New Roman" w:hAnsi="Traditional Arabic;Times New Roman"/>
          <w:sz w:val="36"/>
          <w:szCs w:val="36"/>
        </w:rPr>
        <w:t>2024</w:t>
      </w:r>
      <w:r>
        <w:rPr>
          <w:rFonts w:ascii="Traditional Arabic;Times New Roman" w:hAnsi="Traditional Arabic;Times New Roman" w:cs="Traditional Arabic;Times New Roman"/>
          <w:sz w:val="36"/>
          <w:sz w:val="36"/>
          <w:szCs w:val="36"/>
          <w:rtl w:val="true"/>
        </w:rPr>
        <w:t>م على مستوى العا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اني حوالي </w:t>
      </w:r>
      <w:r>
        <w:rPr>
          <w:rFonts w:cs="Traditional Arabic;Times New Roman" w:ascii="Traditional Arabic;Times New Roman" w:hAnsi="Traditional Arabic;Times New Roman"/>
          <w:sz w:val="36"/>
          <w:szCs w:val="36"/>
        </w:rPr>
        <w:t>73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ليون شخص من الجوع على، وَتُهْدِرُ الأسرُ ما يزيدُ عن مليارِ وجبةٍ من الأغذيةِ الصالحةِ للأكلِ يوميًا، أي ما يعادل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بة يوميا لكل شخص يعاني من الجوع في العا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أَمَا الفاقد والهدرُ الغذائيُ في بلادِنا فيمثلُ </w:t>
      </w:r>
      <w:r>
        <w:rPr>
          <w:rFonts w:cs="Traditional Arabic;Times New Roman" w:ascii="Traditional Arabic;Times New Roman" w:hAnsi="Traditional Arabic;Times New Roman"/>
          <w:sz w:val="36"/>
          <w:szCs w:val="36"/>
        </w:rPr>
        <w:t>33.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كميةِ الغذاءِ، بمبلغٍ يصلُ إلى </w:t>
      </w:r>
      <w:r>
        <w:rPr>
          <w:rFonts w:cs="Traditional Arabic;Times New Roman" w:ascii="Traditional Arabic;Times New Roman" w:hAnsi="Traditional Arabic;Times New Roman"/>
          <w:sz w:val="36"/>
          <w:szCs w:val="36"/>
        </w:rPr>
        <w:t>39,7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يارَ ريالٍ سنوياً، وفي تقريرٍ لوزارة الزراعة والبيئة والمياه ذكرت أن و</w:t>
      </w:r>
      <w:r>
        <w:rPr>
          <w:rFonts w:cs="Traditional Arabic;Times New Roman" w:ascii="Traditional Arabic;Times New Roman" w:hAnsi="Traditional Arabic;Times New Roman"/>
          <w:sz w:val="36"/>
          <w:szCs w:val="36"/>
        </w:rPr>
        <w:t>14,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طعام يفقد و</w:t>
      </w:r>
      <w:r>
        <w:rPr>
          <w:rFonts w:cs="Traditional Arabic;Times New Roman" w:ascii="Traditional Arabic;Times New Roman" w:hAnsi="Traditional Arabic;Times New Roman"/>
          <w:sz w:val="36"/>
          <w:szCs w:val="36"/>
        </w:rPr>
        <w:t>18.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هدَر،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ما يزيدُ على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ليون طن سنويًا، ومعدلُ ما يُهْدِرُ الفردُ نحو </w:t>
      </w:r>
      <w:r>
        <w:rPr>
          <w:rFonts w:cs="Traditional Arabic;Times New Roman" w:ascii="Traditional Arabic;Times New Roman" w:hAnsi="Traditional Arabic;Times New Roman"/>
          <w:sz w:val="36"/>
          <w:szCs w:val="36"/>
        </w:rPr>
        <w:t>18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لو غراماً من الغذاء سنوياً، وأظهرت البيانات السنوية التي نشرتها الهيئةُ العامةُ للأمنِ الغذائي في بلادنا بأن أعلى الأغذيةِ إهدارًا الخبز بمعدل </w:t>
      </w:r>
      <w:r>
        <w:rPr>
          <w:rFonts w:cs="Traditional Arabic;Times New Roman" w:ascii="Traditional Arabic;Times New Roman" w:hAnsi="Traditional Arabic;Times New Roman"/>
          <w:sz w:val="36"/>
          <w:szCs w:val="36"/>
        </w:rPr>
        <w:t>91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ف طن، والرز </w:t>
      </w:r>
      <w:r>
        <w:rPr>
          <w:rFonts w:cs="Traditional Arabic;Times New Roman" w:ascii="Traditional Arabic;Times New Roman" w:hAnsi="Traditional Arabic;Times New Roman"/>
          <w:sz w:val="36"/>
          <w:szCs w:val="36"/>
        </w:rPr>
        <w:t>55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ف طن، ويُهْدَرُ من اللحومِ بجميعِ أنواعِها </w:t>
      </w:r>
      <w:r>
        <w:rPr>
          <w:rFonts w:cs="Traditional Arabic;Times New Roman" w:ascii="Traditional Arabic;Times New Roman" w:hAnsi="Traditional Arabic;Times New Roman"/>
          <w:sz w:val="36"/>
          <w:szCs w:val="36"/>
        </w:rPr>
        <w:t>58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ف طن، ومن التمر </w:t>
      </w:r>
      <w:r>
        <w:rPr>
          <w:rFonts w:cs="Traditional Arabic;Times New Roman" w:ascii="Traditional Arabic;Times New Roman" w:hAnsi="Traditional Arabic;Times New Roman"/>
          <w:sz w:val="36"/>
          <w:szCs w:val="36"/>
        </w:rPr>
        <w:t>13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ف طن، وهناك أرقامٌ كبيرة لأصنافٍ أُخرى من الأطعمةِ لم نذكُرَها، وهي أرقامٌ مُخِيفَةٌ تنذرُ بالخط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إن الإسرافَ في المأكلِ والمشربِ عمومًا مذمومٌ، وفي الولائمِ بوَجْهِ الخصوصِ من القادرين وأصحابِ الثرواتِ، فكيفَ به من ذوي الدخلِ المحدود، أو الفقراء الذين ربما استدانوا وشغلوا ذِمَمَهم بديونٍ من أجل إكرامِ فلانٍ أو علان زعم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إسرافِ في الطعامِ والمشرب كسرٌ لقلوب الفقراء والمساك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خطاء الشائعة التي يفعلُها بعضُ الناسِ في مناسباتِهم حتى أصبحت ظاهرةً اجتماعيةً في المناسبات، أو حتى الجلسات العائلية الخاصة تصويرُ الولائمِ وموائدُ الطعامِ، ونشرِها في وسائلِ التواصل الاجتماعي فخرجت الولائم من مفهوم الكرم إلى الرياء والمباهاة؛ وعَرَّضَتْ أصحابَها لنقدِ العُقَلَاءِ من الأصدقاء، وسَببت شماتةَ الأعداءِ، وأثارت غيرةَ الفقراء، وحركت نفوسَ الحاسدين بالضَرِّ والبغض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و فكرَ من يقومُ بهذا العمل بعقلٍ وبَصِيرةٍ لعلمَ أنَّ هذا الفعلَ مما ترفِضُه الفِطَرُ السليمةُ، وينافي الكرمَ، ويُخْرِجُ الوليمةِ من هدفِها وهو التكريم إلى المبَاهَاةِ والـمِنَّةِ على من أُرِيْدَ إِكرَامُه، وتُورثُ الفخرَ والخيل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حذر ال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خواني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ذَا الْتَحَولِ، بينوا لمن تحت أيديكم من الأهلِ سُوءَ هذا التصرفِ، وانشروا استنكاره في مجالسِكم، ولا تنشروا صوره؛ فليس هذا للمسلمين بخلقٍ ولا للعرب بشيم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رزقنا شُكرَ نعمِهِ في القولِ والعمل، وأن يجعلنا هداةً مهتدين، وصلى الله وسلم على نبينا محمد و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نعمائِه، والشكرُ له على توفيقِه وعطائِه، وأشهدُ أن لا إله إلا الله وحدَهُ لا شريكَ له المتفردُ بكبريائِه، أعطى فأجزل ومنحَ فتفَضَّل، وأشهد أن محمدًا عبدُ الله ورسولُه، صَلَّى اللَّهُ عَلَيْهِ وَعَلَى آلِهِ وَأَصْحَابِهِ، وَسَلَّمَ تَسْلِيمًا كَثِرًا،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حق التقوى، واستمسكوا من الإسلام بالعروة الوثقى، يقول سماحة الشيخ ابن ب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ذم المباهاةِ في المآكل والمشار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د ابتلي الناسُ اليومَ بالمباهاةِ في المآكلِ والمشارب، خاصةً في الولائم وحفلات الأعراس، فلا يكتفون بقدر الحاجة، وكثيرٌ منهم إذا انتهى الناسُ من الأكلِ ألقوا باقيَ الطعامِ في الزُبالةِ والطرقِ الممتهنة، وهذا من كفر النعمة وسببٌ في تحولِها وزوالها، فالعاقل من يَزِنُ الأمورِ بميزانِ الحاجة، وإذا فَضَلَ شيءٌ عن الحاجةِ بحَثَ عمن هو في حاجته، وإذا تعذَّرَ ذلك وَضَعَهُ في مكانٍ بعيدٍ عن الامتهانِ؛ لتأكلَه الدوابُ ومن شاء الله، ويسلمَ من الامتهان، والواجب على كل مسلم أن يحرص على تجنب ما نهى الله عنه، وأن يكون حكيمًا في تصرفاته مبتغيًا في ذلك وجه الله، شاكرًا لنعمه، حَذِرًا من التهاون بها وصرفِها في غير مصارِفِ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ئِنْ شَكَرْتُمْ لَأَزِيدَنَّكُمْ وَلَئِنْ كَفَرْتُمْ إِنَّ عَذَابِي لَ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ذْكُرُونِي أَذْكُرْكُمْ وَاشْكُرُوا لِي وَلا تَكْ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شكرَ يكون بالعملِ لا بمجردِ القولِ،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عْمَلُوا آلَ دَاوُدَ شُكْرًا وَقَلِيلٌ مِنْ عِبَادِيَ ال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 فالشكرُ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ون بالقلبِ واللسانِ والعملِ، فمن شكرَ الله قولًا وعملًا زادَهُ من فضلِهِ وأحسنَ له العاقبة، ومن كفرَ بنعم الله ولم يصرفها في مصارفها فهو على خطر عظيم، وقد توعده الله بالعذاب الشد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 هـ</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فضلِ اللهِ انتشر في مملكتِنا الحبيبةِ جمعياتٌ تُعنىَ باستلامِ فائضِ الطعامِ كجمع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عَ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جمع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جمع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عتد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لها في عنيزة، وتتولى إعادةَ توزيعهِ على المحتاجين، والذي لا يصلحُ للآدميين يُجمعُ للبهائمِ، وهذا حفظٌ لفائضِ الطع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مَرَّ على أجدادنا سِنِيَّ جُوعٍ وفاقة، حري بنا أنْ نذكرها ونُذكرَ بها من تحت أيدينا من الأهل والذرية، قال شيخنا محمد ال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ذه البلاد يحدثُنا أهلُها الذين هم أكبرُ منَّا أنَّه أتاها مجاعاتٌ عظيمةٌ، وكانوا يموتون من الجوع في الأسواق، فالذي أصابنا بِأَمْسٍ يمكن أن يأتينا اليوم إذا بَطَرْنَا هذه النع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دثني شخصٌ أكبرُ منَّي قليل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حديث للشيخ</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كان إذا أتى أبوه بالن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سَ الت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جتمع عليه هو وإخوانُه؛ لعلهم يجدون نَوَاةً فيها سِلْبٌ يأخذُونَها يمصُونَها</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53:00Z</dcterms:created>
  <dc:creator>الشيخ عبد الله الطريف</dc:creator>
  <dc:description/>
  <dc:language>en-US</dc:language>
  <cp:lastModifiedBy>diaa</cp:lastModifiedBy>
  <cp:lastPrinted>2025-05-04T07:55:00Z</cp:lastPrinted>
  <dcterms:modified xsi:type="dcterms:W3CDTF">2025-05-04T04:55:00Z</dcterms:modified>
  <cp:revision>3</cp:revision>
  <dc:subject>1/النهي عن الإسراف والأمر بالاعتدال 2/هدر الطعام أرقام وإحصائيات مهولة 3/المباهاة في الولائم من أسباب الإسراف 4/الإسراف من كفر النعمة والاعتدال من شكرها 5/تذكير بما كان عليه أجدادنا من الجوع والفاقة</dc:subject>
  <dc:title>التحذير من الإسراف والتبذير في الولائم والمباهاة بها</dc:title>
</cp:coreProperties>
</file>