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التب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كر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فات</w:t>
            </w:r>
            <w:r>
              <w:rPr>
                <w:sz w:val="36"/>
                <w:sz w:val="36"/>
                <w:szCs w:val="36"/>
                <w:rtl w:val="true"/>
                <w:lang w:bidi="ar-EG"/>
              </w:rPr>
              <w:t xml:space="preserve"> </w:t>
            </w:r>
            <w:r>
              <w:rPr>
                <w:rFonts w:cs="Traditional Arabic;Times New Roman"/>
                <w:sz w:val="36"/>
                <w:sz w:val="36"/>
                <w:szCs w:val="36"/>
                <w:rtl w:val="true"/>
                <w:lang w:bidi="ar-EG"/>
              </w:rPr>
              <w:t>الحمي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قييد</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للكرم</w:t>
            </w:r>
            <w:r>
              <w:rPr>
                <w:sz w:val="36"/>
                <w:sz w:val="36"/>
                <w:szCs w:val="36"/>
                <w:rtl w:val="true"/>
                <w:lang w:bidi="ar-EG"/>
              </w:rPr>
              <w:t xml:space="preserve"> </w:t>
            </w:r>
            <w:r>
              <w:rPr>
                <w:rFonts w:cs="Traditional Arabic;Times New Roman"/>
                <w:sz w:val="36"/>
                <w:sz w:val="36"/>
                <w:szCs w:val="36"/>
                <w:rtl w:val="true"/>
                <w:lang w:bidi="ar-EG"/>
              </w:rPr>
              <w:t>بضوابط</w:t>
            </w:r>
            <w:r>
              <w:rPr>
                <w:sz w:val="36"/>
                <w:sz w:val="36"/>
                <w:szCs w:val="36"/>
                <w:rtl w:val="true"/>
                <w:lang w:bidi="ar-EG"/>
              </w:rPr>
              <w:t xml:space="preserve"> </w:t>
            </w:r>
            <w:r>
              <w:rPr>
                <w:rFonts w:cs="Traditional Arabic;Times New Roman"/>
                <w:sz w:val="36"/>
                <w:sz w:val="36"/>
                <w:szCs w:val="36"/>
                <w:rtl w:val="true"/>
                <w:lang w:bidi="ar-EG"/>
              </w:rPr>
              <w:t>شرع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د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ضوابط</w:t>
            </w:r>
            <w:r>
              <w:rPr>
                <w:sz w:val="36"/>
                <w:sz w:val="36"/>
                <w:szCs w:val="36"/>
                <w:rtl w:val="true"/>
                <w:lang w:bidi="ar-EG"/>
              </w:rPr>
              <w:t xml:space="preserve"> </w:t>
            </w:r>
            <w:r>
              <w:rPr>
                <w:rFonts w:cs="Traditional Arabic;Times New Roman"/>
                <w:sz w:val="36"/>
                <w:sz w:val="36"/>
                <w:szCs w:val="36"/>
                <w:rtl w:val="true"/>
                <w:lang w:bidi="ar-EG"/>
              </w:rPr>
              <w:t>الكر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وعواق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نَّاظِرُ فِي أَحْوَالِ كَثِيرٍ مِنَ النَّاسِ يَرَى عَجَبًا فِي تَصَرُّفَاتِهِمُ الْيَوْمِيَّةِ، فَكَمْ هُمُ الَّذِينَ تَوَرَّطُوا فِي الْإِسْرَافِ وَالتَّبْذِيرِ فِي جَمِيعِ الشُّؤُونِ وَالْأُمُورِ، إِسْرَافٌ فِي الْمَآكِلِ وَالْمَشَارِبِ، إِسْرَافٌ فِي الْمَلَابِسِ وَالْمَرَاكِبِ، إِسْرَافٌ فِي الشَّهَوَاتِ وَالْمَلَذَّ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تَجَاوُزُ الْحَدِّ فِي كُلِّ فِعْلٍ يَفْعَلُهُ الْإِنْسَانُ، وَإِنْ كَانَ ذَلِكَ فِي الْإِنْفَاقِ أَشْهَرَ، وَالتَّبْذِ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إِنْفَاقُ الْمَالِ فِي غَيْرِ حَقِّهِ، وَصَرْفُ الشَّيْءِ فِيمَا لَا يَنْبَغِي، وَالْفَرْقُ بَيْنَ الْإِسْرَافِ وَالتَّبْذِ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رْفُ الشَّيْءِ فِيمَا يَنْبَغِي زَائِدًا عَلَى مَا يَنْبَغِي، بِخِلَافِ التَّبْذِ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 صَرْفُ الشَّيْءِ فِيمَا لَا يَنْبَغِ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هَى عَنِ الْإِسْرَافِ وَالتَّبْذِيرِ، وَذَمَّ الْمُسْرِفِينَ وَالْمُبَذِّ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السَّرَفَ يُبْغِضُهُ اللَّهُ، وَيَضُرُّ بَدَنَ الْإِنْسَانِ وَمَعِيشَتَهُ، حَتَّى إِنَّهُ رُبَّمَا أَدَّتْ بِهِ الْحَالُ إِلَى أَنْ يَعْجِزَ عَمَّا يَجِبُ عَلَيْهِ مِنَ النَّفَقَ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ا تُبَذِّرْ تَبْذِيرً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تَّبْذِيرِ ‌وَالسَّفَهِ، ‌وَتَرْكِ ‌طَاعَةِ ‌اللَّهِ، وَارْتِكَابِ مَعْصِيَتِهِ؛ وَلِهَ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انَ الشَّيْطَانُ لِرَبِّهِ كَفُو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حُودًا لِأَنَّهُ أَنْكَرَ نِعْمَةَ اللَّهِ عَلَيْهِ، وَلَمْ يَعْمَلْ بِطَاعَتِهِ، بَلْ أَقْبَلَ عَلَى مَعْصِيَتِهِ وَمُخَالَفَ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هَى عَنِ الْإِسْرَافِ وَالتَّبْذِيرِ،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وا، وَاشْرَبُوا، وَتَصَدَّقُوا، وَالْبَسُوا، مَا لَمْ يُخَالِطْهُ إِسْرَافٌ، أَوْ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رْضَى لَكُمْ ثَلَاثًا، وَيَكْرَهُ لَكُمْ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يَكْرَهُ لَكُ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يلَ وَقَالَ، وَكَثْرَةَ السُّؤَالِ، وَإِضَاعَةَ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عَيْ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ضَاعَةَ الْ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صَرْفُهُ ‌فِي ‌غَيْرِ ‌مَا ‌يَنْبَغِ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 السَّلَفُ الصَّالِحُ يَذُمُّونَ الْإِسْرَافَ، وَيُحَذِّرُونَ مِ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سَرَفًا أَنْ يَأْكُلَ كُلَّ مَا اشْتَهَ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ا شِئْتَ، وَالْبَسْ مَا شِئْتَ، مَا أَخْطَأَتْكَ ‌خَلَّ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رَفٌ وَ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عُثْمَانُ بْنُ الْأَسْ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أَطُوفُ مَعَ مُجَاهِدٍ بِالْبَيْتِ،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أَنْفَقَ عَشَرَةَ آلَافِ دِرْهَمٍ فِي طَاعَةِ اللَّهِ مَا كَانَ مُسْرِفًا، وَلَوْ أَنْفَقَ دِرْهَمًا وَاحِدًا فِي مَعْصِيَةِ اللَّهِ كَانَ مِنَ الْمُسْرِفِ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مَظَاهِرِ الْإِسْرَافِ</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إِسْرَافُ عَلَى النَّفْسِ بِالْمَعَاصِي وَالْآثَ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يَا عِبَادِيَ الَّذِينَ أَسْرَفُوا عَلَى أَنْفُسِهِمْ لَا تَقْنَطُوا مِنْ رَحْمَ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قَاسِ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نَوْا عَلَيْهَا بِالْإِسْرَافِ فِي الْمَعَاصِي وَالْكُفْ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يْأَسُوا مِنْ مَغْفِرَتِهِ؛ بِفِعْلِ سَبَبٍ يَمْحُو أَثَرَ الْإِسْرَا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فِي الْأَكْلِ وَالشِّبَعُ الْمُفْرِ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إِسْرَافِ فِي تَنَاوُلِ الطَّعَا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لَأَ آدَمِيٌّ وِعَاءً شَرًّا مِنْ بَطْ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مَاجَ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فِي الْوُضُوءِ، وَالِاغْتِسَ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 بِسَعْدٍ، وَهُوَ يَتَوَضَّأُ،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هَذَا السَّرَ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ي الْوُضُوءِ 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وَإِنْ كُنْتَ عَلَى نَهَرٍ جَ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ظَاهِرِ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فِي اللِّبَاسِ وَالْمُقْتَنَيَاتِ، وَالْمُنَاسَبَاتِ وَالْأَعْرَ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فِي الْمَاءِ وَالْكَهْرَبَاءِ، وَالْهَدْرِ الْغِذَ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فِي اسْتِعْمَالِ الْمَرَافِقِ الْعَ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أَسْبَابِ الْإِسْرَافِ وَالتَّبْذِ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هْلُ بِأَحْكَامِ الشَّرِي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 الْإِسْرَافَ مَذْمُومٌ، وَمَنْهِيٌّ عَ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لِيدُ الْأَعْمَى لِلْمُسْرِفِ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انْتَشَرَتْ ظَاهِرَةُ تَصْوِيرِ الْوَلَائِمِ، وَالْحَفَلَاتِ، وَالْمُقْتَنَيَاتِ الْفَاخِرَةِ، وَنَشْرِهَا فِي وَسَائِلِ التَّوَاصُلِ الِاجْتِمَاعِيِّ، رِيَاءً وَسُمْ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عَةُ بَعْدَ الضِّ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صِنْفٌ مِنَ النَّاسِ يَصْعُبُ عَلَيْهِمُ التَّوَسُّطُ وَالِاعْتِدَالُ، وَلَا سِيَّمَا إِذَا انْفَتَحَتْ عَلَيْهِمُ الْأَرْزَاقُ بَعْدَ ضِي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سْبَابِ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خَالَطَةُ الْمُسْرِفِينَ وَالْمُبَذِّرِينَ وَمُصَاحَبَ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لُ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بُو دَاوُ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فْلَةُ عَنِ الْمَوْتِ، وَالْحِسَابِ فِي الدَّارِ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بْرَزِ مَضَارِّ الْإِسْرَافِ وَالتَّبْذِيرِ</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بُغْضُ اللَّهِ لِلْمُسْرِفِينَ وَالْمُبَذِّ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وُصُولُ إِلَى الْكَسْبِ 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 الْمُسْرِفَ رُبَّمَا ضَاقَتْ بِهِ الْمَعِيشَةُ، وَيُرِيدُ أَنْ يَعْمَلَ مِثْلَمَا أَلِفَهُ فَيُضْطَرُّ إِلَى الْكَسْبِ الْحَرَامِ؛ لِإِشْبَاعِ هَذِهِ الْغَرِيزَ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مَضَارِّ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لْبُ الْأَمْرَاضِ لِلْجَسَدِ، وَالْقَسْوَةِ لِلْقَ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بَعْضُ السَّلَفِ</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جَمَعَ ‌اللَّهُ ‌الطِّبَّ ‌كُلَّهُ فِي نِصْفِ آيَةٍ</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كُلُوا وَاشْرَبُوا وَلَا تُسْرِفُ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مَضَارِّ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ارَكَةُ الشَّيْطَانِ لِلْمُسْرِفِ وَالْمُبَذِّرِ فِي حَيَاتِ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رَاشٌ لِلرَّجُلِ، وَفِرَاشٌ لِامْرَأَتِهِ، وَالثَّالِثُ لِلضَّيْفِ، وَالرَّابِعُ لِلشَّيْطَ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دَخَ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جُلُ بَ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لَمْ يَذْكُرِ اللَّهَ عِنْدَ دُخُولِهِ؛ قَالَ الشَّيْطَا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دْرَكْتُمُ الْمَبِيتَ، وَإِذَا لَمْ يَذْكُرِ اللَّهَ عِنْدَ طَعَامِهِ؛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دْرَكْتُمُ الْمَبِيتَ وَالْعَ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وَالتَّبْذِيرُ مِنْ صِفَاتِ إِخْوَانِ الشَّيَاطِ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الشَّيْطَانَ لَا يَدْعُو إِلَّا إِلَى كُلِّ خَصْلَةٍ ذَمِيمَةٍ، فَيَدْعُو الْإِنْسَانَ إِلَى الْبُخْلِ وَالْإِمْسَاكِ، فَإِذَا عَصَاهُ دَعَاهُ إِلَى الْإِسْرَافِ وَالتَّبْذِ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مَضَ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مِنْ أَعْظَمِ أَسْبَابِ زَوَالِ النِّعَمِ وَفَقْدِ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لَهُ أَضْرَارٌ دِينِيَّةٌ، وَاقْتِصَادِيَّةٌ، وَاجْتِمَا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مَعْصِيَةٌ لِلَّهِ وَ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دْرٌ لِلْمَالِ فِي غَيْرِ مَنْفَعَةٍ، وَسَبَبٌ لِشَغْلِ الذِّمَمِ بِالدُّيُونِ مِنْ غَيْرِ طَائِلٍ، وَكَسْرٌ لِقُلُوبِ الْفُقَرَاءِ وَالْمَسَاكِ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ضَارِّ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اسَبَةُ الْمُسْرِفِ عَنْ مَ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يْنَ اكْتَسَبَهُ؟ وَفِيمَ أَنْفَقَهُ؟ فَلْيُعِدَّ لِلسُّؤَالِ جَوَابً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رَافُ مِنْ أَسْبَابِ الضَّلَالِ فِي الدِّينِ وَالدُّ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دَمِ الْهِدَايَةِ لِمَصَالِحِ الْمَعَاشِ وَالْمَعَا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هْدِي مَنْ هُوَ مُسْرِفٌ كَ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ذَلِكَ زُيِّنَ لِلْمُسْرِفِي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الْمُعِينَةِ لِتَرْكِ الْإِسْرَافِ وَالتَّبْذِيرِ</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اعْتِدَالُ فِي الْإِ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وا بِمُبَذِّرِينَ فِي إِنْفَاقِهِمْ فَيَصْرِفُونَ فَوْقَ الْحَاجَةِ، وَلَا بُخَلَاءَ عَلَى أَهْلِيهِمْ فَيُقَصِّرُونَ فِي حَقِّهِمْ فَلَا يَكْفُونَهُمْ، بَلْ عَدْلًا خِيَارًا، وَخَيْرُ الْأُمُورِ أَوْسَطُ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قْتِدَاءُ بِ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صَّحَابَةِ وَالتَّابِ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ئِكَ الَّذِينَ هَدَى اللَّهُ فَبِهُدَاهُمُ اقْتَ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شَبِعَ آلُ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طَعَامٍ ثَلَاثَةَ أَيَّامٍ حَتَّى قُبِ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كُ مُصَاحَبَةِ وَمُجَالَسَةِ الْمُسْرِفِينَ وَالْمُبَذِّ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فَكُّرُ فِي عَوَاقِبِ الْإِسْرَافِ وَالتَّبْذِ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عَلِمَ الْمَرْءُ أَنَّهَا عَوَاقِبُ سَيِّئَةٌ؛ تَجَنَّبَ هَذِ الطَّرِيقَ، وَلَمْ يَتَمَادَ فِ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مُّلُ فِي أَحْوَالِ الْفُقَرَاءِ وَالْمَحْرُو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نْكُوبِينَ فِي بِقَاعِ الْأَرْضِ، فَهَذَا كَفِيلٌ لِرَدْعِ النَّفْ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ثُّ أَفْرَادِ الْأُسْرَةِ عَلَى سُلُوكِ الِاقْتِصَادِ فِي الْمَعِي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الرُّضُوخِ لِلسُّلُوكِيَّاتِ الِاجْتِمَاعِيَّةِ الْخَاطِئَةِ، وَالْمُخَالِفَةِ لِتَعَالِيمِ الْإِسْلَ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 الْمَوْتِ، وَالْحِسَابِ فِي الدَّارِ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1:00Z</dcterms:created>
  <dc:creator>الشيخ: د. محمود بن أحمد الدوسري</dc:creator>
  <dc:description/>
  <dc:language>en-US</dc:language>
  <cp:lastModifiedBy>diaa</cp:lastModifiedBy>
  <cp:lastPrinted>2025-05-01T09:22:00Z</cp:lastPrinted>
  <dcterms:modified xsi:type="dcterms:W3CDTF">2025-05-01T06:22:00Z</dcterms:modified>
  <cp:revision>4</cp:revision>
  <dc:subject>1/الكرم من الصفات الحميدة 2/تقييد الإسلام للكرم بضوابط شرعية 3/عدم الإسراف من ضوابط الكرم 4/ذم الإسراف وعواقبه</dc:subject>
  <dc:title>التحذير من الإسراف والتبذير</dc:title>
</cp:coreProperties>
</file>