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زنا</w:t>
            </w:r>
            <w:r>
              <w:rPr>
                <w:sz w:val="36"/>
                <w:sz w:val="36"/>
                <w:szCs w:val="36"/>
                <w:rtl w:val="true"/>
                <w:lang w:bidi="ar-EG"/>
              </w:rPr>
              <w:t xml:space="preserve"> </w:t>
            </w:r>
            <w:r>
              <w:rPr>
                <w:rFonts w:cs="Traditional Arabic;Times New Roman"/>
                <w:sz w:val="36"/>
                <w:sz w:val="36"/>
                <w:szCs w:val="36"/>
                <w:rtl w:val="true"/>
                <w:lang w:bidi="ar-EG"/>
              </w:rPr>
              <w:t>ودواع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زن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بائر</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توع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 w:val="36"/>
                <w:szCs w:val="36"/>
                <w:rtl w:val="true"/>
                <w:lang w:bidi="ar-EG"/>
              </w:rPr>
              <w:t>الزنا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قوب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فاسد</w:t>
            </w:r>
            <w:r>
              <w:rPr>
                <w:sz w:val="36"/>
                <w:sz w:val="36"/>
                <w:szCs w:val="36"/>
                <w:rtl w:val="true"/>
                <w:lang w:bidi="ar-EG"/>
              </w:rPr>
              <w:t xml:space="preserve"> </w:t>
            </w:r>
            <w:r>
              <w:rPr>
                <w:rFonts w:cs="Traditional Arabic;Times New Roman"/>
                <w:sz w:val="36"/>
                <w:sz w:val="36"/>
                <w:szCs w:val="36"/>
                <w:rtl w:val="true"/>
                <w:lang w:bidi="ar-EG"/>
              </w:rPr>
              <w:t>الزنا</w:t>
            </w:r>
            <w:r>
              <w:rPr>
                <w:sz w:val="36"/>
                <w:sz w:val="36"/>
                <w:szCs w:val="36"/>
                <w:rtl w:val="true"/>
                <w:lang w:bidi="ar-EG"/>
              </w:rPr>
              <w:t xml:space="preserve"> </w:t>
            </w:r>
            <w:r>
              <w:rPr>
                <w:rFonts w:cs="Traditional Arabic;Times New Roman"/>
                <w:sz w:val="36"/>
                <w:sz w:val="36"/>
                <w:szCs w:val="36"/>
                <w:rtl w:val="true"/>
                <w:lang w:bidi="ar-EG"/>
              </w:rPr>
              <w:t>وأضرار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شريعة</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وسيل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ز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bookmarkEnd w:id="17"/>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ه بالعفة وأثنى على الحافظين لفروجهم، فقال وهو يذكر صفات المؤم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هُمْ لِفُرُوجِهِمْ 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إن من الذنوب التي تنافي العفة الزنا، وهو من أعظم الفواحش ومن أشدها ضرراً، نها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ه بل نهانا عن كل وسيلة توصل إليه؛ لأن الذي يرعى حول الحمى يوشك أن يرتع فيه، وسم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حشة، وأخبر أنه بئس الطري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قْرَبُوا الزِّنَا إِنَّهُ كَانَ فَاحِشَةً وَسَاءَ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سل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له الإيمان الكامل، فقد ثبت في الصحيحين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لا يزني الزاني حين يزني وهو 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أمر بإقامة الحد الشرعي على فاعله، فإن كان غير متزوج فإنه يجلد مائة جلدة، ويغرب عاماً عن بلده؛ حتى يبتعد عن المعصية ومكان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إن كان محص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زوج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ه يرجم بالحجارة حتى الموت؛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ليه بالفرج الحلال فذهب إلى الحرام، وتلذذ جميع البدن بهذه المعصية، فناسب أن يتألم جميع البدن بالحجا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توع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ناة بالعذاب المضاعف في الآخرة، والعقوبة الشديدة في البرزخ،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ضَاعَفْ لَهُ الْعَذَابُ يَوْمَ الْقِيَامَةِ وَيَخْلُدْ فِيهِ مُهَ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حديث سمرة بن جندب في صحيح  البخاري في رؤي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ؤيا الأنبياء حق، جاء في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انطلق مع الملك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نْطَلَقْنَا إِلَى ثَقْبٍ مِثْلِ التَّنُّورِ، أَعْلاَهُ ضَيِّقٌ وَأَسْفَلُهُ وَاسِعٌ يَتَوَقَّدُ تَحْتَهُ نَارًا، فَإِذَا اقْتَرَبَ ارْتَفَعُوا حَتَّى كَادَ أَنْ يَخْرُجُوا، فَإِذَا خَمَدَتْ رَجَعُوا فِيهَا، وَفِيهَا رِجَالٌ وَنِسَاءٌ عُرَاةٌ،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في آخر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م الزن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نعوذ بالله من هذا العذاب، فالجزاء من جنس العمل، فهؤلاء الزناة والزواني تلذذت فروجهم بالحرام فتشتعل فروجهم نا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لزنا مفاسده عظيمة جداً، ففيه اختلاط الأنساب، حيث تدخل المرأة إذا حملت من الزنا على زوجها ولداً ليس 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فاس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هلاك النسل، فإن الزاني والزانية يسعيان لقتل الحمل، ولو عاش فإنه يحرم الحنان والتربية، وقد يتجه إلى الفساد في المجتمع</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مفاس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نا التعدي على حرمات الناس وانتهاك أعراضهم، والتعدي على حرمات أهل المرأة وزوجها، فيحصل بعده العداوة والبغضاء، جاء في مسند الإمام أحمد عَنْ أَبِي أُمَامَ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تًى شَابًّا 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ائْذَنْ لِي بِالزِّنَا، فَأَقْبَلَ الْقَوْمُ عَلَيْهِ فَزَجَرُوهُ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 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نُهْ، فَدَنَا مِنْهُ قَرِ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لَ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حِبُّهُ لِ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أُمَّهَ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ابْنَ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يَا رَسُولَ اللهِ، جَعَلَنِي اللهُ فِدَاءَ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بَنَ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أُخْ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أَخَوَ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عَمَّ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عَمَّ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خَالَ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خَالَ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ضَعَ يَدَهُ عَلَيْ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اغْفِرْ ذَنْبَهُ، وَطَهِّرْ قَلْبَهُ، وَحَصِّنْ فَرْجَ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يَكُنْ بَعْدُ ذَلِكَ الْفَتَى يَلْتَفِتُ إِلَى شَيْ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فاسد الز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ولد الإمراض النفسية والقلبية والبدنية، وقد انتشرت في هذا الزمان الذي كثر فيه الزنا ودواعيه أمراضٌ لم تكن موجودة قبل ذلك، يموت بسببها الآلاف من الناس في العالم، جاء عند الحاكم وهو حسن لغيره من حديث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ظهر الزنا والربا في قرية؛ فقد أحلوا بأنفسهم عذاب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فاسد الز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هاب الغَيرة عند الزاني على أه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فاسد الز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قاله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سبب في إفساد أه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زقنا العفة عن الحرام، ويحفظ أعراضنا وأعراض المسلمين، وأن يهدينا سواء السبي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تم في الخطبة الأولى شيئاً مفاسد الزنا وعقوباته في الدنيا والآخرة، فعلى المسلم أن يحذر الوقوع فيه، بل يحذر دواعيه وما أكثرها في هذا الزمان، ولا يقل إن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هذا الكلام ليس موجهاً لي؛ فأنا بعيد عن هذه الأمور، بل على المسلم أن يخاف وي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حفظه من فتنة النساء،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بت عنه في صحيح مسلم 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وا الدنيا واتقوا النساء؛ فإن أولَ فتنة بني إسرائيل كانت في 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من أجل خطر الزن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قْرَبُوا الزِّ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ل طريق يوصل إلى الزنا ويدعو إليه حرمته الشريعة، فمن ذلك التبرج والسفو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نَّبِيُّ قُلْ لِأَزْوَاجِكَ وَبَنَاتِكَ وَنِسَاءِ الْمُؤْمِنِينَ يُدْنِينَ عَلَيْهِنَّ مِنْ جَلَابِيبِهِنَّ ذَلِكَ أَدْنَى أَنْ يُعْرَفْنَ فَلَا يُؤْذَيْنَ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أَدْنَى أَنْ يُعْرَفْ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ن شريفات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فَلَا يُؤْذَ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 من الفسا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غض البصر عن النظر إلى ما حرم، ومن ذلك النظر إلى النساء الأجنبيات،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لِلْمُؤْمِنِينَ يَغُضُّوا مِنْ أَبْصَارِهِمْ وَيَحْفَظُوا فُرُوجَهُمْ ذَلِكَ أَزْكَى لَهُمْ إِنَّ اللَّهَ خَبِيرٌ بِمَ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دم غض البصر على حفظ الفرج؛ لأنه من أسباب حفظ الفر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رمت الشريعة خلوة الرجل بالمرأة الأجنبية ولو كانت زوجة أخيك،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م والدخول على 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 من الأنص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فرأيت الحمو؟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مو ال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حم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يب الزوج كالأخ</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ذلك مصافحة المرأة الأجنبية، والاختلاط بين الرجال والنساء، خاصة مع وجود التبرج، وسفر المرأة بلا محر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أمورِ الخطيرة التي استجدت في هذا الزمان الشبكات العنكبوتية، بما فيها من مواقع التواصل، فهي سلاحٌ ذو حدين، وللأسف إن كثيراً من الناس يستخدمونها استخداماً سيئاً، فربما تواصل الرجال مع النساء أو العكس، فيتدرج بهم الشيطان حتى يوقعهم في الز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واجب على المسلم والمسلمة الحذر من الزنا ودواعيه، فليس في هذا الطريق إلا حياةَ النكدِ والهمِ والعذاب الدنيوي والأخرو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عافية في الدنيا والآخرة، اللهم إنا نسألك الهدى والتقى والعفاف والغن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8" w:name="_Hlk193761198"/>
      <w:bookmarkStart w:id="19" w:name="_Hlk193761198"/>
      <w:bookmarkEnd w:id="19"/>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9:00Z</dcterms:created>
  <dc:creator>الشيخ خالد خضران</dc:creator>
  <dc:description/>
  <dc:language>en-US</dc:language>
  <cp:lastModifiedBy>diaa</cp:lastModifiedBy>
  <cp:lastPrinted>2025-07-16T11:20:00Z</cp:lastPrinted>
  <dcterms:modified xsi:type="dcterms:W3CDTF">2025-07-16T08:20:00Z</dcterms:modified>
  <cp:revision>4</cp:revision>
  <dc:subject>1/الزنا من كبائر الذنوب 2/ما توعد الله به الزناة من العقوبات 3/من مفاسد الزنا وأضراره 4/تحريم الشريعة كل وسيلة إلى الزنا</dc:subject>
  <dc:title>التحذير من الزنا ودواعيه</dc:title>
</cp:coreProperties>
</file>