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غ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ز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اقتدا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ا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غ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شهاد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ها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اط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م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بب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مقدا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ك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ختا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ِّ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فع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بع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ر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هار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ر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هرك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ع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ائن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خ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دو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عجز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ه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هم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تَّ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ُسبِّباته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جع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بب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وجود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نت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نتفائ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زي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زياد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نقص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نقصان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د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كامل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نع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امل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د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كلي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متح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بتل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ختب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 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٢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ويّ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عجز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غفو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عباد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وحيد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مر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طاع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اعتم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تو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كفَّ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أرزا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ثو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طيع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ق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اصي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اد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سلا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تق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قي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وج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فقّ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ا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صل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ولا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قي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أر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ج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شرو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واجبا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ستطا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تحبات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ُصل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بش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تر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شّه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الإحس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رف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تسام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كفّ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ّ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تذك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سن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ُذْهِ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يئات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رف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تذك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يئ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غبت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ضرر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بح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ُذِيق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٤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اق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قتراف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ذنو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ستح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أباد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ميعاً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َاخِذ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هْرِ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٤٥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قو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ع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ط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دم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سليط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عداء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ب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مو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وقوع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و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ذعرٍ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نقص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أولاد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نكر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بعضٍ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حد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قا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ُسَ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و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قص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ضر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ظه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لي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ظهر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عص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ت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تأمل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لَّ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ق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و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ص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به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ستم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كذي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ناد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خالفت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توحي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طاع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!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مَّ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غر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نج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م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لَّ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جب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ت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به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ُهْلِك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رِيح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رْصَر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تِيَة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ثَمَانِيَة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ُسُوم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رْع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أَن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جَاز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خْل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اوِيَةٍ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٦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نجّ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و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ظم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ر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لائ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ذنب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وان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وط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بيه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كذ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عدٍّ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ضياف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ريدو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فاحشة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نّ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مرصاد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ح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شت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كر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وطٍ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فرج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أم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مس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ل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خ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سلام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ه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مرأ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ائن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صِيب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َابَهُمْ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٨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عت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م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دي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وط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حي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تن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ضيحة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قية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عتب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اريخ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سو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ق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أولئ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صا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لبت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هواتُ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هواؤه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مَم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بَأْسَاء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َضَرَّع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ضَرَّع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زَيَّ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كِّر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ذْنَا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ُطِع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ابِر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 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٤٢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٤٥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ُوفِّ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عباد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طاع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عي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ازق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غ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طمأنين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ك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تح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عباد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وا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عب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خلي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قوا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هتم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طاع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ذك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ظمت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قدره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فاو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قلّ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هت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طاع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عظمه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غف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ستخفّ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نفّر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اقع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م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ظ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ق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ائب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!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ظ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زج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دايت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!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وسع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هل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ستبص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ي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تّ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تقص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ضل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ذن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اقع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هج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ل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اعتراف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تقص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ظهارُ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د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ر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تقي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تو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لا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عم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زيز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ط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طب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ُوص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عي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ُبيِّ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سا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ر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ت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ت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عي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نب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خل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ث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ترك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دى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ا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نز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فص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ا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خس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ع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ر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رض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أرض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ز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وت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نقض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واقيت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ن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أق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دي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ستغف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ف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داء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ك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هق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ن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ت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ارفو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تقص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الحو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اشدو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بر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تقو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هج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يعم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املو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ريق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يتناف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رزق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نا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ك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ج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اجته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اعتك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زواج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ذريات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متق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م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كر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56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bidi="ar-EG"/>
        </w:rPr>
      </w:pPr>
      <w:r>
        <w:rPr>
          <w:rFonts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23:00Z</dcterms:created>
  <dc:creator>الشيخ سعد بن عبدالرحمن بن قاسم</dc:creator>
  <dc:description/>
  <dc:language>en-US</dc:language>
  <cp:lastModifiedBy>diaa</cp:lastModifiedBy>
  <cp:lastPrinted>2025-10-21T09:24:00Z</cp:lastPrinted>
  <dcterms:modified xsi:type="dcterms:W3CDTF">2025-10-21T06:24:00Z</dcterms:modified>
  <cp:revision>4</cp:revision>
  <dc:subject>1/التحذير من الذنوب 2/من عقوبات المعاصي 3/من آثار المعاصي 4/الحث على الاستقامة على الطاعات 5/ الاعتراف بالتقصير وإظهار الندم</dc:subject>
  <dc:title>التحذير من مغبة الذنوب</dc:title>
</cp:coreProperties>
</file>