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خط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سؤ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محاس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دخان</w:t>
            </w:r>
            <w:r>
              <w:rPr>
                <w:sz w:val="36"/>
                <w:sz w:val="36"/>
                <w:szCs w:val="36"/>
                <w:rtl w:val="true"/>
                <w:lang w:bidi="ar-EG"/>
              </w:rPr>
              <w:t xml:space="preserve"> </w:t>
            </w:r>
            <w:r>
              <w:rPr>
                <w:rFonts w:cs="Traditional Arabic"/>
                <w:sz w:val="36"/>
                <w:sz w:val="36"/>
                <w:szCs w:val="36"/>
                <w:rtl w:val="true"/>
                <w:lang w:bidi="ar-EG"/>
              </w:rPr>
              <w:t>وأضرا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ابتلي</w:t>
            </w:r>
            <w:r>
              <w:rPr>
                <w:sz w:val="36"/>
                <w:sz w:val="36"/>
                <w:szCs w:val="36"/>
                <w:rtl w:val="true"/>
                <w:lang w:bidi="ar-EG"/>
              </w:rPr>
              <w:t xml:space="preserve"> </w:t>
            </w:r>
            <w:r>
              <w:rPr>
                <w:rFonts w:cs="Traditional Arabic"/>
                <w:sz w:val="36"/>
                <w:sz w:val="36"/>
                <w:szCs w:val="36"/>
                <w:rtl w:val="true"/>
                <w:lang w:bidi="ar-EG"/>
              </w:rPr>
              <w:t>ب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وصية الله للأولين و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مال نعمتان من الله، لا يعرف قدرها إلا من فقدها، ففي الأولى كم من إنسان يرفل في ثوب الصحة والعافية، يمشي ويتبختر ناسيًا من الذي كساه إياها، ولا يتذكره إلا إذا فق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ك الحمد أن عافيتنا وكفي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يتنا يا رب من سائر النع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ن قد تُسلب من الإنسان هذه النعمة، ويكون السبب في سلبها هو الإنسان نفسه، 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في نعمة مغبون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ة تاج على رؤوس الأصحاء لا يراها إلا الم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نعم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نعمة المال، لكن إذا استثمره الإنسان فيما ينفعه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ال كما عند الإمام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ديث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المال الصالح للمرء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ترمذي من حديث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زول قدما عبدٍ يوم القيامة حتى يُسأل ع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ه فيم أفن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ن علمه فيم ف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ن ماله من أين اكتس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م أنفق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ن جسمه فيم أبلا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لحفاظ على هذه النعم، فإن الله لم يجعلها ملكًا لصاحبها، فالمال مال الله، والإنسان مستأمَن عليه، والصحة والعافية فضل من الله، وهما ملك له لا يجوز لصاحبهما أن يهدرهما في محرم أو 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سُمٌّ قاتل وخبيث من الخبائث، ولا خير فيه أبدًا، وليس هناك رجل عاقل ينكر ضرره وخبثه، وهو مُفْسِدٌ للمال وال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جيب أنك ترى من يهلك أعضاء جس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لفها يومًا بعد يوم بسيجارة يشربها، مع ما يبذله من المال في سبيل ذلك، فهو يقضي على صحته بماله، مستعدٌّ أن يشتريه مهما غلا ثمنه، ولو أن هذا الرجل أنفق ماله هذا في سبيل الله، أو في أوجه الخير، لوجد ذلك نورًا عند الله بدلًا من أن يجده حسرةً وخيبةً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دلت الأدلة الشرعية على أن شرب الدخان من الأمور المحرمة شرعًا؛ وذلك لِما اشتمل عليه من الخبث والأضرار الكثي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حْ لعباده من المطاعم والمشارب إلا ما كان طيبًا نافعًا، أما ما كان ضارًّا لهم في دينهم أو دنياهم أو مغيرًا لعقول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رمه عليه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بهم من أنفسهم، وهو الحكيم العليم في أقواله وأفعاله، وشرعه و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حرم شيئًا عبثًا، ولا يخلق شيئًا باطلًا، ولا يأمر بشيء ليس للعباد فيه فائدة؛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م الحاكمين، وأرحم الراحمين، وهو العالم بما يصلح العباد، وينفعهم في العاجل والآ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انَ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دلائل القرآنية على تحريم شرب الدخا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ونَكَ مَاذَا أُحِلَّ لَهُمْ قُلْ أُحِلَّ لَكُمُ 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وصف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اتين الآيتين الكريمت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ل لعباده إلا الطي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أطعمة والأشربة النافعة، أما الأطعمة والأشربة الضارة كالمسكِرات والمخدِّرات، وسائر الأطعمة والأشربة الضارة في الدين، أو البدن، أو العقل، فهي من الخبائث المحرمة، وقد أجمع الأطباء وغيرهم من العارفين بالدخان وأضراره أن الدخان من المشارب الضارة ضررًا كبيرًا، وذكروا أنه سبب لكثير من الأمراض، فما كان بهذه المثابة، فلا شك في تحريمه، ووجوب الحذر منه، فلا ينبغي للعاقل أن يغتر بكثرة من يش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تَحْسَبُ أَنَّ أَكْثَرَهُمْ يَسْمَعُونَ أَوْ يَعْقِلُونَ إِنْ هُمْ إِلَّا كَالْأَنْعَامِ بَلْ هُمْ 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امَ حول الحِمى يُوشِك أن يواق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تدخين بريد المخدرات، وهو أول طر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من رجل عاقل سمع هذا فاعتبر، وعرف الحق وادَّكر؟ ألَا فلينتبه كل عاقل وعاقلة، وليحذر كل مسلم و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رَبَّكَ لَذُو مَغْفِرَةٍ لِلنَّاسِ عَلَى ظُلْمِهِمْ وَإِنَّ رَبَّكَ لَ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حِلُّ لَهُمُ الطَّيِّبَاتِ وَيُحَرِّمُ عَلَيْهِ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سيد الأنبياء، وإمام الأتقياء، صلى الله عليه وعلى آله وصحبه وسلم، ما لمع برق في السماء، وطاف طائر في اله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 عن محارم الله، وأنقذوا صحتكم، واحفظوا أموالكم، ومن ترك شيئًا لله عوَّضه الله خيرً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رزقك الله المال والصحة فأفنيتهما في التدخ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هو حق الله عليك في المال والصحة؟ هل هذا هو شكر تلك النعم؟ ماذا لو كنت فقيرًا معدمًا، أو مريضًا مرضًا مزمنًا؟ أمَا والذي يُحلف به، لو كنت كذلك، لكانت غاية أمانيك أن تُعافى وأن تُرزق، وها أنت في عافية وخير، فلِمَ لا تش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جحد النعم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عطاك قادر على أن يسلبك، وإن الذي وهبك قادر على أن يحرمك، أمَا لك في خبر بني إسرائيل ع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خذوا بما أمركم به ربكم، وبما حث علي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بحوا وتفلحوا، ولا تحيدوا عن صراطه فتهلِك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وسلموا على رسول الله، صلى الله عليه وعلى آله وصحب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لهمنا رشدنا، وأصلح قلوبنا، و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2:00Z</dcterms:created>
  <dc:creator>الشيخ يحيى بن إبراهيم الشيخي</dc:creator>
  <dc:description/>
  <dc:language>en-US</dc:language>
  <cp:lastModifiedBy>ahmed</cp:lastModifiedBy>
  <cp:lastPrinted>2025-01-06T10:33:00Z</cp:lastPrinted>
  <dcterms:modified xsi:type="dcterms:W3CDTF">2025-01-06T08:33:00Z</dcterms:modified>
  <cp:revision>3</cp:revision>
  <dc:subject>1/الصحة والمال من النعم العظيمة 2/الإنسان مسؤول عن النعم ومحاسب عليها 3/حكم الدخان وأضراره 4/نصيحة لمن ابتلي بالتدخين</dc:subject>
  <dc:title>التدخين وخطره على الفرد</dc:title>
</cp:coreProperties>
</file>