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تسامح</w:t>
            </w:r>
            <w:r>
              <w:rPr>
                <w:sz w:val="36"/>
                <w:sz w:val="36"/>
                <w:szCs w:val="36"/>
                <w:rtl w:val="true"/>
                <w:lang w:bidi="ar-EG"/>
              </w:rPr>
              <w:t xml:space="preserve"> </w:t>
            </w:r>
            <w:r>
              <w:rPr>
                <w:rFonts w:cs="Traditional Arabic;Times New Roman"/>
                <w:sz w:val="36"/>
                <w:sz w:val="36"/>
                <w:szCs w:val="36"/>
                <w:rtl w:val="true"/>
                <w:lang w:bidi="ar-EG"/>
              </w:rPr>
              <w:t>المذ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رغي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فو</w:t>
            </w:r>
            <w:r>
              <w:rPr>
                <w:sz w:val="36"/>
                <w:sz w:val="36"/>
                <w:szCs w:val="36"/>
                <w:rtl w:val="true"/>
                <w:lang w:bidi="ar-EG"/>
              </w:rPr>
              <w:t xml:space="preserve"> </w:t>
            </w:r>
            <w:r>
              <w:rPr>
                <w:rFonts w:cs="Traditional Arabic;Times New Roman"/>
                <w:sz w:val="36"/>
                <w:sz w:val="36"/>
                <w:szCs w:val="36"/>
                <w:rtl w:val="true"/>
                <w:lang w:bidi="ar-EG"/>
              </w:rPr>
              <w:t>والتسامح</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تسامح</w:t>
            </w:r>
            <w:r>
              <w:rPr>
                <w:sz w:val="36"/>
                <w:sz w:val="36"/>
                <w:szCs w:val="36"/>
                <w:rtl w:val="true"/>
                <w:lang w:bidi="ar-EG"/>
              </w:rPr>
              <w:t xml:space="preserve"> </w:t>
            </w:r>
            <w:r>
              <w:rPr>
                <w:rFonts w:cs="Traditional Arabic;Times New Roman"/>
                <w:sz w:val="36"/>
                <w:sz w:val="36"/>
                <w:szCs w:val="36"/>
                <w:rtl w:val="true"/>
                <w:lang w:bidi="ar-EG"/>
              </w:rPr>
              <w:t>المذمو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مسك</w:t>
            </w:r>
            <w:r>
              <w:rPr>
                <w:sz w:val="36"/>
                <w:sz w:val="36"/>
                <w:szCs w:val="36"/>
                <w:rtl w:val="true"/>
                <w:lang w:bidi="ar-EG"/>
              </w:rPr>
              <w:t xml:space="preserve"> </w:t>
            </w:r>
            <w:r>
              <w:rPr>
                <w:rFonts w:cs="Traditional Arabic;Times New Roman"/>
                <w:sz w:val="36"/>
                <w:sz w:val="36"/>
                <w:szCs w:val="36"/>
                <w:rtl w:val="true"/>
                <w:lang w:bidi="ar-EG"/>
              </w:rPr>
              <w:t>بثوابت</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سياسة</w:t>
            </w:r>
            <w:r>
              <w:rPr>
                <w:sz w:val="36"/>
                <w:sz w:val="36"/>
                <w:szCs w:val="36"/>
                <w:rtl w:val="true"/>
                <w:lang w:bidi="ar-EG"/>
              </w:rPr>
              <w:t xml:space="preserve"> </w:t>
            </w:r>
            <w:r>
              <w:rPr>
                <w:rFonts w:cs="Traditional Arabic;Times New Roman"/>
                <w:sz w:val="36"/>
                <w:sz w:val="36"/>
                <w:szCs w:val="36"/>
                <w:rtl w:val="true"/>
                <w:lang w:bidi="ar-EG"/>
              </w:rPr>
              <w:t>أعداء</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إفساد</w:t>
            </w:r>
            <w:r>
              <w:rPr>
                <w:sz w:val="36"/>
                <w:sz w:val="36"/>
                <w:szCs w:val="36"/>
                <w:rtl w:val="true"/>
                <w:lang w:bidi="ar-EG"/>
              </w:rPr>
              <w:t xml:space="preserve"> </w:t>
            </w:r>
            <w:r>
              <w:rPr>
                <w:rFonts w:cs="Traditional Arabic;Times New Roman"/>
                <w:sz w:val="36"/>
                <w:sz w:val="36"/>
                <w:szCs w:val="36"/>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193761198"/>
      <w:bookmarkStart w:id="17" w:name="_Hlk206313627"/>
      <w:bookmarkEnd w:id="16"/>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7"/>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1" w:name="_Hlk193761198"/>
      <w:bookmarkStart w:id="22" w:name="_Hlk193761198"/>
      <w:bookmarkEnd w:id="22"/>
      <w:bookmarkEnd w:id="18"/>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حدثنا في الخطبة السابقة عن فضيلة التسامح، ذلك الخلق الحسن، والخَصلة الكريمة، التي رغَّب فيها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ثَّ عليها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زَاءُ سَيِّئَةٍ سَيِّئَةٌ مِثْلُهَا فَمَنْ عَفَا وَأَصْلَحَ فَأَجْرُهُ عَلَى اللَّهِ إِنَّهُ لَا يُحِبُّ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نقصت صدقةٌ من مال، وما زاد الله عبدًا بعفوٍ إلا عزًّا، وما تواضع أحد لله إلا رفع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 و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ا التسامح هو المحمود والمطلوب، ولكنَّ هناك تسامحًا مذمومًا يدعو إليه البعض لجهل أو تجاهل لأحكام هذا الدين وشريعته الغرَّاء، ذ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ما يدعيه البعض أن ديننا دين تسامح ولين، فلا داعيَ للتمسك ببعض الأحكام والضوابط الشرعية والثوابت، أو الإنكار لبعض المنكرات الظاهرة، فالتنازل والليونة، ومسايرة العصر والتجاوب مع المتطلبات الأممية، ومقتضيات التطور تتطلب المرونة كما يدَّ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ا الفهم الخاطئ لمفهوم التسامح، الذي انتقل به هؤلاء من مفهوم سلوكي وأخلاقي في التعامل بين الناس، إلى مفهوم عقائدي وفكري في التصور والفهم والعمل، هو ما حذَّر منه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دُّوا لَوْ تُدْهِنُ فَيُدْهِ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زار أحد ملوك النصارى ملكًا من ملوك الطوائف المسلمين في عصر التفكك والتراجع للوجود الإسلامي في الأندلس، المسمى بعهد ملوك الطوائف، فأراد هذا الملك المسلم أن يتملق هذا النصراني، فأمر ألَّا يؤذن المؤذنون لصلاة الفجر حتى لا يزعجوا ضيفه النصراني، فلما أصبحوا سأله النصراني مستغر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لَمْ أسمع أذانكم لصلاة الفجر 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أمرتهم بذلك حتى لا يزعجوك، فرد النصر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ليتك لم تفعل؛ فقد كنت متشوقًا لسماع ذلك النداء الجميل للمؤذ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مسك بالثوابت والأصول ليست تزمُّتًا وتشددًا كما يظنه البعض، بل هو من الفهم الصحيح والفقه الرصين لهذا الدين العظيم، وهو سر من أسرار ثباته وحفظه، حتى في عصور ضعف للمسلم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ا نَحْنُ نَزَّلْنَا الذِّكْرَ وَإِنَّا لَهُ لَحَافِظُ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طوال تاريخ أمتنا لم يتمكن أعداؤها من التغيير والتبديل لكتاب ربنا وسنة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ثابتة الصحيحة، فقد قيَّض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أمة في كل عصر علماء عاملين، يحفظون للدين أصوله وأصالته، كما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ذلك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حمل هذا العلم من كل خلف عدولُه، ينفون عنه تحريف الغالين، وانتحال المبطلين، وتأويل الجاه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لِما يحب ويرضى، وأعاننا على البر والتقوى،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حاجة أمتنا اليوم أصبحت أكثر إلحاحًا للتمسك بأصول دينها وثوابتها، في ظل السيول الجارفة من دعوات الانحلال والشذوذ والإلحاد، تلك الدعوات التي كانت مرفوضةً ومنبوذة في الغرب، فأصبحت اليوم لديهم محميةً ومشروعة، في ظل انحراف شنيع عن فطرة الله التي فطر الناس عليها؛ ليصلوا إلى قاع الانحطاط القيمي والأخلاق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زار وفد رفيع من تلك الدول بلدنا منذ فترة، وكان طلبهم من المسؤولين عدم تجريم الشذوذ الجنسي والعقوبة عليه، فردوا عليهم باستحالة القبول بهذه المنكرات المرفوضة شرعًا وخُلُقًا، فلما رأوا ذلك الإصرار، تمنوا عليهم فقط ألَّا يعترضوا الشواذ إذا أرادوا الإعلان عن نشاطهم وآرائهم، هكذا هي السياسة الشيط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ياسة الخطوة بعد الخطوة، وهي التي حذرنا منها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بسبب هذه السياسة الماكرة أصبح الشذوذ الذي كان منبوذًا ومجرَّمًا لديهم قبل عقود، أصبح اليوم معلنًا ومشروعًا ومحميًّا، بل أصبح الإنكار على الشواذ جريمةً يعاقب عليها، وصد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دُّوا لَوْ تَكْفُرُونَ كَمَا كَفَرُوا فَتَكُونُونَ سَوَ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ذلك وجب علينا جميعًا حكَّامًا ومحكومين، آباء ومسؤولين، أن نحذر هذا الكيد الخبيث، والمكر العظيم، بالتمسك بديننا، ونشر العلم النافع والفقه الرصين، وتثبيت معالمه وقواعده وثوابته في النفوس والأحكام، وفي القوانين والتشريعات، وفي مؤسسات التعليم والإعلام، وفي المحافل الدولية والمجامع الأممية بكل اعتزاز وفخر، لنكون في ركب أولئك المؤم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الْمُؤْمِنِينَ رِجَالٌ صَدَقُوا مَا عَاهَدُوا اللَّهَ عَلَيْهِ فَمِنْهُمْ مَنْ قَضَى نَحْبَهُ وَمِنْهُمْ مَنْ يَنْتَظِرُ وَمَا بَدَّلُوا تَبْدِ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6:00Z</dcterms:created>
  <dc:creator>الشيخ يحيى العقيلي</dc:creator>
  <dc:description/>
  <dc:language>en-US</dc:language>
  <cp:lastModifiedBy>diaa</cp:lastModifiedBy>
  <cp:lastPrinted>2025-09-03T11:27:00Z</cp:lastPrinted>
  <dcterms:modified xsi:type="dcterms:W3CDTF">2025-09-03T08:27:00Z</dcterms:modified>
  <cp:revision>4</cp:revision>
  <dc:subject>1/الترغيب في العفو والتسامح 2/من صور التسامح المذموم 3/الحث على التمسك بثوابت الدين 4/سياسة أعداء الإسلام في إفساد المسلمين</dc:subject>
  <dc:title>التسامح المذموم</dc:title>
</cp:coreProperties>
</file>