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ي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خ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خ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ض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تح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صد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ْ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كِبْر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ك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ح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ُؤ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لوق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آج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ئ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ْعَث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رَض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ْلام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عْ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ِ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رَا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كَا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بَط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ِ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د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ِ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أ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َه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د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د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حْط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ه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سْتَغ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ط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ُل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فْ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ْد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ُول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ذ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وّ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ذَلّ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ِغْ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عْف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ِف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غ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شَق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ع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ع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َّص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ذَ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ؤ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مّ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و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ِيت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َّوَ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خ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ْتَمَع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َّحَاذ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ِّخ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جَوَام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َّو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جَمُّ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تَّسَوّ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ظ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ذ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شَ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زْر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ئ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يْ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ثّ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ل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يْ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ذِ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ِّعَاء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رِغ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ِي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ف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تَا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ا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َّح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لِ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ع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هَل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ه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رْفَة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ُؤ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ج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أ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ط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ْكُ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سَو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ج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ر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أ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ْر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لَّة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ُوب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َ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ّ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ز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ظ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جْتَمَ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ِك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يّ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وَا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دَّ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ك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ت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س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ب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ن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ْتِ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ُّك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س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عُز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ق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ْو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َثُّ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سْتَقِ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سْتَكْثِرْ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َا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ق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َحْر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ِ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ْتَ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دّ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بَق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لُوط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ظ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َا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َاف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عَاض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بَذ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بَارَك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ع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َاعَ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خ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خَارِج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أْس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مْع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ق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عْف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ِفَايَ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ظ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ض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حْتَاج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ْتُعَفّ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َدَح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ْص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سَب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ن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ف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رِ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ْحَاف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7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أْ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َّ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ِبْل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َسَوّ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اط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عَان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ت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عْ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َكّ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لَق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غِ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جْرَام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ِصَا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شَر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ِخْدَا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ْر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رِجِي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ْرُو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حَا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غِ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رْصَ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َي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حْرُوم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2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ح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قَ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د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ك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حْ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ن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ِيّ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َ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س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أ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فَ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آ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د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يتُك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ن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تسِب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َ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بْح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مستَح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خِفّ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تَسَوّ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ْتَزَق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نِعَت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ْ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ْر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ائِد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َحّ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1:00Z</dcterms:created>
  <dc:creator>الشيخ أ.د: عبدالله الطيار</dc:creator>
  <dc:description/>
  <dc:language>en-US</dc:language>
  <cp:lastModifiedBy>diaa</cp:lastModifiedBy>
  <cp:lastPrinted>2025-03-02T13:33:00Z</cp:lastPrinted>
  <dcterms:modified xsi:type="dcterms:W3CDTF">2025-03-02T10:33:00Z</dcterms:modified>
  <cp:revision>3</cp:revision>
  <dc:subject>1/من أصول الشريعة الدعوة إلى العمل 2/نهي الشرع عن سؤال الناس 3/التسول ظاهرة دخيلة 4/من أسباب التسول وأضراره الاجتماعية 5/وجوب تحري المستحقين للزكاة والصدقات</dc:subject>
  <dc:title>التسول ظاهرة مقيتة ودخيلة</dc:title>
</cp:coreProperties>
</file>