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تغريب</w:t>
            </w:r>
            <w:r>
              <w:rPr>
                <w:sz w:val="36"/>
                <w:sz w:val="36"/>
                <w:szCs w:val="36"/>
                <w:rtl w:val="true"/>
                <w:lang w:bidi="ar-EG"/>
              </w:rPr>
              <w:t xml:space="preserve"> </w:t>
            </w:r>
            <w:r>
              <w:rPr>
                <w:rFonts w:cs="Traditional Arabic;Times New Roman"/>
                <w:sz w:val="36"/>
                <w:sz w:val="36"/>
                <w:szCs w:val="36"/>
                <w:rtl w:val="true"/>
                <w:lang w:bidi="ar-EG"/>
              </w:rPr>
              <w:t>ومسخ</w:t>
            </w:r>
            <w:r>
              <w:rPr>
                <w:sz w:val="36"/>
                <w:sz w:val="36"/>
                <w:szCs w:val="36"/>
                <w:rtl w:val="true"/>
                <w:lang w:bidi="ar-EG"/>
              </w:rPr>
              <w:t xml:space="preserve"> </w:t>
            </w:r>
            <w:r>
              <w:rPr>
                <w:rFonts w:cs="Traditional Arabic;Times New Roman"/>
                <w:sz w:val="36"/>
                <w:sz w:val="36"/>
                <w:szCs w:val="36"/>
                <w:rtl w:val="true"/>
                <w:lang w:bidi="ar-EG"/>
              </w:rPr>
              <w:t>اله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التغريب</w:t>
            </w:r>
            <w:r>
              <w:rPr>
                <w:sz w:val="36"/>
                <w:sz w:val="36"/>
                <w:szCs w:val="36"/>
                <w:rtl w:val="true"/>
              </w:rPr>
              <w:t xml:space="preserve"> </w:t>
            </w:r>
            <w:r>
              <w:rPr>
                <w:rFonts w:cs="Traditional Arabic;Times New Roman"/>
                <w:sz w:val="36"/>
                <w:sz w:val="36"/>
                <w:szCs w:val="36"/>
                <w:rtl w:val="true"/>
              </w:rPr>
              <w:t>ماهيَّته</w:t>
            </w:r>
            <w:r>
              <w:rPr>
                <w:sz w:val="36"/>
                <w:sz w:val="36"/>
                <w:szCs w:val="36"/>
                <w:rtl w:val="true"/>
              </w:rPr>
              <w:t xml:space="preserve"> </w:t>
            </w:r>
            <w:r>
              <w:rPr>
                <w:rFonts w:cs="Traditional Arabic;Times New Roman"/>
                <w:sz w:val="36"/>
                <w:sz w:val="36"/>
                <w:szCs w:val="36"/>
                <w:rtl w:val="true"/>
              </w:rPr>
              <w:t>ونشأته</w:t>
            </w:r>
            <w:r>
              <w:rPr>
                <w:sz w:val="36"/>
                <w:sz w:val="36"/>
                <w:szCs w:val="36"/>
                <w:rtl w:val="true"/>
              </w:rPr>
              <w:t xml:space="preserve"> </w:t>
            </w:r>
            <w:r>
              <w:rPr>
                <w:rFonts w:cs="Traditional Arabic;Times New Roman"/>
                <w:sz w:val="36"/>
                <w:sz w:val="36"/>
                <w:szCs w:val="36"/>
                <w:rtl w:val="true"/>
              </w:rPr>
              <w:t>وسببه</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صور</w:t>
            </w:r>
            <w:r>
              <w:rPr>
                <w:sz w:val="36"/>
                <w:sz w:val="36"/>
                <w:szCs w:val="36"/>
                <w:rtl w:val="true"/>
              </w:rPr>
              <w:t xml:space="preserve"> </w:t>
            </w:r>
            <w:r>
              <w:rPr>
                <w:rFonts w:cs="Traditional Arabic;Times New Roman"/>
                <w:sz w:val="36"/>
                <w:sz w:val="36"/>
                <w:szCs w:val="36"/>
                <w:rtl w:val="true"/>
              </w:rPr>
              <w:t>التَّغريب</w:t>
            </w:r>
            <w:r>
              <w:rPr>
                <w:sz w:val="36"/>
                <w:sz w:val="36"/>
                <w:szCs w:val="36"/>
                <w:rtl w:val="true"/>
              </w:rPr>
              <w:t xml:space="preserve"> </w:t>
            </w:r>
            <w:r>
              <w:rPr>
                <w:rFonts w:cs="Traditional Arabic;Times New Roman"/>
                <w:sz w:val="36"/>
                <w:sz w:val="36"/>
                <w:szCs w:val="36"/>
                <w:rtl w:val="true"/>
              </w:rPr>
              <w:t>وعوامل</w:t>
            </w:r>
            <w:r>
              <w:rPr>
                <w:sz w:val="36"/>
                <w:sz w:val="36"/>
                <w:szCs w:val="36"/>
                <w:rtl w:val="true"/>
              </w:rPr>
              <w:t xml:space="preserve"> </w:t>
            </w:r>
            <w:r>
              <w:rPr>
                <w:rFonts w:cs="Traditional Arabic;Times New Roman"/>
                <w:sz w:val="36"/>
                <w:sz w:val="36"/>
                <w:szCs w:val="36"/>
                <w:rtl w:val="true"/>
              </w:rPr>
              <w:t>انتشاره</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بلاد</w:t>
            </w:r>
            <w:r>
              <w:rPr>
                <w:sz w:val="36"/>
                <w:sz w:val="36"/>
                <w:szCs w:val="36"/>
                <w:rtl w:val="true"/>
              </w:rPr>
              <w:t xml:space="preserve"> </w:t>
            </w:r>
            <w:r>
              <w:rPr>
                <w:rFonts w:cs="Traditional Arabic;Times New Roman"/>
                <w:sz w:val="36"/>
                <w:sz w:val="36"/>
                <w:szCs w:val="36"/>
                <w:rtl w:val="true"/>
              </w:rPr>
              <w:t>المسلمين</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نظرة</w:t>
            </w:r>
            <w:r>
              <w:rPr>
                <w:sz w:val="36"/>
                <w:sz w:val="36"/>
                <w:szCs w:val="36"/>
                <w:rtl w:val="true"/>
              </w:rPr>
              <w:t xml:space="preserve"> </w:t>
            </w:r>
            <w:r>
              <w:rPr>
                <w:rFonts w:cs="Traditional Arabic;Times New Roman"/>
                <w:sz w:val="36"/>
                <w:sz w:val="36"/>
                <w:szCs w:val="36"/>
                <w:rtl w:val="true"/>
              </w:rPr>
              <w:t>الإسلام</w:t>
            </w:r>
            <w:r>
              <w:rPr>
                <w:sz w:val="36"/>
                <w:sz w:val="36"/>
                <w:szCs w:val="36"/>
                <w:rtl w:val="true"/>
              </w:rPr>
              <w:t xml:space="preserve"> </w:t>
            </w:r>
            <w:r>
              <w:rPr>
                <w:rFonts w:cs="Traditional Arabic;Times New Roman"/>
                <w:sz w:val="36"/>
                <w:sz w:val="36"/>
                <w:szCs w:val="36"/>
                <w:rtl w:val="true"/>
              </w:rPr>
              <w:t>إلى</w:t>
            </w:r>
            <w:r>
              <w:rPr>
                <w:sz w:val="36"/>
                <w:sz w:val="36"/>
                <w:szCs w:val="36"/>
                <w:rtl w:val="true"/>
              </w:rPr>
              <w:t xml:space="preserve"> </w:t>
            </w:r>
            <w:r>
              <w:rPr>
                <w:rFonts w:cs="Traditional Arabic;Times New Roman"/>
                <w:sz w:val="36"/>
                <w:sz w:val="36"/>
                <w:szCs w:val="36"/>
                <w:rtl w:val="true"/>
              </w:rPr>
              <w:t>علوم</w:t>
            </w:r>
            <w:r>
              <w:rPr>
                <w:sz w:val="36"/>
                <w:sz w:val="36"/>
                <w:szCs w:val="36"/>
                <w:rtl w:val="true"/>
              </w:rPr>
              <w:t xml:space="preserve"> </w:t>
            </w:r>
            <w:r>
              <w:rPr>
                <w:rFonts w:cs="Traditional Arabic;Times New Roman"/>
                <w:sz w:val="36"/>
                <w:sz w:val="36"/>
                <w:szCs w:val="36"/>
                <w:rtl w:val="true"/>
              </w:rPr>
              <w:t>الغرب</w:t>
            </w:r>
            <w:r>
              <w:rPr>
                <w:rFonts w:cs="Traditional Arabic;Times New Roman"/>
                <w:sz w:val="36"/>
                <w:szCs w:val="36"/>
                <w:rtl w:val="true"/>
              </w:rPr>
              <w:t xml:space="preserve">. </w:t>
            </w:r>
            <w:r>
              <w:rPr>
                <w:rFonts w:cs="Traditional Arabic;Times New Roman"/>
                <w:sz w:val="36"/>
                <w:szCs w:val="36"/>
              </w:rPr>
              <w:t>4</w:t>
            </w:r>
            <w:r>
              <w:rPr>
                <w:rFonts w:cs="Traditional Arabic;Times New Roman"/>
                <w:sz w:val="36"/>
                <w:szCs w:val="36"/>
                <w:rtl w:val="true"/>
              </w:rPr>
              <w:t xml:space="preserve">/ </w:t>
            </w:r>
            <w:r>
              <w:rPr>
                <w:rFonts w:cs="Traditional Arabic;Times New Roman"/>
                <w:sz w:val="36"/>
                <w:sz w:val="36"/>
                <w:szCs w:val="36"/>
                <w:rtl w:val="true"/>
              </w:rPr>
              <w:t>كيف</w:t>
            </w:r>
            <w:r>
              <w:rPr>
                <w:sz w:val="36"/>
                <w:sz w:val="36"/>
                <w:szCs w:val="36"/>
                <w:rtl w:val="true"/>
              </w:rPr>
              <w:t xml:space="preserve"> </w:t>
            </w:r>
            <w:r>
              <w:rPr>
                <w:rFonts w:cs="Traditional Arabic;Times New Roman"/>
                <w:sz w:val="36"/>
                <w:sz w:val="36"/>
                <w:szCs w:val="36"/>
                <w:rtl w:val="true"/>
              </w:rPr>
              <w:t>نواجه</w:t>
            </w:r>
            <w:r>
              <w:rPr>
                <w:sz w:val="36"/>
                <w:sz w:val="36"/>
                <w:szCs w:val="36"/>
                <w:rtl w:val="true"/>
              </w:rPr>
              <w:t xml:space="preserve"> </w:t>
            </w:r>
            <w:r>
              <w:rPr>
                <w:rFonts w:cs="Traditional Arabic;Times New Roman"/>
                <w:sz w:val="36"/>
                <w:sz w:val="36"/>
                <w:szCs w:val="36"/>
                <w:rtl w:val="true"/>
              </w:rPr>
              <w:t>التغريب</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حَمْدُ لِلَّهِ الَّذِي أكملَ لنا دينَهُ، وأتمَّ علينا نعمتَهُ، ورضيَ لنا الإسلامَ دينًا، وأشهدُ أن لا إلهَ إلا اللَّهُ وحدَهُ لا شريكَ لهُ، وأشهدُ أن محمدًا عبدُهُ ورس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بِسْمِ اللَّهِ وَبِهِ بَدَيْنَا، وَلَوْ عَبَدْنَا غَيْرَهُ شَقِينَا، حَبَّذَا رَبًّا وَحَبَّذَا دِينً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بهذه الكلمات أعل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هو يحفِرُ الخندقَ مع أصحابِ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رَغْم أنَّ الأخبارَ جاءتْ بتحرُّكِ جحافلِ الكفّارِ للقضاءِ على الإسلامِ وأهلِهِ في المدينةِ المنوَّرةِ، والمنافقونَ يُرجِفونَ في المدينةِ، والخَطْبُ عظيمٌ، كا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ئمًا بين أصحابِهِ كالجبلِ الأشَمِّ، يحملُ مِعْوَلَهُ، يحفِرُ الخندقَ معتزًّا بدينِهِ، فخورًا بعبوديَّتِهِ لربِّهِ، موقنًا بقولِ ر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ا تَهِنُوا وَلَا تَحْزَنُوا ‌وَأَنْتُمُ ‌الْأَعْلَوْنَ إِنْ كُنْتُمْ مُؤْمِنِ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39</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مّا جاءَ اللهُ بالإسلامِ وكمالِهِ، باتَ مستقرًّا عندَ الصحابةِ ومَن بعدَهم أنَّهُمُ الأعلَونَ بما هم عليهِ مِنَ الإيمانِ والعملِ بدينِ الإسلامِ، ثمَّ توالتِ السِّنونَ وأعزَّ اللهُ المسلمينَ، ففُتِحَ عليهم بلادُ فارسَ والرُّومِ، وصارت دولةُ الإسلامِ دولةً مجيدةً في أوجِ الحضارةِ، لها العزَّةُ والسيادةُ على سائرِ الأممِ، بينما كان غيرُهم يعيشُ في عصورٍ من الظلمِ والتخلُّفِ والظلامِ، ثم توالتِ السِّنونَ وبدأت تُنقَضُ عُرى الإسلامِ، وتخلَّى المسلمونَ عن منهجِ الإسلامِ في حياتِهم شيئًا فشيئًا، حتَّى ضعُفَ المسلمونَ، وتخلَّفوا عن رَكبِ الحضارةِ، واجتاحَ الكفّارُ بلادَهم، فسفكوا دماءَهم، وانتهكوا أعراضَهم، ومزَّقوا بلادَهم، ونهبوا خيراتِهم، ثمَّ توالتِ السِّنونَ، وعادت تلكَ الجيوشُ إلى بلادِها تاركةً أذنابَها وعُمَلاءَها يُفسدون في الأرضِ بعد صلاحِ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ي هذهِ الآونةِ، كان الغربُ قد ثارَ على ظلمِ الكنائسِ وطغيانِ الملوكِ والنُّبلاءِ، فنبذوا أديانَهمُ المحرَّفةَ وراءَهم ظِهْريًّا، وألَّهُوا عقولَهم وأهواءَهم، واستغنَوا عن اللهِ والإيمانِ بهِ، وقامت ثورةٌ صناعيَّةٌ، وتوحَّشَت الرَّأسَماليَّةُ، وصارَ لكلِّ شيءٍ ثمنٌ يُقاسُ بهِ، حتى الإنسانُ يُباعُ ويُشترى، وتنادَوا بالتحرُّرِ من كلِّ قيودِ الدِّينِ والأعرافِ والفطرةِ، يُنادون بالحريَّ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قط</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لوصولِ إلى كلِّ ما تهواهُ النفوسُ؛ ليُلحِدَ من شاءَ، ولِيعبُدَ أو يفعلَ من شاءَ ما شاءَ</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بتنى الغربُ حضارةً ماديَّةً جديدةً، في ظاهرِها تقدُّمٌ صناعيٌّ وماديٌّ، لكن في حقيقتِها خَواءُ الرُّوحِ وموتُ النفوسِ، عبوديَّةٌ للشَّهواتِ والملذَّاتِ، إنسانٌ كآلةٍ، يعيشُ كي يستمتعَ بدنياهُ، نفعيٌّ أنانيٌّ لا يُحرِّكُهُ سوى المصلحةِ، يستبيحُ كلَّ شيءٍ للوصولِ إلى ما فيه إشباعُ رغَباتِ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ستفاقَ المسلمونَ في وقتٍ من غفلتِهم عن دينِهم، على ماردٍ غربيٍّ فاقَهُم صناعيًّا ومادِّيًّا، ووجدوا بلادَهم تئنُّ على إثرِ استعمارٍ مَقيتٍ، نهبَ كلَّ خيراتِهم، ومزَّقَهُم شرَّ مُمزَّقٍ إلى دُوَيلاتٍ متناحر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هنا كانت الكارث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ا الهزيمةُ النَّفسيَّةُ، والانسحاقُ الحضاريُّ، والقابليَّةُ للاستعمارِ الفكريِّ من كلِّ واردٍ منَ الماردِ الغربيِّ، الذي صنعَ الطائراتِ والغوّاصاتِ، وغزا الفضاءَ، وصنعَ القنابلَ النَّوويَّةَ، يقولُ ابنُ خَلْدونَ رحمه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غلوبُ مولَعٌ أبدًا بالاقتداءِ بالغالبِ، في شعارِهِ وزِيِّهِ ونِحلَتِهِ، وسائرِ أحوالِهِ وعوائدِ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هـ</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حينئذٍ قام الجاهلونُ وأذنابُ الغربِ والمنافقونَ يُنادونَ بالتَّبَعيَّةِ المُطلقةِ للغربِ في كلِّ شيءٍ</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غريبٌ تامٌّ، ومحاولةٌ لصَبغِ المجتمعاتِ الإسلاميةِ بالصِّبغةِ الغربيَّةِ، وتحويلِها إلى النَّموذجِ الغربيِّ في كلِّ شؤونِ الحياةِ، تبعيَّةٌ وتقليدٌ أعمى للغربِ في معتقداتِهِ، وأفكارِهِ، وثقافتِهِ، ومناهجِ تعليمِهِ، في سياستِهِ واقتصادِهِ، وحياتِهِ الاجتماعيَّةِ، بل حتى في اللِّباسِ والطَّعامِ، واللُّغةِ، وطريقةِ الحياةِ، ما تركوا شيئًا عليهِ الغربُ إلَّا وصاحوا بكلِّ سبي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هلمُّوا إلى التَّقدُّمِ والرُّق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حتى صِرتَ متى يمَّمتَ وجهَكَ رأيتَ تغريبًا في العقائدِ، بالدَّعوةِ إلى الإلحادِ، أو الخروجِ عن العبوديَّةِ للهِ، أو وَحْدةِ الأديانِ، أو تقارُبِها وإلغاءِ الفوارقِ بينَ الإسلامِ واليهوديَّةِ والنَّصرانيَّةِ، أو بإنكارِ الغيبياتِ التي جاءتْ في القرآنِ والسُّنَّةِ بحجَّةِ أنَّها لا توافقُ العقلَ</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ترى تغريبًا في الأفكارِ والمناهجِ، بالدَّعوةِ إلى تأليهِ العقلِ ونبذِ ما سواهُ، وبتمجيدِ فلاسفتِهم ومفكِّريهِم، وتقديسِ أقوالِهِم، وتقديمِ نظريَّاتِهِم كأنَّها وحيٌ معصو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ردِّدونَ على الأسماعِ المصطلحاتِ الرَّنَّانةَ التي بنى عليها الغربُ فِكرَهُ وأُطروحاتِه، مث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حرِّيَّة، والعقلانيَّة، والديمقراطيَّة، والليبراليَّة، والتَّنوير، والمساواة، والمواطَنة، والتَّسامح، وحقوقِ المرأة، وتمكينِ المرأة، والنِّسْويَّة، والتَّعدُّديَّة، وهكذا قائمةٌ من المصطلحاتِ البرّاقةِ التي تنخدعُ بها الجماهي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صِرتَ ترى تغريبًا في السِّياسةِ، حيثُ يُقدَّم النَّموذَجُ الغربيُّ العَلمانيُّ الذي نحَّى الدينَ عن الحياةِ والحُكمِ، على أنَّهُ سبيلُ الخلاصِ، وأنَّ الدِّينَ محلُّهُ المسجدُ فقط، وهو علاقةٌ بين العبدِ وربِّهِ، لا دخلَ لهُ بالحيا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ترى تغريبًا في التَّعليمِ، مدارسُ وجامعاتٌ مختلِطةٌ، ومناهجُ تُدرَّسُ فيها نظريَّةُ التَّطوُّرِ الباطلةُ، وتُغرَسُ في قلوبِ الطَّلَبةِ الفلسفاتُ الغربيَّةُ حول الإنسانِ والاجتماعِ والسياسةِ والاقتصادِ، دونَ نقدِها أو بيانِ باطلِ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ترى تغريبًا في الاقتصادِ، حيث يُبنى اقتصادٌ قائمٌ على الرِّبا والميسِرِ والمعاملاتِ المحرَّمةِ، ويُقدَّم هذا للناسِ على أنَّهُ لا خلاصَ لنا إلَّا بذلك النَّموذجِ الرِّبَويِّ الفاحشِ، والرَّأْسَماليِّ الظا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ترى تغريبًا في الحياةِ الاجتماعيَّةِ، حيث يُرادُ للأسرةِ المسلمةِ أن تتخلَّى عن دينِها وترابُطِها، إلى ذاك النَّموذجِ المتفكِّكِ، حيث الانفلاتُ الأخلاقيُّ، وإقامةُ العلاقاتِ المحرَّمةِ قبل الزواجِ، مع إغراءِ الأبناءِ بالتحرُّرِ من سلطةِ الآباءِ</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وترى تغريبًا في اللُّغةِ، حيث صارت علامةُ التقدُّمِ الحديثَ باللغاتِ الأجنبيَّةِ، وباتَ المتكلِّمُ بالعربيَّةِ رجعيًّا متخلِّفًا، فقامَ الناسُ يُنشِئونَ الأطفالَ في الرابعةِ من عمُرِهم على اللُّغاتِ الغربيَّةِ، بل يُسمُّون أطفالَهم ومحلاتِهم وأطعمتَهم وثيابَهم وألوانَهم بغيرِ لغةِ القرآنِ التي شرَّفهم اللهُ ب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يا أسفَى على أجيالٍ معها مشاعلُ النورِ، ثم تنأى إلى الظلامِ، وأنَّى لمسلمٍ يقفُ بينَ يدي ربِّهِ كلَّ يومٍ في صلاتِهِ تاليًا، سائلًا ر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اهْدِنَا ‌الصِّرَاطَ الْمُسْتَقِي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صِرَاطَ الَّذِينَ أَنْعَمْتَ عَلَيْهِمْ غَيْرِ الْمَغْضُوبِ عَلَيْهِمْ وَلَا الضَّالِّ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فاتح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7</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ثم يصطبِغ بصِبغتهم ويهتدي بضلال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قُ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ثُمَّ جَعَلْنَاكَ عَلَى شَرِيعَةٍ مِنَ الْأَمْرِ فَاتَّبِعْهَا وَلَا تَتَّبِعْ ‌أَهْوَاءَ الَّذِينَ لَا يَعْلَمُ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جاثي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8</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لقد أدَّى لانتشارِ التغريبِ بين المسلمينَ عدَّةُ عواملَ، لعلَّ أهمَّ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استعمارُ الذي جثمَ على بلادِ المسلمينَ عشَراتِ السِّنينَ، فمزَّق كُبَراؤه الدُّوَلَ الإسلاميَّةَ بينهم كالتَّركةِ المغصوبةِ، ثم باتتْ كلُّ دولةٍ تنشُرُ فيما احتلَّته مبادئَها وثقافتَها، حتى إنَّ بعضَ بلادِ المسلمينَ إلى اليو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غمَ زوالِ المحتلِّ البغيضِ</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يزالُ أبناؤُها لا يكادونَ ينطقونَ إلا بلسانِ أعدائِ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كذلك الابتعاثُ يُعَدُّ من أخطرِ أدواتِ التغريبِ، حيث تُرسَلُ البِعْثاتُ العِلميَّةُ إلى البلادِ الغربيَّةِ بُغيةَ تحصيلِ العلومِ، إلَّا أنَّهُ ما إنْ يعودُ أولئك إلى أوطانِهِم حتى يبثُّوا في الناسِ التغريبَ بكلِّ أشكالِهِ وصورِ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كذلك استغلَّ القائمونَ على التَّغريبِ في بلادِ المسلمينَ المدارسَ والجامعاتِ الأجنبيَّةَ لتنشئةِ أجيالٍ لا تنتمي إلَّا إلى الغربِ الكافرِ بثقافتِهِ وقيَمِهِ الفاسدةِ، وملكوا زِمامَ الإعلامِ، فصارتِ الأفلامُ والمسلسلاتُ والرِّواياتُ وأفلامُ الكَرْتونِ أبواقًا لتغريبِ الحياةِ ومسخِها بصورةِ المجتمعاتِ الغربيَّةِ البائس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حذّرَ أمّتهُ من سلوكِ سبيلِ الأممِ الضالّة،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تَتَّبِعُنَّ سَنَنَ مَنْ قَبْلَكُمْ شِبْرًا بِشِبْرٍ، وَذِرَاعًا بِذِرَاعٍ، حَتَّى لَوْ سَلَكُوا جُحْرَ ضَبٍّ لَسَلَكْتُمُوهُ”، قال الصحاب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اليَهُودَ وَالنَّصَارَى؟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مَ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 ومسلم</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اذا تُغني علومُ الدنيا إن ضلَّ الإنسانُ عن ربِّهِ، ولم يؤمنْ بهِ وبشريعتِهِ؟</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حدَّثَنا اللهُ عن حضاراتٍ بائدةٍ، يعلمونَ ظاهرًا منَ الحياةِ الدنيا، مَكَّنهمُ اللهُ منَ الدنيا، إلَّا أنَّهُم كفروا باللهِ العظيمِ، فرحوا بما عندهم من العلم، و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ن أشدُّ منَّا قوَّة؟ وتجبَّروا في الأرضِ بغيرِ الحقِّ، فأهلكهمُ اللهُ، ومزَّقهم شرَّ مُمزَّقٍ، وما ربُّكَ بظلامٍ للعبيدِ، قا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أَفَلَمْ يَسِيرُوا فِي الْأَرْضِ فَيَنْظُرُوا كَيْفَ كَانَ عَاقِبَةُ الَّذِينَ مِنْ قَبْلِهِمْ كَانُوا أَكْثَرَ مِنْهُمْ وَأَشَدَّ قُوَّةً وَآثَارًا فِي الْأَرْضِ فَمَا أَغْنَى عَنْهُمْ مَا كَانُوا يَكْسِبُ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لَمَّا جَاءَتْهُمْ رُسُلُهُمْ بِالْبَيِّنَاتِ ‌فَرِحُوا بِمَا عِنْدَهُمْ مِنَ الْعِلْمِ وَحَاقَ بِهِمْ مَا كَانُوا بِهِ يَسْتَهْزِئُ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غاف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2</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83</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كانَ الواجبُ علينا أنْ ننظرَ في علومِهم، وننتقيَ منها ما كان نافعًا من العلومِ التَّطبيقيَّة، دون ما خالفَ شريعتَنا من أفكارٍ وفلسَفاتٍ، ثمَّ نُترجمَ تلكَ العلومَ النافعةَ إلى لسانِنا العربيِّ، ثمَّ نعلِّمَها أبناءَنا، ونُيَسِّرَ لهم سُبُلَها؛ ليجعلوها أصلًا يَبْنون عليهِ النَّهضةَ والتقدُّمَ الدُّنيويَّ، على ما يُوافقُ دينَنا وأخلاقَن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إسلامَ لا يرُدُّ الحقَّ ما دام أنَّهُ حقٌّ، فإ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مَّا أشارَ عليهِ سلمانُ الفارسيُّ بحفرِ الخندقِ، وهو أمرٌ كانت تفعلهُ فارسُ، أخذَ برأيِهِ واستفادَ منهُ، وإنَّ الحكمةَ ضالَّةُ المؤمنِ، والحقُّ أحقُّ أن يُتَّبعَ</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ي ذاتِ يومٍ أَتَى عمرُ بن الخطاب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كِتَابٍ أَصَابَهُ مِنْ بَعْضِ أَهْلِ الْكِتابِ، فَقَرَأَهُ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غَضِبَ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أَمُتَهَوِّكُو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 أمُتحيّر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هَا يَا ابْنَ الْخَطَّ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الَّذِي نَفْسِي بِيَدِهِ لَقَدْ جِئْتُكُمْ بِهَا بَيْضَاءَ نَقِيَّةً لَا تَسْأَلُوهُمْ عَنْ شَيْءٍ فَيُخْبِرُوكُمْ بِحَقٍّ فَتُكَذِّبُوا بِهِ، أَوْ بِبَاطِلٍ فَتُصَدِّقُوا بِهِ، وَالَّذِي نَفْسِي بِيَدِهِ لَوْ أَنَّ مُوسَ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انَ حَيًّا مَا وَسِعَهُ إِلَّا أَنْ يَتَّبِعَنِ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أكملَ اللهُ لنا الدينَ، وتركَنا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ى المحجَّةِ البيضاءِ النَّقيَّةِ، وحيٌ معصومٌ، ودينٌ قويمٌ شاملٌ، لا ترى فيهِ عِوَجًا ولا ظُلمًا، لا نحتاجُ معهُ إلى فلسفاتِ الغربِ، ولا إلى نظريَّاتِ الشَّرقِ</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نا لا يمكنُ أنْ نُدرِكَ كمالَ الشَّريعةِ وعدلَها إلَّا إذا نظرنا إلى صورتِها الكاملةِ ومنظومتِها الشاملةِ لكلِّ شيءٍ، صورةٍ تجمعُ الحقوقَ والواجباتِ، ففي الإسلامِ النظامُ الكاملُ والعادلُ في شتّى شؤونِ الحياةِ، للإسلامِ منهجٌ ونظامٌ في الاقتصادِ، ومنهجٌ ونظامٌ اجتماعيٌّ، ومنهجٌ ونظامٌ تربويٌّ، ومنهجٌ ونظامٌ سياسيٌّ، وأيُّ خللٍ في حياتِنا فإنَّما كانَ لأنَّنا أعرضْنا عن هذا المنهجِ الرَّبانيِّ المعصو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أعظمَ ما نُواجهُ به التَّغريبَ هو معرفةُ الحقِّ الذي جاءَ به الإسلامُ، والفخرُ والاعتزازُ به، ثمَّ نشرُهُ وتعليمُهُ وتطبيقُهُ صافيًا جليًّا واضحًا، قال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أَنَّ ‌هَذَا صِرَاطِي مُسْتَقِيمًا فَاتَّبِعُوهُ وَلَا تَتَّبِعُوا السُّبُلَ فَتَفَرَّقَ بِكُمْ عَنْ سَبِيلِهِ ذَلِكُمْ وَصَّاكُمْ بِهِ لَعَلَّكُمْ تَتَّقُ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5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0:00Z</dcterms:created>
  <dc:creator>مركز حصين للدراسات والبحوث</dc:creator>
  <dc:description/>
  <dc:language>en-US</dc:language>
  <cp:lastModifiedBy>diaa</cp:lastModifiedBy>
  <cp:lastPrinted>2025-04-23T16:41:00Z</cp:lastPrinted>
  <dcterms:modified xsi:type="dcterms:W3CDTF">2025-04-23T13:41:00Z</dcterms:modified>
  <cp:revision>3</cp:revision>
  <dc:subject>1/ التغريب ماهيَّته ونشأته وسببه. 2/ صور التَّغريب وعوامل انتشاره في بلاد المسلمين. 3/ نظرة الإسلام إلى علوم الغرب. 4/ كيف نواجه التغريب.</dc:subject>
  <dc:title>التغريب ومسخ الهوية</dc:title>
</cp:coreProperties>
</file>