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التوازن</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حياة</w:t>
            </w:r>
            <w:r>
              <w:rPr>
                <w:sz w:val="36"/>
                <w:sz w:val="36"/>
                <w:szCs w:val="36"/>
                <w:rtl w:val="true"/>
              </w:rPr>
              <w:t xml:space="preserve"> </w:t>
            </w:r>
            <w:r>
              <w:rPr>
                <w:rFonts w:cs="Traditional Arabic;Times New Roman"/>
                <w:sz w:val="36"/>
                <w:sz w:val="36"/>
                <w:szCs w:val="36"/>
                <w:rtl w:val="true"/>
              </w:rPr>
              <w:t>الم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قواعد</w:t>
            </w:r>
            <w:r>
              <w:rPr>
                <w:sz w:val="36"/>
                <w:sz w:val="36"/>
                <w:szCs w:val="36"/>
                <w:rtl w:val="true"/>
                <w:lang w:bidi="ar-EG"/>
              </w:rPr>
              <w:t xml:space="preserve"> </w:t>
            </w:r>
            <w:r>
              <w:rPr>
                <w:rFonts w:cs="Traditional Arabic;Times New Roman"/>
                <w:sz w:val="36"/>
                <w:sz w:val="36"/>
                <w:szCs w:val="36"/>
                <w:rtl w:val="true"/>
                <w:lang w:bidi="ar-EG"/>
              </w:rPr>
              <w:t>النجاح</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رتيب</w:t>
            </w:r>
            <w:r>
              <w:rPr>
                <w:sz w:val="36"/>
                <w:sz w:val="36"/>
                <w:szCs w:val="36"/>
                <w:rtl w:val="true"/>
                <w:lang w:bidi="ar-EG"/>
              </w:rPr>
              <w:t xml:space="preserve"> </w:t>
            </w:r>
            <w:r>
              <w:rPr>
                <w:rFonts w:cs="Traditional Arabic;Times New Roman"/>
                <w:sz w:val="36"/>
                <w:sz w:val="36"/>
                <w:szCs w:val="36"/>
                <w:rtl w:val="true"/>
                <w:lang w:bidi="ar-EG"/>
              </w:rPr>
              <w:t>الأولويات</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أمور</w:t>
            </w:r>
            <w:r>
              <w:rPr>
                <w:sz w:val="36"/>
                <w:sz w:val="36"/>
                <w:szCs w:val="36"/>
                <w:rtl w:val="true"/>
                <w:lang w:bidi="ar-EG"/>
              </w:rPr>
              <w:t xml:space="preserve"> </w:t>
            </w:r>
            <w:r>
              <w:rPr>
                <w:rFonts w:cs="Traditional Arabic;Times New Roman"/>
                <w:sz w:val="36"/>
                <w:sz w:val="36"/>
                <w:szCs w:val="36"/>
                <w:rtl w:val="true"/>
                <w:lang w:bidi="ar-EG"/>
              </w:rPr>
              <w:t>ينبغي</w:t>
            </w:r>
            <w:r>
              <w:rPr>
                <w:sz w:val="36"/>
                <w:sz w:val="36"/>
                <w:szCs w:val="36"/>
                <w:rtl w:val="true"/>
                <w:lang w:bidi="ar-EG"/>
              </w:rPr>
              <w:t xml:space="preserve"> </w:t>
            </w:r>
            <w:r>
              <w:rPr>
                <w:rFonts w:cs="Traditional Arabic;Times New Roman"/>
                <w:sz w:val="36"/>
                <w:sz w:val="36"/>
                <w:szCs w:val="36"/>
                <w:rtl w:val="true"/>
                <w:lang w:bidi="ar-EG"/>
              </w:rPr>
              <w:t>إحداث</w:t>
            </w:r>
            <w:r>
              <w:rPr>
                <w:sz w:val="36"/>
                <w:sz w:val="36"/>
                <w:szCs w:val="36"/>
                <w:rtl w:val="true"/>
                <w:lang w:bidi="ar-EG"/>
              </w:rPr>
              <w:t xml:space="preserve"> </w:t>
            </w:r>
            <w:r>
              <w:rPr>
                <w:rFonts w:cs="Traditional Arabic;Times New Roman"/>
                <w:sz w:val="36"/>
                <w:sz w:val="36"/>
                <w:szCs w:val="36"/>
                <w:rtl w:val="true"/>
                <w:lang w:bidi="ar-EG"/>
              </w:rPr>
              <w:t>التوازن</w:t>
            </w:r>
            <w:r>
              <w:rPr>
                <w:sz w:val="36"/>
                <w:sz w:val="36"/>
                <w:szCs w:val="36"/>
                <w:rtl w:val="true"/>
                <w:lang w:bidi="ar-EG"/>
              </w:rPr>
              <w:t xml:space="preserve"> </w:t>
            </w:r>
            <w:r>
              <w:rPr>
                <w:rFonts w:cs="Traditional Arabic;Times New Roman"/>
                <w:sz w:val="36"/>
                <w:sz w:val="36"/>
                <w:szCs w:val="36"/>
                <w:rtl w:val="true"/>
                <w:lang w:bidi="ar-EG"/>
              </w:rPr>
              <w:t>فيه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آثار</w:t>
            </w:r>
            <w:r>
              <w:rPr>
                <w:sz w:val="36"/>
                <w:sz w:val="36"/>
                <w:szCs w:val="36"/>
                <w:rtl w:val="true"/>
                <w:lang w:bidi="ar-EG"/>
              </w:rPr>
              <w:t xml:space="preserve"> </w:t>
            </w:r>
            <w:r>
              <w:rPr>
                <w:rFonts w:cs="Traditional Arabic;Times New Roman"/>
                <w:sz w:val="36"/>
                <w:sz w:val="36"/>
                <w:szCs w:val="36"/>
                <w:rtl w:val="true"/>
                <w:lang w:bidi="ar-EG"/>
              </w:rPr>
              <w:t>اختلال</w:t>
            </w:r>
            <w:r>
              <w:rPr>
                <w:sz w:val="36"/>
                <w:sz w:val="36"/>
                <w:szCs w:val="36"/>
                <w:rtl w:val="true"/>
                <w:lang w:bidi="ar-EG"/>
              </w:rPr>
              <w:t xml:space="preserve"> </w:t>
            </w:r>
            <w:r>
              <w:rPr>
                <w:rFonts w:cs="Traditional Arabic;Times New Roman"/>
                <w:sz w:val="36"/>
                <w:sz w:val="36"/>
                <w:szCs w:val="36"/>
                <w:rtl w:val="true"/>
                <w:lang w:bidi="ar-EG"/>
              </w:rPr>
              <w:t>التواز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حيات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حَيَاةُ الْمُسْلِمِ ثَرْوَةٌ طَائِلَةٌ إِنْ أَحْسَنَ الِاسْتِفَادَةَ مِنْهَا، وَأَعْطَى لِكُلِّ شَيْءٍ مَا يَسْتَحِقُّهُ مِنَ الِاهْتِمَامِ، الْأَوَّلَ فَالْأَوَّلَ، وَالْأَهَمَّ فَالْمُهِمَّ، حَسَبَ قَوَاعِدِ الشَّرْعِ الْحَكِيمِ، وَهَدْيِ رَبِّ الْعَالَمِينَ، وَسُنَّةِ خَيْرِ الْأَنْبِيَاءِ وَالْمُرْسَلِ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كَيْ يَنْجَحَ الْمُسْلِمُ فِي تَحْقِيقِ ذَاتِهِ، وَالْقِيَامِ بِوَاجِبَاتِهِ وَمُتَطَلَّبَاتِ حَيَاتِهِ، وَتَأْدِيَتِهِ لِرِسَالَةِ رَبِّهِ؛ فَلَا بُدَّ مِنْ إِحْدَاثِ الْمُوَازَنَةِ الدَّقِيقَةِ فِي جَمِيعِ أُمُورِهِ، وَمِنْ ذَلِكَ</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التَّوَازُنُ فِي أَدَاءِ الْعِبَادَ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عَبْدِ اللَّهِ بْنِ عَمْرٍ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لَغَ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ي أَسْرُدُ الصَّوْمَ، وَأُصَلِّي اللَّيْلَ،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لَمْ أُخْبَرْ أَنَّكَ تَصُومُ وَلَا تُفْطِرُ؟</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تُصَلِّي وَلَا تَنَا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صُمْ وَأَفْطِرْ، وَقُمْ وَنَمْ؛ فَإِنَّ لِعَيْنِكَ عَلَيْكَ حَظًّا، وَإِنَّ لِنَفْسِكَ وَأَهْلِكَ عَلَيْكَ حَظًّ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رِوَا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إِنَّ لِزَوْجِكَ عَلَيْكَ حَقًّا، وَلِزَوْرِكَ عَلَيْكَ حَقًّا، وَلِجَسَدِكَ عَلَيْكَ حَقًّ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رِوَا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إِنَّكَ إِذَا فَعَلْتَ ذَلِكَ؛ هَجَمَتْ عَيْنَاكَ</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غَارَتْ ‌ودَخَلَتْ فِي مَوضِع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نَفِهَتْ</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عْيَتْ ‌وكَ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نَفْسُكَ، لِعَيْنِكَ حَقٌّ، وَلِنَفْسِكَ حَقٌّ، وَلِأَهْلِكَ حَقٌّ، قُمْ وَنَمْ، وَصُمْ وَأَفْطِ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مَّا يَدُلُّ عَلَى أَهَمِّيَّةِ التَّوَازُنِ فِي أَدَاءِ الْعِبَادَاتِ مَا جَاءَ عَنْ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اءَ ثَلَاثَةُ رَهْطٍ إِلَى بُيُوتِ أَزْوَاجِ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سْأَلُونَ عَنْ عِبَادَ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مَّا أُخْبِرُوا، كَأَنَّهُمْ تَقَالُّوهَا، فَ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يْنَ نَحْنُ مِ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دْ غُفِرَ لَهُ مَا تَقَدَّمَ مِنْ ذَنْبِهِ وَمَا تَأَخَّ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أَحَدُ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ا أَنَا فَإِنِّي أُصَلِّي اللَّيْلَ أَبَدًا، وَقَالَ آخَ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ا أَصُومُ الدَّهْرَ وَلَا أُفْطِرُ، وَقَالَ آخَ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ا أَعْتَزِلُ النِّسَاءَ، فَلَا أَتَزَوَّجُ أَبَدًا، فَجَاءَ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أَنْتُمُ الَّذِينَ قُلْتُمْ كَذَا وَكَذَا، أَمَا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وَاللَّهِ</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نِّي لَأَخْشَاكُمْ لِلَّهِ، وَأَتْقَاكُمْ لَهُ، لَكِنِّي أَصُومُ وَأُفْطِرُ، وَأُصَلِّي وَأَرْقُدُ، وَأَتَزَوَّجُ النِّسَاءَ، فَمَنْ رَغِبَ عَنْ سُنَّتِي فَلَيْسَ مِ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دِّينَ يُسْرٌ، وَلَنْ يُشَادَّ الدِّينَ أَحَدٌ إِلَّا غَلَبَهُ، فَسَدِّدُوا وَقَارِبُوا وَأَبْشِرُوا، وَاسْتَعِينُوا بِالْغَدْوَةِ وَالرَّوْحَةِ، وَشَيْءٍ مِنَ الدُّلْجَ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لَى النَّقِيضِ مِنْ ذَلِكَ فَإِنَّ بَعْضَ النَّاسِ لَا يُبَالِي بِتَرْكِ الْعِبَادَاتِ، وَلَا يَهْتَمُّ بِهَا أَسَاسًا، وَلَا يُرَاعِي حُقُوقَ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أَدَاءِ الْعِبَادَاتِ، وَهَذَا عَلَى خَطَرٍ عَظِ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وَازُنُ فِي الْعِشْرَةِ وَالْمُخَالَطَ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أَبِي جُحَيْفَ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آخَ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يْنَ سَلْمَانَ وَأَبِي الدَّرْدَاءِ، فَزَارَ سَلْمَانُ أَبَا الدَّرْدَاءِ، فَرَأَى أُمَّ الدَّرْدَاءِ مُتَبَذِّلَ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ارِكَةٌ ‌لِلُبْسِ ‌ثِيَابِ الزِّي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 لَ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شَأْنُكِ؟ 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خُوكَ أَبُو الدَّرْدَاءِ؛ لَيْسَ لَهُ حَاجَةٌ فِي الدُّنْيَا، فَجَاءَ أَبُو الدَّرْدَاءِ فَصَنَعَ لَهُ طَعَامًا،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ي صَائِمٌ،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أَنَا بِآكِلٍ حَتَّى تَأْكُلَ،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كَلَ، فَلَمَّا كَانَ اللَّيْلُ ذَهَبَ أَبُو الدَّرْدَاءِ يَقُومُ،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مْ، فَنَامَ، ثُمَّ ذَهَبَ يَقُومُ،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مْ، فَلَمَّا كَانَ مِنْ آخِرِ اللَّيْلِ، قَالَ سَلْمَ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مِ الْآنَ، فَصَلَّيَا، فَقَالَ لَهُ سَلْمَ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لِرَبِّكَ عَلَيْكَ حَقًّا، وَلِنَفْسِكَ عَلَيْكَ حَقًّا، وَلِأَهْلِكَ عَلَيْكَ حَقًّا؛ فَأَعْطِ كُلَّ ذِي حَقٍّ حَقَّهُ، فَأَتَ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ذَكَرَ ذَلِكَ لَهُ، فَ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صَدَقَ سَلْمَ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تَّوَازُنِ فِي الْعِشْرَةِ وَالْمُخَالَطَ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مُؤْمِنُ الَّذِي يُخَالِطُ النَّاسَ وَيَصْبِرُ عَلَى أَذَاهُمْ؛ أَعْظَمُ أَجْرًا مِنَ الَّذِي لَا يُخَالِطُهُمْ، وَلَا يَصْبِرُ عَلَى أَذَا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أَ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نَ النَّاسِ مَنْ يَكُونُ انْعِزَالِيًّا، انْطِوَائِيًّا، لَا يَأْلَفُ وَلَا يُؤْلَفُ، وَمِنْهُمْ مَنْ يَكُونُ سَخَّابًا بِالْأَسْوَاقِ، يُهْدِرُ وَقْتَهُ، جَيْئَةً وَذَهَابًا، وَيَغْشَى الْمَجَالِسَ وَالْمَجَامِعَ، وَلَا يَجْعَلُ لِنَفْسِهِ خَلْوَةً، وَلَا لِأَهْلِهِ نَصِيبًا، وَالصَّحِيحُ أَنْ يَكُونَ مُتَوَازِنًا فَيُخَالِطُ بِقَدْرٍ، وَيَخْلُو بِقَدْرٍ، فَلَا يَسْتَوْحِشُ مِنَ النَّاسِ، وَلَا يَسْتَغْرِقُ مَعَ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وَازُنُ فِي الشَّخْصِيَّةِ وَالسُّلُو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بِمَا رَحْمَةٍ مِّنَ اللَّهِ لِنْتَ لَهُمْ وَلَوْ كُنْتَ فَظًّا غَلِيظَ الْقَلْبِ لَانْفَضُّوا مِنْ حَوْلِكَ فَاعْفُ عَنْهُمْ وَاسْتَغْفِرْ لَهُمْ وَشَاوِرْهُمْ فِي الْأَمْ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نَ النَّاسِ مَنْ يَكُونُ فَظًّا، غَلِيظًا، فِيهِ عُسْرٌ وَجَفَاءٌ؛ فَيَمْقُتُهُ النَّاسُ، وَمِنْهُمْ مَنْ يَكُونُ مُبْتَذَلًا، لَا كَرَامَةَ لَهُ وَلَا حِشْمَةَ؛ فَيَنَالُ مِنْهُ الْكَبِيرُ وَالصَّغِيرُ، وَالَّذِي يَنْبَغِي أَنْ يَكُونَ هَيِّنًا لَيِّنًا دُونَ ابْتِذَالٍ، مَهِيبًا كَرِيمًا دُونَ فَظَاظَ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وَازُنُ فِي طَرِيقَةِ الْكَ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غْضُضْ مِنْ صَوْتِكَ إِنَّ أَنْكَرَ الْأَصْوَاتِ لَصَوْتُ الْحَمِ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مَ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تُبَالِغْ ‌فِي ‌الْكَلَامِ، وَلَا تَرْفَعْ صَوْتَكَ فِيمَا لَا فَائِدَةَ فِيهِ؛ فَإِنَّ أَقْبَحَ الْأَصْوَاتِ لَصَوْتُ الْحَمِيرِ، فَغَايَةُ مَنْ رَفَعَ صَوْتَهُ أَنَّهُ يُشَبَّهُ بِالْحَمِيرِ فِي عُلُوِّهِ وَرَفْعِ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جْتِنَابُ التَّقَعُّرِ، وَالتَّشَدُّقِ، وَالتَّفَاصُحِ، فِي الْكَلَامِ؛ لِ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أَبْغَضَكُمْ إِلَيَّ، وَأَبْعَدَكُمْ مِنِّي مَجْلِسًا يَوْمَ الْقِيَامَةِ</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الثَّرْثَارُونَ</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 ‌كَثِيرُ ‌الكَلَامِ ‌تَكَلُّفً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الْمُتَشَدِّقُونَ</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المُتَطَاوِلُ عَلَى النَّاسِ بِكَلَامِهِ، وَيَتَكَلَّمُ بِمَلءِ فِيهِ تَفَاصُحًا وَتَعْظِيمًا لِكَلامِ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الْمُتَفَيْهِقُونَ</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هُوَ الَّذِي يَمْلأُ فَمَهُ بِالكَلَامِ وَيَتَوَسَّعُ فِيهِ، ويُغْرِبُ بِهِ تَكَبُّرًا وَارْتِفَاعً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قَدْ عَلِمْنَا الثَّرْثَارُونَ، وَالْمُتَشَدِّقُونَ، فَمَا الْمُتَفَيْهِقُو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مُتَكَبِّ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لتِّرْمِذِ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وَازُنُ فِي الْمِشْ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قْصِدْ فِي مَشْيِ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مَ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مْشِ ‌مُقْتَصِدًا مَشْيًا لَيْسَ بِالْبَطِيءِ الْمُتَثَبِّطِ، وَلَا بِالسَّرِيعِ الْمُفْرِطِ، بَلْ عَدْلًا وَسَطًا بَيْنَ 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فسير ابن كثي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نْوَاعِ التَّوَازُنِ فِي حَيَاةِ الْمُسْلِمِ</w:t>
      </w:r>
      <w:r>
        <w:rPr>
          <w:rFonts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التَّوَازُنُ فِي الْمَعِيشَةِ وَالْإِنْفَا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ذِينَ إِذَا أَنْفَقُوا لَمْ يُسْرِفُوا وَلَمْ يَقْتُرُوا وَكَانَ بَيْنَ ذَلِكَ قَوَا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كَثِ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يْسُوا ‌بِمُبَذِّرِينَ ‌فِي ‌إِنْفَاقِهِمْ، فَيَصْرِفُونَ فَوْقَ الْحَاجَةِ، وَلَا بُخَلَاءَ عَلَى أَهْلِيهِمْ فَيُقَصِّرُونَ فِي حَقِّهِمْ فَلَا يَكْفُونَهُمْ، بَلْ عَدْلًا خِيَارًا، وَخَيْرُ الْأُمُورِ أَوْسَطُهَا، لَا هَذَا وَلَا هَذَا، وَكَانَ بَيْنَ ذَلِكَ قَوَامًا،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جْعَلْ يَدَكَ مَغْلُولَةً إِلَى عُنُقِكَ وَلَا تَبْسُطْهَا كُلَّ الْبَسْطِ</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فسير ابن كثي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نَّاسِ مَنْ لَا يَعْمَلُ بِهَذَا التَّوَازُنِ، فَيَتَشَبَّعُ بِمَا لَيْسَ عِنْدَهُ، وَيَتَصَنَّعُ الْغِنَى، وَيُجَارِي النَّاسَ بِتَحْمِيلِ نَفْسِهِ الدُّيُونَ الثِّقَالَ، وَإِشْغَالِ ذِمَّتِهِ بِالْأَقْسَاطِ الْمُرْهِقَةِ، وَمِنْهُمْ مَنْ يَحْرِمُ نَفْسَهُ وَأَهْلَهُ فَيُكَدِّسُ الْأَمْوَالَ، وَيَعِيشُ عِيشَةَ الْبُؤَسَاءِ، وَيَمُوتُ مِيتَةَ التُّعَسَاءِ، وَالْعَاقِلُ هُوَ الَّذِي يُنْفِقُ مَا يُلَائِمُ حَالَهُ، وَيَأْكُلُ وَيَشْرَبُ وَيَلْبَسُ وَيَرْكَبُ مَا يَلِيقُ بِهِ، دُونَ إِسْرَافٍ أَوْ تَقْتِ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وَازُنُ فِي الْحُكْمِ عَلَى الْآخَرِ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ذِينَ آمَنُوا كُونُوا قَوَّامِينَ بِالْقِسْطِ شُهَدَاءَ لِلَّهِ وَلَوْ عَلَى أَنْفُسِكُمْ أَوِ الْوَالِدَيْنِ وَالْأَقْرَبِينَ إِنْ يَكُنْ غَنِيًّا أَوْ فَقِيرًا فَاللَّهُ أَوْلَى بِهِمَا فَلَا تَتَّبِعُوا الْهَوَى أَنْ تَعْدِلُ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إِذَا قُلْتُمْ فَاعْدِلُ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ذِهِ نُصُوصٌ تَدُلُّ عَلَى وُجُوبِ تَحَرِّي الْعَدْلِ وَالْإِنْصَافِ فِي الْحُكْمِ عَلَى النَّاسِ، وَعَدَمِ غَمْطِ أَهْلِ الْفَضْلِ فَضْلَهُمْ، وَالْبُعْدِ عَنِ التَّجَنِّي وَالْعُدْوَانِ، وَالِانْدِفَاعِ مَعَ الْعَاطِفَةِ الْهَوْجَاءِ، حَتَّى مَعَ الْمُخَالِفِ</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وَازُنُ فِي الْعَوَاطِفِ وَالْمَشَاعِ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أَنْ يَكُونَ الْمَرْءُ مُعْتَدِلًا فِي مَشَاعِرِهِ، وَعَوَاطِفِهِ، وَانْفِعَالَاتِهِ،؛ فَلَا يُسْرِفُ إِذَا أَحَبَّ، وَلَا يُسْرِفُ إِذَا أَبْغَضَ، وَلَا يَفْجُرُ إِذَا خَاصَمَ، بَلْ يَحْكُمُ مَشَاعِرَهُ بِحُكْمِ الشَّرِيعَةِ، وَيَضْبِطُهَا بِضَابِطِ الْعَقْلِ،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حْبِبْ حَبِيبَكَ هَوْنًا مَا؛ عَسَى أَنْ يَكُونَ بَغِيضَكَ يَوْمًا مَا، وَأَبْغِضْ بَغِيضَكَ هَوْنًا مَا؛ عَسَى أَنْ يَكُونَ حَبِيبَكَ يَوْمًا 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لتِّرْمِذِيُّ</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عَنْ أَسْلَمَ مَوْلَى عُمَرَ بْنِ الْخَطَّابِ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لِي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كُنْ ‌حُبُّكَ ‌كَلَفًا، وَلَا بُغْضُكَ تَلَفً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ذَاكَ؟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ذَا أَحْبَبْتَ كَلِفْتَ كَلَفَ الصَّ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هو الولوع بالشيء مع شُغل قل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إِذَا أَبْغَضْتَ أَحْبَبْتَ لِصَاحِبِكَ التَّلَ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لْبُخَارِيُّ فِي الْأَدَبِ الْمُفْرَ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مِنَ النَّاسِ مَنْ يَفْنَى فِي مَحْبُوبِهِ، فَرُبَّمَا قَادَهُ إِلَى الْعِشْقِ وَالِانْجِذَابِ، وَمِنْهُمْ مَنْ يَحْتَرِقُ بِجَحِيمِ بُغْضِهِ؛ فَيَحْمِلُهُ عَلَى الْحَسَدِ وَالْمُضَارَّةِ وَالْعُدْوَانِ، أَوْ يَمْنَعُهُ فَضِيلَةَ الْعَفْوِ، فَلَا بُدَّ لِلْمُسْلِمِ أَنْ يَضْبِطَ مَشَاعِرَهُ، وَيُقَيِّدَ انْفِعَالَاتِهِ، فَلَا تُوبِقُهُ بِسُوءِ عَمَ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57:00Z</dcterms:created>
  <dc:creator>الشيخ: د. محمود بن أحمد الدوسري</dc:creator>
  <dc:description/>
  <dc:language>en-US</dc:language>
  <cp:lastModifiedBy>diaa</cp:lastModifiedBy>
  <cp:lastPrinted>2025-09-10T09:59:00Z</cp:lastPrinted>
  <dcterms:modified xsi:type="dcterms:W3CDTF">2025-09-10T06:59:00Z</dcterms:modified>
  <cp:revision>4</cp:revision>
  <dc:subject>1/من قواعد النجاح في ترتيب الأولويات 2/أمور ينبغي إحداث التوازن فيها 3/آثار اختلال التوازن في حياتنا</dc:subject>
  <dc:title>التوازن في حياة المسلم</dc:title>
</cp:coreProperties>
</file>