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واض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ضوء</w:t>
            </w:r>
            <w:r>
              <w:rPr>
                <w:b/>
                <w:b/>
                <w:bCs/>
                <w:rtl w:val="true"/>
                <w:lang w:bidi="ar-EG"/>
              </w:rPr>
              <w:t xml:space="preserve"> </w:t>
            </w:r>
            <w:r>
              <w:rPr>
                <w:rFonts w:cs="Traditional Arabic"/>
                <w:b/>
                <w:b/>
                <w:bCs/>
                <w:rtl w:val="true"/>
                <w:lang w:bidi="ar-EG"/>
              </w:rPr>
              <w:t>القصة</w:t>
            </w:r>
            <w:r>
              <w:rPr>
                <w:b/>
                <w:b/>
                <w:bCs/>
                <w:rtl w:val="true"/>
                <w:lang w:bidi="ar-EG"/>
              </w:rPr>
              <w:t xml:space="preserve"> </w:t>
            </w:r>
            <w:r>
              <w:rPr>
                <w:rFonts w:cs="Traditional Arabic"/>
                <w:b/>
                <w:b/>
                <w:bCs/>
                <w:rtl w:val="true"/>
                <w:lang w:bidi="ar-EG"/>
              </w:rPr>
              <w:t>القرآ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تواض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المتواض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تواض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واضع</w:t>
            </w:r>
            <w:r>
              <w:rPr>
                <w:b/>
                <w:b/>
                <w:bCs/>
                <w:rtl w:val="true"/>
              </w:rPr>
              <w:t xml:space="preserve"> </w:t>
            </w:r>
            <w:r>
              <w:rPr>
                <w:rFonts w:cs="Traditional Arabic"/>
                <w:b/>
                <w:b/>
                <w:bCs/>
                <w:rtl w:val="true"/>
              </w:rPr>
              <w:t>أشرف</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المتواضعين</w:t>
            </w:r>
            <w:r>
              <w:rPr>
                <w:b/>
                <w:b/>
                <w:bCs/>
                <w:rtl w:val="true"/>
              </w:rPr>
              <w:t xml:space="preserve"> </w:t>
            </w:r>
            <w:r>
              <w:rPr>
                <w:rFonts w:cs="Traditional Arabic"/>
                <w:b/>
                <w:b/>
                <w:bCs/>
                <w:rtl w:val="true"/>
              </w:rPr>
              <w:t>والمتكبر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القرآ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8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قول كتاب الله، وخير الهدي هدي رسول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خلاق الحسنة حليةُ الإنسان وزينتُه، وجماله الحقيقي وسيرته، فبها ينشرح صدره، وترتاح نفسه، وبِنيّتهِ الصالحة فيها يثقل عند الله ميزانه، ويكثر أجره وثوابه، وبها يحبه الناس ويألفونه، ويجلّون قدره ويرفع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رؤوس الأخلاق الحميدة وأع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تواضع، ولين الجانب للخلق، وترك التعاظم والكبر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خُلق العظيم يصدر عن النفوس العلِّية التي بلغت درجات سامية من الشرف والرفعة، وحازت قصب السبق في ميدان الفضائل، ونالت من أسباب المدح على نصيب و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نفوس التي اكتست بالتواضع تنظر إلى غيرها نظرَ تكريم واحترام، لا نظرَ احتقار وازدراء، ولم يحملها ما عندها من أسباب العلو على التكبر على الخلق والسخرية بهم، فدل تواض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ما عندها من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ا تستحق تلك العطايا، وتصلح أن تكون أهلاً لتلك 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اضع لا يُنقص قدرَ صاحبه، ولا ينزله عن مكانته، بل يرفعه، ويعلي شأنه، ويحببه إلى الخلق،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واضع أحد لله إلا رفع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نا الكرم في التقوى، والغنى في اليقين، والشرف في التواض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همية هذا الخلق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الأمر به مما أُوحي إلى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أوحى إليّ أن تواضعوا؛ حتى لا يفخر أحد على أحد، ولا يبغي أحد على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دَّنَّ عَيْنَيْكَ إِلَى مَا مَتَّعْنَا بِهِ أَزْوَاجًا مِنْهُمْ وَلَا تَحْزَنْ عَلَيْهِمْ وَاخْفِضْ جَنَاحَكَ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مثّ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خلق الكريم في حياته كلها، فسيرته النضرة مليئة بالأمثلة المشرقة الدالة على تواضعه الج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اد للحق ويقبله ممن جاء به، وكان ينهى عن إطرائه والمبالغة في مدحه، وكان يعود المرضى، ويشيّع الجنائز، ويشارك أصحابه في الأعمال؛ كما في بناء المسجد، وحفر الخن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جيب دعوة الطعام ولو إلى شيء يسير، ويقبل الهدية ولا يقبل الصدقة، ويستجيب لدعوة الأرقاء، ويجلس معهم، ويشفع لهم لدى مواليهم، وكان يجلس مع الضعفاء والمساكين ويأكل معهم، وكان لا يتخير وجوه المجالس، بل يجلس حيث ينتهي به المجلس، ولا يحب أن يتمثل له الناس قيامًا، فكان إذا دخل لم يقم له أحد؛ لعلمهم بكراهيته لذلك، وكان يقاسم أصحابه الابتسامة، ويمزح معهم، ويستمع إلى أحاديثهم وأخب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لبس من الثياب ما وجد، ولا يبحث عن ثياب الغرور والخيلاء، بل يردها، ويسكن في حجرات صغيرة مع أزواجه، وينام ويجلس على ما خشن من الفرا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عين أهله في حوائج البيت، ويقوم بخدمة نفسه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فلي ثوبه ويخيطه، ويحلب شاته، ويخصف نعله، وكل هذا تدل عليه أحاديثُ عن سيد المتواض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مائل الحسنة حينما تترجم إلى أعمال في الواقع فيراها الحاضر، أو تبلغ البعيدَ سماعًا أو قراءة، تكون أكثر تأثيراً، وتصبح نموذجًا صالحًا للاقتداء، فالأفعال أبلغ في التأثير من الأقوال غال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صص القرآن الكريم نجد نماذج حسنة من العمل بخلق التواضع من الأنبياء أو الصالحين من أتباع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ون في ذلك دعوة للتأسي بهم في هذا الخلق الحم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قص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د تواضعه في الاعتراف بالخطيئة، وظلمِ النفس بالأكل من الشجرة التي نهي عن الأكل منها، وفي طلبه مغف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ته بعد ذلك، ف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بته ورحمه فضلاً م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لَقَّى آدَمُ مِنْ رَبِّهِ كَلِمَاتٍ فَتَابَ عَلَيْهِ إِنَّهُ هُوَ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إبليس فإنه لما تكبر ولم يتواضع بالسجود لآدم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تب من ذنبه، فقد لع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غضب عليه وطرده من رحمته ومن سمائ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قَالَ رَبُّكَ لِلْمَلَائِكَةِ إِنِّي خَالِقٌ بَشَرًا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سَوَّيْتُهُ وَنَفَخْتُ فِيهِ مِنْ رُوحِي فَقَعُوا لَهُ 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جَدَ الْمَلَائِكَةُ كُلُّهُمْ أَجْ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بْلِيسَ اسْتَكْبَرَ وَكَانَ مِنَ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يَا إِبْلِيسُ مَا مَنَعَكَ أَنْ تَسْجُدَ لِمَا خَلَقْتُ بِيَدَيَّ أَسْتَكْبَرْتَ أَمْ كُنْتَ مِنَ الْعَ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ا خَيْرٌ مِنْهُ خَلَقْتَنِي مِنْ نَارٍ وَخَلَقْتَهُ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اخْرُجْ مِنْهَا فَإِنَّكَ رَجِ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لَيْكَ لَعْنَتِي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ان آدم و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المتواضعين، و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المتك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بليس رأى أنه أشرف من آدم؛ فلذلك لم يتواضع بالسجود له، مدعيًا أن عنصره الناري أشرف من عنصر آدم الط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ياس فاسد من وجوه كثيرة ذكرها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قياس الإبليسي مازال موجوداً إلى الآن لدى بعض المسلمين، فبعضهم يتكبر على غيره بسبب جنسه أو جنسيته ووطنه، أو لونه أو لغته، فيرى لنفسه فضلاً على الأعجمي لكونه عربيًا، وعلى الأدنى قبيلةً لكونه من قبيلة أشرف من تلك القبيلة، أو يرى لنفسه شرفًا على أخيه المسلم الأسود أو القبيح لكونه أبيض أو جميلَ الصورة، أو يرى لنفسه عزاً يتكبر به لكونه من بلاد كذا أو مدينة كذا أو منطقة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إن ربكم واحد، وإن أباكم واحد، ألا لا فضل لعربي على عجمي، ولا لعجمي على عربي، ولا لأحمر على أسود، ولا لأسود على أحمر إلا ب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هل بلغ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بلغ الشاهد ال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هو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ببت رج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بلال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يرته ب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السو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أعيرته ب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امرؤ فيك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الأرض لا تقدس أحداً؛ إنما يقدس المرءَ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الكريم إذا نال وظيفة عالية لم تزده تلك الوظيفة إلا تواضعًا ونفعًا للخلق، ولا تغرس فيه التعاظم والغرور، والبعدَ عن الناس احتقاراً لهم، ففي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خوته دروس من التواضع؛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إلى إخوته بالقول والفعل فعفا عنهم وأكر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فو من خلق المتواض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قد أساءوا إليه قولاً وفعلاً، وكان قادراً على معاقبتهم؛ لكنه لم ي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فإنه لما دخل عليه أخوه بنيامين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نَا أَخُ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رد نفسه عن الألقاب الوظيفية، وأزال عنها العظمة السلطانية، وخاطبه بالصفة التي يشترك فيها معه، وهي صفة الأخوة، ف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عزيز يوسف، وأنا وأنا وأ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 ذلك قاله لبقية إخ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أَإِنَّكَ لَأَنْتَ يُوسُفُ قَالَ أَنَا يُوسُفُ وَهَذَا أَخِي قَدْ مَنَّ اللَّهُ عَلَيْنَا إِنَّهُ مَنْ يَتَّقِ وَيَ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قط عن نفسه وصف العزيز، ونحوه من نعوت العظ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غير الكرماء من الناس فإنهم إذا نالوا الوظائف الراقية، أو الألقاب السامية، أعرضوا عن التواضع، وتعاملوا مع الناس من أفق عالٍ بأشر وبطر واحتقار، فيرون أنفسهم قطعة من القمر، وغيرهم قطعة من المدر؛ ولذلك لا يحبون أن يسمعوا أو يقرؤوا أسماءهم مجردة عن الألقاب الوظيفية أو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خوطبوا بأسمائهم عارية عن تلك الإضافات من وزير أو أمير أو دكتور أو شيخ أو رتبته العسكرية أو غير ذلك غضبوا، وربما منعوا ذلك المخاطِب بعضَ الحق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فكلمه فجعل ترعد فرائص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نْ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لست بملك، إنما أنا ابن امرأة تأكل الق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اضع يدعو صاحبه إلى قبول الحق ممن جاء به، ويحثه على الاستفادة العلمية أو العملية ممن هو أدنى منه سنًا أو علمًا أو قدراً، ففي قصة موسى مع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ديب لنا على هذا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منزلة عظيم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لناس؛ فهو كليم الرحمن، ومن أولي العزم من الرسل، ومؤيَّد بالمعجزات الباهرات، وأنزل الله إليه التوراة، وكان عند الله وج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رحل إلى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علم منه، فتأملوا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هور أدب التواضع م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علمه الخضر الذي هو أقل منه منزلة ودر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خاطبه هذا الخطاب المتواضع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هُ مُوسَى هَلْ أَتَّبِعُكَ عَلَى أَنْ تُعَلِّمَنِ مِمَّا عُلِّمْتَ 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ب منه التعليم بهذا السؤ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ب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من حسن الخطاب والاستئذان ما فيه، ثم إنه جعل نفسه تابعًا للخض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ب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عِظم التواضع، ثم إنه جعل نفسه جاهلاً محتاجًا إلى تعليم الخض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أن تعل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وصف للخضر بأنه أهل لتعلي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ه وعد من نفسه الالتزامَ بالطاعة وعدم العصي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سَتَجِدُنِي إِنْ شَاءَ اللَّهُ صَابِرًا وَلَا أَعْصِي لَكَ أَ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التواضع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ن أصيب بداء الكبر فإنه يرى نفسه كاملاً لا ينقصه تعلم عند غيره، ولا استفادة بيانٍ من سواه، خصوصًا ممن هو أدنى منه؛ لأنه يرى نفسه على سنام الحق، وعزة العلم والمعرفة؛ فلذلك إذا جاءه ناصح أو مصحح يهدي له الحق ردّه عليه ولم يقبله من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 بطر الحق، وغم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الصالح إذ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بقوة من القوى تواضع بها لله ولعباد الله، ف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ورأى أنها ابتلاء من الله فاستعملها فيما يرضيه؛ فنفع بها نفسه، ونفع بها غيره، ولم يتكبر بها على الناس، ولم ير لنفسه منزلة عالية يطلّ منها عليهم بكبر واحتق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و القر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ة الملك التي استطاع بها فتح المدائن، وبسط العدل بين الناس، وقهر الظالمين لهم، فلم يتكبر بهذه القوة ويظلم الناس بها، بل تواضع فيها فنس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فع بها عباده؛ و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مَّا مَنْ ظَلَمَ فَسَوْفَ نُعَذِّبُهُ ثُمَّ يُرَدُّ إِلَى رَبِّهِ فَيُعَذِّبُهُ عَذَابًا نُ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آمَنَ وَعَمِلَ صَالِحًا فَلَهُ جَزَاءً الْحُسْنَى وَسَنَقُولُ لَهُ مِنْ أَمْرِنَا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بنى السد الذي يحجز عن إفساد يأجوج ومأجو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هَذَا رَحْمَةٌ مِنْ رَبِّي فَإِذَا جَاءَ وَعْدُ رَبِّي جَعَلَهُ دَكَّاءَ وَكَانَ وَعْدُ رَبِّي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نسبه إلى نفسه وحرصه، فحصول هذا السد رحمة من الله بعباده، أو الإقدار على إقامته رحمة من الله ونع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إنسان إذا لم يكن من أهل الهدى والصلاح فآتاه الله قوة من القوى فإنه ينسبها إلى نفسه، وإلى قدرته واستحقاقه، وقد يظلم بها العباد، وينشر الفساد، ويطغى في البلاد، ويتكبر على الخلق، وينسلخ عن التواض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مثلة ذلك في قصص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عاد الذين تكبروا بقوتهم على الخلق، واستكبروا عن الإيمان بالخالق، وطاعة رسله؛ فلذلك حلّ بهم النكال وال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نَا عَلَيْهِمْ رِيحًا صَرْصَرًا فِي أَيَّامٍ نَحِسَاتٍ لِنُذِيقَهُمْ عَذَابَ الْخِزْيِ فِي الْحَيَاةِ الدُّنْيَا وَلَعَذَابُ الْآخِرَةِ أَخْزَى وَهُمْ لَا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تتباهى قوى الكفر بما تملك من أسباب القوى المادية التي استكبرت به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رضت بها عن الإيمان به، والدخول في دينه، وتسخير تلك القوى في مرضاته، وتكبرت بها على المسلمين فتسلطت عليهم، وشنت عليهم الحروب المتنوعة التي جرّت على أهل الإسلام القتل والجراح، والشقاء وتضييق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إذا رجعن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دقين، وعملنا بأسباب النصر؛ فإننا ننتظر عما قريب بهؤلاء الأعداء المتكبرين أن يحل بهم ما حل بأسلافهم المستكب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لقد أعط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وة والعلم والمُلك وما فيه من القوى؛ ككثرة الجنود، وكثرة المال، واتساع الأرض التي تدين له بالانقياد و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تواض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باد الله؛ فاعترف لله بالنعمة، وسخرها في طاعته، واستعملها في إفادة الخلق، وإزالة الضرر عن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 دَاوُودَ وَسُلَيْمَانَ عِلْمًا وَقَالَا الْحَمْدُ لِلَّهِ الَّذِي فَضَّلَنَا عَلَى كَثِيرٍ مِنْ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خرج مع جنده مارّين بوادٍ للنمل، وسمعَ خطاب النملة لقو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قد علمه الله منطق الحشرات وال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اضع لله بهذه المعرفة ولم يتكبر 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أَتَوْا عَلَى وَادِ النَّمْلِ قَالَتْ نَمْلَةٌ يَا أَيُّهَا النَّمْلُ ادْخُلُوا مَسَاكِنَكُمْ لَا يَحْطِمَنَّكُمْ سُلَيْمَانُ وَجُنُودُهُ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سَّمَ ضَاحِكًا مِنْ قَوْلِهَا وَقَالَ 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أرسل رسالة إلى ملكة سبأ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سُلَيْمَانَ وَإِنَّهُ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صاحب الجلالة والفخامة والزعامة، أو إنه من ملك الجن والإنس والطير والرياح، وإنما ذكر اسمه مج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سل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وصل إليه عرش بلقيس من مأرب وهو في الشام بتلك السرعة والقدرة لم يتكبر ولم يتجبر بما أُعطي من القوى والقدرات،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ر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صل م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لوان التواضع مع ما عنده من القدرات والقوى التي أعطاه الله إياها، مع ما حصل من فرعون وقارون وصاحب الجنتين من الغرور والزهو والأشر والبطر بما أُعطوا من نعم و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رعون ساقه جنون الغرور بالملك وما فيه إلى ادعاء الربوبية والألوهية، وإلى ردّ دعوة الحق التي جاء بها موسى و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ى ظلم الخلق بأنواع من العس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رْعَوْنُ يَا أَيُّهَا الْمَلَأُ مَا عَلِمْتُ لَكُمْ مِنْ إِلَهٍ غَ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ادَى فِرْعَوْنُ فِي قَوْمِهِ قَالَ يَا قَوْمِ أَلَيْسَ لِي مُلْكُ مِصْرَ وَهَذِهِ الْأَنْهَارُ تَجْرِي مِنْ تَحْتِي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ا خَيْرٌ مِنْ هَذَا الَّذِي هُوَ مَهِينٌ وَلَا يَكَادُ يُ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كانت نهاية هذا المتجبر المتغطرس الذي لم يعرف للتواضع طريقً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نَاهُ وَجُنُودَهُ فَنَبَذْنَاهُمْ فِي الْيَمِّ وَهُوَ مُ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قارون فحمله الكبر بماله الوفير إلى نسبته لنفسه، والتِّيه به على خلق الله، وردِّ دعوة الحق التي وصلت إ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وتِيتُهُ عَلَى عِلْمٍ عِنْدِي أَوَلَمْ يَعْلَمْ أَنَّ اللَّهَ قَدْ أَهْلَكَ مِنْ قَبْلِهِ مِنَ الْقُرُونِ مَنْ هُوَ أَشَدُّ مِنْهُ قُوَّةً وَأَكْثَرُ جَمْعًا وَلَا يُسْأَلُ عَنْ ذُنُوبِهِمُ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نهاية الترفع المق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صاحب الجن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ه الله تعالى في سورة الكه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ه عليه، بل تكبر به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ب بالساعة والبعث، وتكبر على صاحبه المؤمن الفقير فاحتقر ما ل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ضْرِبْ لَهُمْ مَثَلًا رَجُلَيْنِ جَعَلْنَا لِأَحَدِهِمَا جَنَّتَيْنِ مِنْ أَعْنَابٍ وَحَفَفْنَاهُمَا بِنَخْلٍ وَجَعَلْنَا بَيْنَهُمَا زَرْ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تَا الْجَنَّتَيْنِ آتَتْ أُكُلَهَا وَلَمْ تَظْلِمْ مِنْهُ شَيْئًا وَفَجَّرْنَا خِلَالَهُمَا نَ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لَهُ ثَمَرٌ فَقَالَ لِصَاحِبِهِ وَهُوَ يُحَاوِرُهُ أَنَا أَكْثَرُ مِنْكَ مَالًا وَأَعَزُّ نَ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خَلَ جَنَّتَهُ وَهُوَ ظَالِمٌ لِنَفْسِهِ قَالَ مَا أَظُنُّ أَنْ تَبِيدَ هَذِهِ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ظُنُّ السَّاعَةَ قَائِمَةً وَلَئِنْ رُدِدْتُ إِلَى رَبِّي لَأَجِدَنَّ خَيْرًا مِنْهَا مُنْقَلَ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ت العاقبة والعق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حِيطَ بِثَمَرِهِ فَأَصْبَحَ يُقَلِّبُ كَفَّيْهِ عَلَى مَا أَنْفَقَ فِيهَا وَهِيَ خَاوِيَةٌ عَلَى عُرُوشِهَا وَيَقُولُ يَا لَيْتَنِي لَمْ أُشْرِكْ بِرَبِّي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كُنْ لَهُ فِئَةٌ يَنْصُرُونَهُ مِنْ دُونِ اللَّهِ وَمَا كَانَ مُنْتَصِ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بشير النذ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18:00Z</dcterms:created>
  <dc:creator>الشيخ عبدالله بن عبده نعمان العواضي</dc:creator>
  <dc:description/>
  <dc:language>en-US</dc:language>
  <cp:lastModifiedBy>Admin</cp:lastModifiedBy>
  <cp:lastPrinted>2011-04-02T16:45:00Z</cp:lastPrinted>
  <dcterms:modified xsi:type="dcterms:W3CDTF">2016-10-27T09:19:00Z</dcterms:modified>
  <cp:revision>3</cp:revision>
  <dc:subject>1/ أهميةُ خُلق التواضع 2/ سمات النفس المتواضعة 3/ ثمرات التواضع 4/ صور من تواضع أشرف خَلق الله 5/ من أخبار المتواضعين والمتكبرين في القرآن الكريم 7/ دروس مستفادة من ذلك القصص القرآني</dc:subject>
  <dc:title>التواضع في ضوء القصة القرآنية</dc:title>
</cp:coreProperties>
</file>