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ثبات</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سرعة</w:t>
            </w:r>
            <w:r>
              <w:rPr>
                <w:sz w:val="36"/>
                <w:sz w:val="36"/>
                <w:szCs w:val="36"/>
                <w:rtl w:val="true"/>
              </w:rPr>
              <w:t xml:space="preserve"> </w:t>
            </w:r>
            <w:r>
              <w:rPr>
                <w:rFonts w:cs="Traditional Arabic;Times New Roman"/>
                <w:sz w:val="36"/>
                <w:sz w:val="36"/>
                <w:szCs w:val="36"/>
                <w:rtl w:val="true"/>
              </w:rPr>
              <w:t>مرور</w:t>
            </w:r>
            <w:r>
              <w:rPr>
                <w:sz w:val="36"/>
                <w:sz w:val="36"/>
                <w:szCs w:val="36"/>
                <w:rtl w:val="true"/>
              </w:rPr>
              <w:t xml:space="preserve"> </w:t>
            </w:r>
            <w:r>
              <w:rPr>
                <w:rFonts w:cs="Traditional Arabic;Times New Roman"/>
                <w:sz w:val="36"/>
                <w:sz w:val="36"/>
                <w:szCs w:val="36"/>
                <w:rtl w:val="true"/>
              </w:rPr>
              <w:t>الليالي</w:t>
            </w:r>
            <w:r>
              <w:rPr>
                <w:sz w:val="36"/>
                <w:sz w:val="36"/>
                <w:szCs w:val="36"/>
                <w:rtl w:val="true"/>
              </w:rPr>
              <w:t xml:space="preserve"> </w:t>
            </w:r>
            <w:r>
              <w:rPr>
                <w:rFonts w:cs="Traditional Arabic;Times New Roman"/>
                <w:sz w:val="36"/>
                <w:sz w:val="36"/>
                <w:szCs w:val="36"/>
                <w:rtl w:val="true"/>
              </w:rPr>
              <w:t>والأيا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رحي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علامات</w:t>
            </w:r>
            <w:r>
              <w:rPr>
                <w:sz w:val="36"/>
                <w:sz w:val="36"/>
                <w:szCs w:val="36"/>
                <w:rtl w:val="true"/>
              </w:rPr>
              <w:t xml:space="preserve"> </w:t>
            </w:r>
            <w:r>
              <w:rPr>
                <w:rFonts w:cs="Traditional Arabic;Times New Roman"/>
                <w:sz w:val="36"/>
                <w:sz w:val="36"/>
                <w:szCs w:val="36"/>
                <w:rtl w:val="true"/>
              </w:rPr>
              <w:t>القبول</w:t>
            </w:r>
            <w:r>
              <w:rPr>
                <w:sz w:val="36"/>
                <w:sz w:val="36"/>
                <w:szCs w:val="36"/>
                <w:rtl w:val="true"/>
              </w:rPr>
              <w:t xml:space="preserve"> </w:t>
            </w:r>
            <w:r>
              <w:rPr>
                <w:rFonts w:cs="Traditional Arabic;Times New Roman"/>
                <w:sz w:val="36"/>
                <w:sz w:val="36"/>
                <w:szCs w:val="36"/>
                <w:rtl w:val="true"/>
              </w:rPr>
              <w:t>والخذلا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الاستقام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عبادة</w:t>
            </w:r>
            <w:r>
              <w:rPr>
                <w:sz w:val="36"/>
                <w:sz w:val="36"/>
                <w:szCs w:val="36"/>
                <w:rtl w:val="true"/>
              </w:rPr>
              <w:t xml:space="preserve"> </w:t>
            </w:r>
            <w:r>
              <w:rPr>
                <w:rFonts w:cs="Traditional Arabic;Times New Roman"/>
                <w:sz w:val="36"/>
                <w:sz w:val="36"/>
                <w:szCs w:val="36"/>
                <w:rtl w:val="true"/>
              </w:rPr>
              <w:t>والثبات</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طاعات</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صيام</w:t>
            </w:r>
            <w:r>
              <w:rPr>
                <w:sz w:val="36"/>
                <w:sz w:val="36"/>
                <w:szCs w:val="36"/>
                <w:rtl w:val="true"/>
              </w:rPr>
              <w:t xml:space="preserve"> </w:t>
            </w:r>
            <w:r>
              <w:rPr>
                <w:rFonts w:cs="Traditional Arabic;Times New Roman"/>
                <w:sz w:val="36"/>
                <w:sz w:val="36"/>
                <w:szCs w:val="36"/>
                <w:rtl w:val="true"/>
              </w:rPr>
              <w:t>الست</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شوال</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مُصرِّف الشهور والأيام، نحمده على نِعَمه العظام، والصلاة والسلام على خير مَن صلى وصام، وطاف بالبيت الحرام؛ صلى الله عليه وعلى آله وصحبه ومن اتبع سبيلهم بإحس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تبروا في سرعة مرور الليالي والأيام، واعلموا أنها بمرورها تأخذ من أعماركم، وتطوى بها صحائف أعما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ا نحن نُودِّع شهر رمضان المبارك، وقد أودعناه ما شاء الله أن نودع من الأعمال، حسنها وسيئها، صالحها وطالحها، والأيام خزائن حافظة لأعمالكم، تدعون بها يوم القي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مَ تَجِدُ كُلُّ نَفْسٍ مَا عَمِلَتْ مِنْ خَيْرٍ مُحْضَ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نادي ربك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مضان سوق قام ثم انفض، ربح فيه من ربح، وخسر فيه من خسر، فمن كان محسنًا، فلْيحمد لله، ولْيسأل الله القبول، فإن الله لا يضيع أجر من أحسن عملاً، ومَن كان مسيئًا فلْيتب إلى الله، فالعذر قبل الموت مقبول، والله يحب التواب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كان السلف الصالح حينما ينتهي رمضان يصيبهم الهمّ، ولسان حالهم لسان الوجل الخائف أن يُرَ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تُقِّبَل منا؟ فهم كما وصفهم الله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ذِينَ يُؤْتُونَ مَا آَتَوْا وَقُلُوبُهُمْ وَجِلَةٌ أَنَّهُمْ إِلَى رَبِّهِمْ رَاجِ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ئِكَ يُسَارِعُونَ فِي الْخَيْرَاتِ وَهُمْ لَهَا سَابِ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سأ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يُؤْتُونَ مَا آَتَوْا وَقُلُوبُهُمْ وَجِ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هم الذين يشربون الخمر ويسرقو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ا يا بنت الصديق، ولكنهم الذين يصومون ويصلون ويتصدقون، وهم يخافون أن لا تُقبل من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لَئِكَ يُسَارِعُونَ فِي الْخَيْرَاتِ وَهُمْ لَهَا سَابِ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ديدن المؤمنين وهجيراهم، الاستقامة على العبادة، والثبات على الطاعات، لا يروغون روغان الثعالب، فهم كما قال الله 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حسن البص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م يجعل لعمل المؤمن أجلاً دون الموت، ثم قرأ</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عْبُدْ رَبَّكَ حَتَّى يَأْتِيَكَ الْيَ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لئن انتهى موسم رمضان، فبين أيدينا موسم يتكرر في اليوم والليلة خمس مرات؛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افِظُوا عَلَى الصَّلَوَاتِ وَالصَّلاةِ الْوُسْطَى وَقُومُوا لِلَّهِ قَانِتِ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ئن انتهى قيام رمضان، فإن القيام بحمد لله لا ينتهي، فهناك الوتر وقيام اللي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اللَّيْلِ فَتَهَجَّدْ بِهِ نَافِلَةً لَكَ عَسَى أَنْ يَبْعَثَكَ رَبُّكَ مَقَامًا مَحْمُو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ضل الصلاة بعد الفريضة صلاة 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ئن انقضى موسم الدعاء، فبين أيدينا ثلث الليل الأخير، والاستغفار في السحر، ويوم الجمعة، فيه ساعة لا يوافقها عبد مسلم يسأل الله شيئًا إلا أعطاه إي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ئن انتهى صيام رمضان، فإن الصيام بحمد الله لا ينتهي، فبين أيد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يام الأيام البيض، والاثنين والخميس؛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صوم ثلاثة أيام من كل شهر صوم الدهر ك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ن متابعة الإحسان بعد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يام الست من شوا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ام رمضان، وأتبعه ستًّا من شوال، كان كصيام الدهر ك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عباد الله، وحافظوا على أعمال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تَكُونُوا كَالَّتِي نَقَضَتْ غَزْلَهَا مِنْ بَعْدِ قُوَّةٍ أَنْكَاثً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نسألك حُسْن الحال والمآل، وحسن الخاتمة والعاقبة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لي ولكم، فاستغفروه يغفر لكم، إنه هو الغفور الرحيم، وادعوه يستجب لكم، إنه هو البر الكر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عد؛ 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ق التقوى، وراقبوه في السر والنجوى، والموفق من استمر في مجاهدة نفسه على فعل الطاعات، وترك المعاصي، وثبت حتى يلقى ربه راضياً مرضي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جَاهَدُوا فِينَا لَنَهدِيَنَّهُم سُبُلَنَا وَإِنَّ اللَّهَ لَمَعَ المُحسِ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ثم صلوا وس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مبعوث رحمةً للعالمين، اللهم صلِّ وسلِّم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جعل هذا البلد آمناً مطمئنًا وسائر بلاد المسلم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49:00Z</dcterms:created>
  <dc:creator>الشيخ محمد السبر</dc:creator>
  <dc:description/>
  <dc:language>en-US</dc:language>
  <cp:lastModifiedBy>diaa</cp:lastModifiedBy>
  <cp:lastPrinted>2025-04-02T21:50:00Z</cp:lastPrinted>
  <dcterms:modified xsi:type="dcterms:W3CDTF">2025-04-02T18:50:00Z</dcterms:modified>
  <cp:revision>3</cp:revision>
  <dc:subject>1/سرعة مرور الليالي والأيام 2/رحيل شهر رمضان 3/من علامات القبول والخذلان 4/ الاستقامة على العبادة والثبات على الطاعات 5/صيام الست من شوال.</dc:subject>
  <dc:title>الثبات بعد شهر رمضان</dc:title>
</cp:coreProperties>
</file>