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وآد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خصائص</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رك</w:t>
            </w:r>
            <w:r>
              <w:rPr>
                <w:sz w:val="36"/>
                <w:sz w:val="36"/>
                <w:szCs w:val="36"/>
                <w:rtl w:val="true"/>
              </w:rPr>
              <w:t xml:space="preserve"> </w:t>
            </w: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جَعَلَ خَيْرَ بِقَاعِ الْأَرْضِ الْمَسَاجِدَ، وَأَشْهَدُ أَن لَّا إِلَهَ إِلَّا اللهُ وَحْدَهُ لَا شَرِيكَ لَهُ شَرَّفَ بُيُوتَهُ لِكُلِّ رَاكِعٍ وَسَاجِدٍ، وَأَشْهَدُ أَنَّ مُحَمَّدًا عَبْدُهُ وَرَسُولُهُ، وَصَفِيُّهُ وَخَلِيلُهُ، صَلَّى اللهُ عَلَيْهِ وَعَلَى مَنِ اتَّبَعَ هُدَاهُ مِنْ آلٍ وَصَحْبٍ وَمَاجِدٍ، وَسَلَّمَ تَسْلِيمًا كَثِيرًا إِلَى يَوْمٍ تَعْظُمُ فِيهِ الْأَهْوَالُ وَالشَّدَائِ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بِتَقْوَى اللهِ؛ فَإِنَّ الْفَوْزَ فِي أَنْ تَتَّقُوا، وَأَنْ تَعْتَصِمُوا بَحَبْلِ اللهِ جَمِيعاً وَلَا تَتَفَرَّقُوا، وَاعْلَمُوا أَنَّ اللهَ اخْتَصَ هذهِ الأمةَ المَرحُومَةَ بِيومٍ عَظِيمٍ، وَخَصَهُ بِخَصَائِصَ عُظمَى، وَمَزايَا كُبرَى، يَ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وْمُ الْجُمُعَةِ اجْتَمَعَتْ فِيهِ الْخَصَائِصُ، وَتَنَوَّعَتْ فِيهِ الْفَضَائِلُ، فَهوَ خَيرُ الأيَّامِ، وَعِيدُ الأُسبوعِ،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يَوْمٍ طَلَعَتْ عَلَيْهِ الشَّمْسُ يَوْمُ الْجُمُعَةِ،؛ فِيهِ خُلِقَ آدَمُ، وَفِيهِ أُدْخِلَ الْجَنَّةَ، وَفِيهِ أُخْرِجَ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لاةُ الجُمعَةُ مِنْ آكَدِ فُروضِ الإسلامِ، يَجْتَمِعُ لَهَا الْمُسْلِمُونَ، تَزْكُو نُفُوسُهُمْ، وَتَتَآلَفُ جُمُوعُهُمْ، وَتَتَصَافَى قُلُوبُ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ذَا نُودِيَ لِلصَّلَاةِ مِنْ يَوْمِ الْجُمُعَةِ فَاسْعَوْا إِلَى ذِكْرِ اللَّهِ وَذَرُوا الْبَيْعَ ذَلِكُمْ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لاةُ المُسلمِ فِي هَذَا اليومِ كَفَا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لاةُ الْخَمْسُ، وَالْجُمْعَةُ إِلَى الْجُمْعَةِ، كَفَّارَةٌ لِمَا بَيْنَهُنَّ مَا لَمْ تُغْشَ الْكَبَائِ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كَانَتْ صَلَاةُ الْجُمُعَةِ بِهَذِهِ الْمَرْتَبَةِ الْعَظِيمَةِ، وَهَذِهِ الْمَنْزِلَةِ الرَّفِيعَة، حَذَّ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ارِكَهَا وَالْمُفَرِّطَ فِيهَا، بِالطَّبْعِ عَلَى قَلْبِهِ، وَالْبُعْدِ عَنْ رَحْمَةِ رَ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نْتَهِيَنَّ أَقْوَامٌ عَنْ وَدْعِ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كِ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مُعَاتِ، أَوْ لَيَخْتِمَنَّ اللهُ عَلَى قُلُوبِهِمْ، ثُمَّ لَيَكُونُنَّ مِنَ الْغَ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رْكُ الجُمعةِ مِنْ غيرِ عُذْرٍ كَبِيرَةٌ مِنْ كبَائرِ الذنُوبِ،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تَرَكَ ثلاثَ جُمَعٍ تَهَاوناً بِهَا طَبعَ اللهُ عَلى قل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لجُمعةِ آدابٌ عَدِيدَةٌ، رَتَبَ عَليهَا الشَارِعُ أجُورَاً جَليلَةً مُضَاعَفةً، فَالمَشرُوعُ للمُسْلمِ أنْ يَمْشِيَ إِلَيْهَا بِسَكِينَةٍ وَوَقَارٍ، وَيُبَادِرَ إِلَى الصَّفِّ الْأَوَّلِ قُرْبَ الْإِمَامِ، وَيُصَلِّيَ مَا كَتَبَ اللهُ لَهُ، وَيَشْتَغِلَ بِمَا يَنْفَعُهُ مِنَ الْقُرَبِ وَقِرَاءَةِ الْقُرْآ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غْتَسَلَ يَوْمَ الْجُمُعَةِ وَغَسَّلَ، وَبَكَّرَ وَابْتَكَرَ، وَدَنَا وَاسْتَمَعَ وَأَنْصَتَ؛ كَانَ لَهُ بِكُلِّ خُطْوَةٍ يَخْطُوهَا أَجْرُ سَنَةٍ صِيَامُهَا وَقِيَامُ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بعضُ الأئ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نَسْمَعْ فِي الشرِيعَةِ حَدِيثَاً مُشْتَمِلاً عَلى مِثلِ هذا الثوابِ، فهذَا الحَدِيثُ الشرِيفُ كَثيرُ الثوَابِ مَعَ قِلَّةِ العَ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بكِيرُ لِلجُمُعَةِ مِنْ جَليلِ القُرُبَ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جُمعَةٍ تَطْوَي المَلائِكَةُ صُحفَهَا وأقوامٌ لمْ يُسَجْلُوا مِنَ السَابقينَ، فلا حَولَ ولا قوةَ إلا بِ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غتسَالُ وَالتَطيبُ وَالسِواكُ واللبَاسُ الحَسَ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غُسْلُ يَوْمِ الْجُمُعَةِ وَاجِبٌ عَلَى كُلِّ مُحْتَلِمٍ، وَالسِّوَاكُ، وَأَنْ يَمَسَّ مِنَ الطِّيبِ مَا يَقْدِرُ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نْصَاتُ وَالاسْتِمَاعُ للخُط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قُلْتَ لِصَاحِبِكَ يَوْمَ الْجُمُعَةِ أَنْصِتْ وَالْإِمَامُ يَخْطُبُ؛ فَقَدْ لَغَ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جنُّبُ أذَى المُصلِّينَ بِتخَطِي الرِقَابِ، دَخَلَ رَجُلٌ الْمَسْجِدَ يَوْمَ الْجُمُعَةِ، وَرَسُولُ اللهِ يَخْطُبُ، فَجَعَلَ يَتَخَطَّى النَّاسَ،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جْلِسْ؛ فَقَدْ آذَيْتَ وَآنَ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بْنُ مَاجَ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بِكَ آمَنَّا وَعَلَيْكَ تَوَكّلْنَا فَاسْتَجِبْ دَعْوَاتِنَا وَاقْضِ حَاجَاتِنَا وَيَسْرِ أمُورَنَا وَاسْعَدْنَا سَعَادَةَ الدَّارَيْنِ يَاذَا الْجَلَاَلِ وَالإكْرَ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حْرِصِوا فِيِ هَذَا اليَوْمِ عَلَى كَثْرَةِ الدُّعَاءِ؛ رَجَاءَ إِصَابَةِ سَاعَةِ الْإِجَابَةِ، فَفِي الصَحيحينِ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فِي الْـجُمُعَةِ لَسَاعَةً، لَا يُوَافِقُهَا مُسْلِمٌ قَائِمٌ يُصَلِّي، يَسْأَلُ اللهَ خَيْرًا، إِلَّا أَعْطَاهُ إِيَّ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جْتَهِدُ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ا الْيَوْمِ الْفَضِيلِ، وَاغْتَنِمُوا نَفَحَاتِ رَبِّكُمُ الْجَلِيلِ، وَبَادِرُوا بِالْأَعْمَالِ قَبْلَ يَوْمِ الرَّحِ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مُحَمَّدٍ صَاحِبِ الْوَجْهِ الْأَنْوَرِ، وَالْجَبِينِ الْأَزْهَرِ، وَعَلَى آلِهِ وَأَزْوَاجِهِ الطَّيِّبِينَ وَصَحْبِهِ الْغُرَرِ، وَمَنْ سَارَ عَلَى هَدْيِهِمْ إِلَى يَوْمِ الْمَحْ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اللَّهُمَّ وفِّق خَادَمَ الحَرَمينِ الشَريفينِ، وَوَليَ عَهدِهِ لمَا تُحبُ وَترْضَى، يَا ذَا الجَلالِ وَالإكْرَامِ، اللَّهُمَّ اغْفِرْ لِلْمُؤْمِنِينَ وَالْـمُؤْمِنَاتِ، وَالْـمُسْلِمِينَ وَالْمُسْلِمَاتِ؛ الْأَحْيَاءِ مِنْهُمْ وَالْأَمْوَاتِ، إِنَّكَ سَمِيعٌ قَرِيبٌ مُجِيبُ الدَّعَ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الْعَظِيمَ الْجَلِيلَ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6:00Z</dcterms:created>
  <dc:creator>الشيخ محمد السبر</dc:creator>
  <dc:description/>
  <dc:language>en-US</dc:language>
  <cp:lastModifiedBy>diaa</cp:lastModifiedBy>
  <cp:lastPrinted>2025-02-25T11:07:00Z</cp:lastPrinted>
  <dcterms:modified xsi:type="dcterms:W3CDTF">2025-02-25T08:08:00Z</dcterms:modified>
  <cp:revision>3</cp:revision>
  <dc:subject>1/من خصائص يوم الجمعة 2/من فضائل صلاة الجمعة 3/التحذير من ترك صلاة الجمعة 4/من آداب صلاة الجمعة</dc:subject>
  <dc:title>الجمعة فضائل وآداب</dc:title>
</cp:coreProperties>
</file>