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قرب</w:t>
            </w:r>
            <w:r>
              <w:rPr>
                <w:sz w:val="36"/>
                <w:sz w:val="36"/>
                <w:szCs w:val="36"/>
                <w:rtl w:val="true"/>
                <w:lang w:bidi="ar-EG"/>
              </w:rPr>
              <w:t xml:space="preserve"> </w:t>
            </w:r>
            <w:r>
              <w:rPr>
                <w:rFonts w:cs="Traditional Arabic;Times New Roman"/>
                <w:sz w:val="36"/>
                <w:sz w:val="36"/>
                <w:szCs w:val="36"/>
                <w:rtl w:val="true"/>
                <w:lang w:bidi="ar-EG"/>
              </w:rPr>
              <w:t>إ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ياة</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جنات</w:t>
            </w:r>
            <w:r>
              <w:rPr>
                <w:sz w:val="36"/>
                <w:sz w:val="36"/>
                <w:szCs w:val="36"/>
                <w:rtl w:val="true"/>
                <w:lang w:bidi="ar-EG"/>
              </w:rPr>
              <w:t xml:space="preserve"> </w:t>
            </w:r>
            <w:r>
              <w:rPr>
                <w:rFonts w:cs="Traditional Arabic;Times New Roman"/>
                <w:sz w:val="36"/>
                <w:sz w:val="36"/>
                <w:szCs w:val="36"/>
                <w:rtl w:val="true"/>
                <w:lang w:bidi="ar-EG"/>
              </w:rPr>
              <w:t>النعي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صف</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 w:val="36"/>
                <w:szCs w:val="36"/>
                <w:rtl w:val="true"/>
                <w:lang w:bidi="ar-EG"/>
              </w:rPr>
              <w:t>ونعيم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لع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غال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نافس</w:t>
            </w:r>
            <w:r>
              <w:rPr>
                <w:sz w:val="36"/>
                <w:sz w:val="36"/>
                <w:szCs w:val="36"/>
                <w:rtl w:val="true"/>
                <w:lang w:bidi="ar-EG"/>
              </w:rPr>
              <w:t xml:space="preserve"> </w:t>
            </w:r>
            <w:r>
              <w:rPr>
                <w:rFonts w:cs="Traditional Arabic;Times New Roman"/>
                <w:sz w:val="36"/>
                <w:sz w:val="36"/>
                <w:szCs w:val="36"/>
                <w:rtl w:val="true"/>
                <w:lang w:bidi="ar-EG"/>
              </w:rPr>
              <w:t>المحمو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الطريق</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جنة</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دخول</w:t>
            </w:r>
            <w:r>
              <w:rPr>
                <w:sz w:val="36"/>
                <w:sz w:val="36"/>
                <w:szCs w:val="36"/>
                <w:rtl w:val="true"/>
                <w:lang w:bidi="ar-EG"/>
              </w:rPr>
              <w:t xml:space="preserve"> </w:t>
            </w:r>
            <w:r>
              <w:rPr>
                <w:rFonts w:cs="Traditional Arabic;Times New Roman"/>
                <w:sz w:val="36"/>
                <w:sz w:val="36"/>
                <w:szCs w:val="36"/>
                <w:rtl w:val="true"/>
                <w:lang w:bidi="ar-EG"/>
              </w:rPr>
              <w:t>الجن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تفكرتم يوماً في سعادة خالية من الأكدار؟ هل تفكرتم في سعادة أصفى من الدموع؟ وأنصع من لبن الضروع؟ هل تفكرتم في حياة لا شقاء فيها ولا سقم؟ ولا جوع ولا حزن ولا نصب؟</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ا الحياة الحقيق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مَا هَذِهِ الْحَيَاةُ الدُّنْيَا إِلَّا لَهْوٌ وَلَعِبٌ وَإِنَّ الدَّارَ الْآخِرَةَ لَهِيَ الْحَيَوَانُ لَوْ كَانُوا يَعْ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عنكبو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ا حياة المؤمنين في جنات النعيم، حياة تُنسي كل شقاء،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ؤتى بأشد الناس بؤساً في الدنيا من أهل الجنة فيصبغ صبغة في الجنة، فيقال ل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ابن آدم هل رأيت بؤساً قط؟ هل مر بك شدة قط؟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ا والله يا رب، ما مر بي بؤس قط، ولا رأيت شدة قط</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دار لا حزن فيها ولا شقاء، ولا كراهية ولا بغض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نَزَعْنَا مَا فِي صُدُورِهِم مِّنْ غِلٍّ إِخْوَانًا عَلَى سُرُرٍ مُّتَقَابِلِ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قَالُوا الْحَمْدُ لِلَّهِ الَّذِي أَذْهَبَ عَنَّا الْحَزَنَ إِنَّ رَبَّنَا لَغَفُورٌ شَكُورٌ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 أَحَلَّنَا دَارَ الْمُقَامَةِ مِن فَضْلِهِ لَا يَمَسُّنَا فِيهَا نَصَبٌ وَلَا يَمَسُّنَا فِيهَا لُغُو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طهرت قلوبهم وأسعدت، وطهرت مسامعهم وألسنت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لَا يَسْمَعُونَ فِيهَا لَغْوًا وَلَا تَأْثِيمً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لَّا قِيلًا سَلَامًا سَلَا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واقع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يتقلّبون في جنات ونهر، في مقعد صدق عند مليك مقتدر، يشربون مما يشته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طَافُ عَلَيْهِم بِكَأْسٍ مِن مَّعِ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بَيْضَاء لَذَّةٍ لِّلشَّارِبِ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ا فِيهَا غَوْلٌ وَلا هُمْ عَنْهَا يُنزَفُ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صافات</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5</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ها ألذ الخمر بلا صداع ولا سكر، وأنهار شتى من كل ما يطلبو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حم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حسبنا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سَقَاهُمْ رَبُّهُمْ شَرَابًا طَهُ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دْعُونَ فِيهَا بِكُلِّ فَاكِهَةٍ آ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دخ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طُوفُ عَلَيْهِمْ وِلْدَانٌ مُّخَلَّدُ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بِأَكْوَابٍ وَأَبَارِيقَ وَكَأْسٍ مِّن مَّعِ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لَا يُصَدَّعُونَ عَنْهَا وَلَا يُنزِفُ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فَاكِهَةٍ مِّمَّا يَتَخَيَّ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لَحْمِ طَيْرٍ مِّمَّا يَشْتَهُ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واقع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هم مع هذا الأكل والشارب لا يبولون ولا يتغوطون، كما ص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بل تخرج فضلاتهم كريح المس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هُمْ فِيهَا أَزْوَاجٌ مُّطَهَّ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اصِرَاتُ الطَّرْفِ لَمْ يَطْمِثْهُنَّ إِنسٌ قَبْلَهُمْ وَلَا جَ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حم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كَأَنَّهُنَّ الْيَاقُوتُ وَالْمَرْجَ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حم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8</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الحديث الصحيح</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ن الرجل ليصل في اليوم إلى مائة عذر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لهم فيها أفخر اللبا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جَنَّاتُ عَدْنٍ يَدْخُلُونَهَا يُحَلَّوْنَ فِيهَا مِنْ أَسَاوِرَ مِن ذَهَبٍ وَلُؤْلُؤًا وَلِبَاسُهُمْ فِيهَا حَرِي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ما بناؤها فكما قال المول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كِنِ الَّذِينَ اتَّقَوْا رَبَّهُمْ لَهُمْ غُرَفٌ مِّن فَوْقِهَا غُرَفٌ مَّبْنِيَّةٌ تَجْرِي مِن تَحْتِهَا الْأَنْهَارُ وَعْدَ اللَّهِ لَا يُخْلِفُ اللَّهُ الْمِيعَ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بِنَةٌ من فضة ولَبِنَةٌ من ذهب، مِلاطُها المسك، وحَصباؤُها اللؤلؤ والياقوت، وتُربتُها الزعفر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لمؤمن لؤلؤة مجوفة يرى ظاهرها من باطن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النعيم وهي جنات النعيم، نعيم يعرفه في وجوههم كل ناظر إليه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إِنَّ الْأَبْرَارَ لَفِي نَعِيمٍ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عَلَى الْأَرَائِكِ يَنظُرُ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تَعْرِفُ فِي وُجُوهِهِمْ نَضْرَةَ النَّعِ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طففي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جُوهٌ يَوْمَئِذٍ مُّسْفِرَةٌ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ضَاحِكَةٌ مُّسْتَبْشِرَةٌ</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بس</w:t>
      </w:r>
      <w:r>
        <w:rPr>
          <w:rFonts w:cs="Traditional Arabic;Times New Roman" w:ascii="Traditional Arabic;Times New Roman" w:hAnsi="Traditional Arabic;Times New Roman"/>
          <w:b/>
          <w:bCs/>
          <w:sz w:val="36"/>
          <w:szCs w:val="36"/>
          <w:rtl w:val="true"/>
          <w:lang w:bidi="ar-EG"/>
        </w:rPr>
        <w:t xml:space="preserve">: </w:t>
      </w:r>
      <w:r>
        <w:rPr>
          <w:rFonts w:cs="Traditional Arabic;Times New Roman" w:ascii="Traditional Arabic;Times New Roman" w:hAnsi="Traditional Arabic;Times New Roman"/>
          <w:b/>
          <w:bCs/>
          <w:sz w:val="36"/>
          <w:szCs w:val="36"/>
          <w:lang w:bidi="ar-EG"/>
        </w:rPr>
        <w:t>38</w:t>
      </w:r>
      <w:r>
        <w:rPr>
          <w:rFonts w:cs="Traditional Arabic;Times New Roman" w:ascii="Traditional Arabic;Times New Roman" w:hAnsi="Traditional Arabic;Times New Roman"/>
          <w:b/>
          <w:bCs/>
          <w:sz w:val="36"/>
          <w:szCs w:val="36"/>
          <w:rtl w:val="true"/>
          <w:lang w:bidi="ar-EG"/>
        </w:rPr>
        <w:t>-</w:t>
      </w:r>
      <w:r>
        <w:rPr>
          <w:rFonts w:cs="Traditional Arabic;Times New Roman" w:ascii="Traditional Arabic;Times New Roman" w:hAnsi="Traditional Arabic;Times New Roman"/>
          <w:b/>
          <w:bCs/>
          <w:sz w:val="36"/>
          <w:szCs w:val="36"/>
          <w:lang w:bidi="ar-EG"/>
        </w:rPr>
        <w:t>39</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وَقَاهُمُ اللَّهُ شَرَّ ذَلِكَ الْيَوْمِ وَلَقَّاهُمْ نَضْرَةً وَسُرُ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النعيم والسرور، إنه الضحك والاستبشار، لا يفنى شبابهم، ولا تبلى ثيابهم في نعيم أبداً، ففي الصحيح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ن أهل الجنة إذا دخلوها نادى منادٍ</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أهل الجنة إن لكم أن تصِحُّوا فلا تسقموا أبداً، وإن لكم أن تشِبُّوا فلا تهرموا أبداً، وإن لكم أن تنعموا فلا تبأسوا أب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الحديث 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أهل الجن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هل الجنة، فيقولون</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بيك ربنا وسعديك، والخير في يديك،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هل رضيتم؟ فيقولون</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ا لنا لا نرضى يا رب وقد أعطيتنا ما لم تُعطِ أحدًا من خلقك،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لا أعطيكم أفضل من ذلك؟ فيقولون</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رب وأيُّ شيءٍ أفضل من ذلك؟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حِلُّ عليكم رضواني</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ا أهل الجنة هل رضيتم؟ أعطيكم أكثر من هذا، فتنكشف الحجب، فينظرون عياناً إليه تعالى، فيشغلهم عن كل نعيم، وعن كل لذ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جُوهٌ يَوْمَئِذٍ نَّاضِرَةٌ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لَى رَبِّهَا نَاظِرَ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قيام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خلود بلا موت، ينادون عند دخول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طِبْتُمْ فَادْخُلُوهَا خَالِ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ا يَذُوقُونَ فِيهَا الْمَوْتَ إِلَّا الْمَوْتَةَ الْأُولَى وَوَقَاهُمْ عَذَابَ الْجَحِ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دخ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ها الملك العظيم، والنعيم الم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وَيَطُوفُ عَلَيْهِمْ وِلْدَانٌ مُّخَلَّدُونَ إِذَا رَأَيْتَهُمْ حَسِبْتَهُمْ لُؤْلُؤًا مَّنثُو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إِذَا رَأَيْتَ ثَمَّ رَأَيْتَ نَعِيمًا وَمُلْكًا كَبِ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الحديث عن الجنة وما فيها من نعيم لا يمكن استقصاءه، وما في الكتاب والسنة من فرحهم، وسرورهم، وخيامهم، وسررهم، وأرائكهم، وبسطهم، ووسائدهم، ونمارقهم، وأصناف طعامهم وشرابهم، ونسائهم، وولدانهم، وخيولهم، ومراكبهم، وأشجارها، وظلالها، وأنهارها، وأبوابها، ما لا يتسع المجال له، وليس في الدنيا من الجنة إلا الأسماء، كما قال ابن عبا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قوله 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تُواْ بِهِ مُتَشَابِه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5</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ا مقارنة، وإنما تقريب للأذه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حسبنا أن نروي ما ذك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موسى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أل ربه عن أدنى أهل الجنة منزلة،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و رجلٌ يجيءُ بعد ما أدخل أهل الجنة الجنة، فيقال ل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دخل الجنة،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ي رب كيف وقد نزل الناس منازلهم وأخذوا أخذاتهم؟ فيقال ل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ترضى أن يكون لك مثل ملك ملك من ملوك الدنيا؟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ضيت رب،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ك ذلك، ومثله، ومثله، ومثله، ومثله، فقال في الخامسة</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ضيت رب،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هذا لك وعشرة أمثاله، ولك ما اشتهت نفسك، ولذَّت عينك، فيقو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ضيت رب،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رب فأعلاهم منزلة؟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ولئك الذين غرستُ كرامتهم بيدي، وختمت عليها، فلم تَرَ عينٌ، ولم تسمع أُذُنٌ، ولم يخطر على قلب بشر، قا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صداقه في كتاب الله عز وجل</w:t>
      </w:r>
      <w:r>
        <w:rPr>
          <w:rFonts w:cs="Traditional Arabic;Times New Roman" w:ascii="Traditional Arabic;Times New Roman" w:hAnsi="Traditional Arabic;Times New Roman"/>
          <w:b/>
          <w:bCs/>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لَا تَعْلَمُ نَفْسٌ مَا أُخْفِيَ لَهُمْ مِنْ قُرَّةِ أَعْ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سج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إن سلعة الله غالية، ألا إن سلعة الله الجنة، وهي دارُنا الأولى التي أخرج منها أبينا، فحيَّ إلى جنات عد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عمل لدار غدٍ رضوان خازن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جار أحمد والرحمن بان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رض لها ذهب والمسك طينت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زعفران حشيش نابت ف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نهارها لبن محض ومن عسل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خمر يجري رحيقاً في مجار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طير تجري على الأغصان عاكف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سبح الله جهراً في مغان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ن يشتري قبة في العدن عالي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ظل طوبى رفيعات مبان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ن يشتري الدار في الفردوس يعمره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ركعة في ظلام الليل يخف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أو سد جوعة مسكين بشبعت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يوم مسبغة عم الغلا فيها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نفس تطمع في الدنيا وقد علمت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السلامة منها ترك ما فيها </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نافسوا إلى جنات النعيم كما أمركم خالق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سَارِعُواْ إِلَى مَغْفِرَةٍ مِّن رَّبِّكُمْ وَجَنَّةٍ عَرْضُهَا السَّمَاوَاتُ وَالأَرْضُ أُعِدَّتْ لِ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نعم السباق ونعم التناف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خِتَامُهُ مِسْكٌ وَفِي ذَلِكَ فَلْيَتَنَافَسِ الْمُتَنَافِسُ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طففي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سَابِقُوا إِلَى مَغْفِرَةٍ مِّن رَّبِّكُمْ وَجَنَّةٍ عَرْضُهَا كَعَرْضِ السَّمَاء وَالْأَرْضِ</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ابقوا وسارعوا وتنافسوا كما أمركم ربكم فنعم السباق ونعم التنافس، إنه الفوز العظيم، والربح الكب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مَنْ زُحْزِحَ عَنِ النَّارِ وَأُدْخِلَ الْجَنَّةَ فَقَدْ فَازَ وَما الْحَيَاةُ الدُّنْيَا إِلاَّ مَتَاعُ الْغُرُو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قول ما تسمعون، وأستغفر الله العظيم فاستغفروه إنه هو التواب 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أكرم أوليائه بجنات النعيم، وأسبغ عليهم فيها حلل النضارة والتكريم، والصلاة والسلام على نبيه الهادي إلى الصراط المستقيم، وعلى آله وأصحابه مصابيح الليل البه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ا خلق الله الجنة وشق فيها أنهارها، وغرس فيها أشجارها، ووضع فيها بنيانها، قال لها تكلمي، قالت</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دْ أَفْلَحَ الْمُؤْمِنُ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الَّذِينَ هُمْ فِي صَلَاتِهِمْ خَاشِ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عَنِ اللَّغْوِ مُعْرِضُ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لزَّكَاةِ فَاعِلُ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فُرُوجِهِمْ حَافِظُ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إِلَّا عَلَى أَزْوَاجِهِمْ أوْ مَا مَلَكَتْ أَيْمَانُهُمْ فَإِنَّهُمْ غَيْرُ مَلُومِ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مَنِ ابْتَغَى وَرَاء ذَلِكَ فَأُوْلَئِكَ هُمُ الْعَادُ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لِأَمَانَاتِهِمْ وَعَهْدِهِمْ رَاعُ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الَّذِينَ هُمْ عَلَى صَلَوَاتِهِمْ يُحَافِظُ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أُوْلَئِكَ هُمُ الْوَارِثُو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يَرِثُونَ الْفِرْدَوْسَ هُمْ فِيهَا خَالِ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طريق إلى الجنة واضح معلوم، دل عليه كتاب الله المجيد، ونبيه الكريم، طريقها العمل الصال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فَأَمَّا مَن ثَقُلَتْ مَوَازِينُهُ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فَهُوَ فِي عِيشَةٍ رَّاضِ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قارعة، آي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7</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فَهُوَ فِي عِيشَةٍ رَّاضِيَةٍ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ي جَنَّةٍ عَالِيَةٍ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قُطُوفُهَا دَانِيَةٌ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كُلُوا وَاشْرَبُوا هَنِيئًا بِمَا أَسْلَفْتُمْ فِي الْأَيَّامِ الْخَالِ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اق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2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لابد لها من عملٍ وسعيٍ وج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إِنَّ هَذَا كَانَ لَكُمْ جَزَاء وَكَانَ سَعْيُكُم مَّشْكُ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2</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خوف م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مَنْ خَافَ مَقَامَ رَبِّهِ جَنَّتَ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حم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قو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كِنِ الَّذِينَ اتَّقَوْا رَبَّهُمْ لَهُمْ غُرَفٌ مِّن فَوْقِهَا غُرَفٌ مَّبْنِيَّةٌ تَجْرِي مِن تَحْتِهَا الْأَنْهَارُ وَعْدَ اللَّهِ لَا يُخْلِفُ اللَّهُ الْمِيعَا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زم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استقامة والصلاح؛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جَنَّاتُ عَدْنٍ يَدْخُلُونَهَا وَمَنْ صَلَحَ مِنْ آبَائِهِمْ وَأَزْوَاجِهِمْ وَذُرِّيَّاتِهِمْ وَالمَلاَئِكَةُ يَدْخُلُونَ عَلَيْهِم مِّن كُلِّ بَا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رع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خلاص لله والاستعداد ليوم المعا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وفُونَ بِالنَّذْرِ وَيَخَافُونَ يَوْمًا كَانَ شَرُّهُ مُسْتَطِي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يُطْعِمُونَ الطَّعَامَ عَلَى حُبِّهِ مِسْكِينًا وَيَتِيمًا وَأَسِي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إِنَّمَا نُطْعِمُكُمْ لِوَجْهِ اللَّهِ لَا نُرِيدُ مِنكُمْ جَزَاء وَلَا شُكُو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فَوَقَاهُمُ اللَّهُ شَرَّ ذَلِكَ الْيَوْمِ وَلَقَّاهُمْ نَضْرَةً وَسُرُو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جَزَاهُم بِمَا صَبَرُوا جَنَّةً وَحَرِي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نس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يقول عبدالله بن سلام حبر يهود المدي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ت أول كلمات سمعتها م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د وصوله المدينة بعد ما رأيت وجهه وق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ه ليس وجه كذاب، سمعته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يها الناس أطعموا الطعام، وأفشوا السلام، وصلوا الأرحام، وصلوا بالليل والناس نيام، تدخلوا الجنة بسل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عرفت أنه نبي وأنها دعوة جميع الأنبي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جنة لها أسبا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ادْخُلُواْ الْجَنَّةَ بِمَا كُنتُمْ تَعْمَلُ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2</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ا ثمانية أبو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ريان باب لا يدخل منه إلا الصائمون، وباب الصلاة، وباب الجها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كذ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أعظم أسباب دخول الجن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جهاد، وهو بذل الجهد، وجهاد النفس، وجهاد المشركين، وجهاد الهوى، وجهاد الشيطان، ففي غزو أحد قتل حارث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و شاب صغير، فجاءت والدته فرأته في دمائه، فقال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ا رسول الله أخبرني عن حارثة، إن كان في الجنة صبرت واحتسبت، وإن كان غير ذلك أريك ما أصنع، فنظر إليه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م حارثة بل هي جنات، وان ابنك أصاب الفردوس الأع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علم النافع،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سلك طريقاً يلتمس به علماً سهَّل الله له طريقاً إلى الج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حبان والترمذي</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ض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حج المبرور ليس له جزاء إلى الجن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طبر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طريق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طاعة الرس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 أمتي يدخلون الجنة إلا من أب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يأبى يا رسول الله؟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أطاعني دخل الجنة، ومن عصاني فقد أب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أحسن الكلام المنظوم، وأبين اللفظ المرقوم، كلام ربنا الحي القيو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من 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مَنْ كَانَ يُرِيدُ الْعَاجِلَةَ عَجَّلْنَا لَهُ فِيهَا مَا نَشَاء لِمَن نُّرِيدُ ثُمَّ جَعَلْنَا لَهُ جَهَنَّمَ يَصْلاهَا مَذْمُومًا مَّدْحُورً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مَنْ أَرَادَ الآخِرَةَ وَسَعَى لَهَا سَعْيَهَا وَهُوَ مُؤْمِنٌ فَأُولَئِكَ كَانَ سَعْيُهُم مَّشْكُورً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9</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ركم الله بأمرٍ بدأ فيه بنفسه، وثنَّى بملائكة قدسه، وثلَّث بالمؤمنين من جنه وإنسه، فقال عز من قائل عليمًا حكيم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لهم صلِّ وسلِّم وزِدْ وبارك على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39:00Z</dcterms:created>
  <dc:creator>الشيخ خالد بن عبد الله بن عبدالعزيز القاسم</dc:creator>
  <dc:description/>
  <dc:language>en-US</dc:language>
  <cp:lastModifiedBy>diaa</cp:lastModifiedBy>
  <cp:lastPrinted>2025-09-08T10:32:00Z</cp:lastPrinted>
  <dcterms:modified xsi:type="dcterms:W3CDTF">2025-09-08T07:32:00Z</dcterms:modified>
  <cp:revision>6</cp:revision>
  <dc:subject>1/حياة المؤمنين في جنات النعيم 2/وصف الجنة ونعيمها 3/سلعة الله غالية 4/التنافس المحمود 5/ الطريق إلى الجنة 6/من أعظم أسباب دخول الجنة.</dc:subject>
  <dc:title>الجنة وما يقرب إليها</dc:title>
</cp:coreProperties>
</file>