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عل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مؤمن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نافس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ل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ج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ْج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دْخِ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بش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ت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ْت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ن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يْع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ي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11</w:t>
      </w:r>
      <w:r>
        <w:rPr>
          <w:rFonts w:cs="Traditional Arabic;Times New Roman"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رك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ع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ع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ع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9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س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ج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ْ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ه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حم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ُ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ُ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ُقتل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ِد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س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ب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ب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و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حَ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و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و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ا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رو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بوب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لْ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ا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د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ُ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لْظَ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ج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تدي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غ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ا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ج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ب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الشيخ سعد بن عبدالرحمن بن قاسم</dc:creator>
  <dc:description/>
  <dc:language>en-US</dc:language>
  <cp:lastModifiedBy>diaa</cp:lastModifiedBy>
  <cp:lastPrinted>2025-04-28T16:02:00Z</cp:lastPrinted>
  <dcterms:modified xsi:type="dcterms:W3CDTF">2025-04-28T13:02:00Z</dcterms:modified>
  <cp:revision>4</cp:revision>
  <dc:subject>1/أهمية جهاد أعداء الله ورسوله 2/فضل الجهاد في سبيل الله 3/أعظم الجهاد وأعلاه 4/عظم أجور المجاهدين 5/موالاة المؤمنين 6/جهاد الصحابة بالنفس والمال</dc:subject>
  <dc:title>الحث على الجهاد في سبيل الله</dc:title>
</cp:coreProperties>
</file>