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كان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اض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جْوَ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ُ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ض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ف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ات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–سُ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ْ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فج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ت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ه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لوم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َّ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َّل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َّلَام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ح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ا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َّل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َّلَام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ه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ا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َّل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َّلَام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ُ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س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ُ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ت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ه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ت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ش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وع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غلب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ه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أَذَ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كْبَ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وبة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ي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ج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طي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يُستح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ستحبٌ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حب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فِ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قي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ِّ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يُستح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لُومَات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ميد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ي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و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اعَ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نْحَر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كوث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َ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كبش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ح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ن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ح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متَّف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لح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ا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ر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ف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ح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ف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حّ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ُ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ف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ُ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ترَ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ذو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َّ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قدَّ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فّ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طَ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خ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ُعرِّ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حا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فَّ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وَ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ر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ال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ِ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بُ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7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ُ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يث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ط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ح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ر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عد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تن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َّ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ار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َ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ه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ر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وبة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ص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زي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ِ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ج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ُس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كون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س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حل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ُ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ِ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ذِ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03:00Z</dcterms:created>
  <dc:creator>الشيخ الدكتور: عبدالمحسن بن محمد القاسم</dc:creator>
  <dc:description/>
  <dc:language>en-US</dc:language>
  <cp:lastModifiedBy>diaa</cp:lastModifiedBy>
  <cp:lastPrinted>2025-05-31T17:04:00Z</cp:lastPrinted>
  <dcterms:modified xsi:type="dcterms:W3CDTF">2025-05-31T14:04:00Z</dcterms:modified>
  <cp:revision>3</cp:revision>
  <dc:subject>1/من فضائل عشر ذي الحجة 2/بعض أعمال يوم عرفة 3/الحث على فعل الطاعات واجتناب المحرمات في الأيام الفاضلات</dc:subject>
  <dc:title>الحج: إدراك شرف الزمان والمكان</dc:title>
</cp:coreProperties>
</file>