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النظا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تطي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عجيل</w:t>
            </w:r>
            <w:r>
              <w:rPr>
                <w:sz w:val="36"/>
                <w:sz w:val="36"/>
                <w:szCs w:val="36"/>
                <w:rtl w:val="true"/>
                <w:lang w:bidi="ar-EG"/>
              </w:rPr>
              <w:t xml:space="preserve"> </w:t>
            </w:r>
            <w:r>
              <w:rPr>
                <w:rFonts w:cs="Traditional Arabic;Times New Roman"/>
                <w:sz w:val="36"/>
                <w:sz w:val="36"/>
                <w:szCs w:val="36"/>
                <w:rtl w:val="true"/>
                <w:lang w:bidi="ar-EG"/>
              </w:rPr>
              <w:t>ب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هتمام</w:t>
            </w:r>
            <w:r>
              <w:rPr>
                <w:sz w:val="36"/>
                <w:sz w:val="36"/>
                <w:szCs w:val="36"/>
                <w:rtl w:val="true"/>
                <w:lang w:bidi="ar-EG"/>
              </w:rPr>
              <w:t xml:space="preserve"> </w:t>
            </w:r>
            <w:r>
              <w:rPr>
                <w:rFonts w:cs="Traditional Arabic;Times New Roman"/>
                <w:sz w:val="36"/>
                <w:sz w:val="36"/>
                <w:szCs w:val="36"/>
                <w:rtl w:val="true"/>
                <w:lang w:bidi="ar-EG"/>
              </w:rPr>
              <w:t>المملكة</w:t>
            </w:r>
            <w:r>
              <w:rPr>
                <w:sz w:val="36"/>
                <w:sz w:val="36"/>
                <w:szCs w:val="36"/>
                <w:rtl w:val="true"/>
                <w:lang w:bidi="ar-EG"/>
              </w:rPr>
              <w:t xml:space="preserve"> </w:t>
            </w:r>
            <w:r>
              <w:rPr>
                <w:rFonts w:cs="Traditional Arabic;Times New Roman"/>
                <w:sz w:val="36"/>
                <w:sz w:val="36"/>
                <w:szCs w:val="36"/>
                <w:rtl w:val="true"/>
                <w:lang w:bidi="ar-EG"/>
              </w:rPr>
              <w:t>بتيسير</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العشوائ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الذي وفقَّ عبادَه الطَّائعينَ لأداءِ فريضةِ الحجِّ، ودعاهم فلبَّوا وأتوا من كلِّ بلدٍ وفجٍّ، امتثالاً ل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شْهَدُوا مَنَافِعَ لَهُمْ وَيَذْكُرُوا اسْمَ اللَّهِ فِي أَيَّامٍ 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شهدُ أن لا إلهَ إلا اللهُ وحدَه لا شريكَ له، يُنعمُ على حُجَّاجِ بيتِه الحرامِ بالمغفرةِ والرِّضوانِ والإكرامِ، وأشهدُ أنَّ سيِّدَنا محمَّدًا عبدُه ورسولُه، وصفيِّه من خلقِه وخليلِه، خيرَ من حجَّ واعتمرَ وصلَّى وصامَ، بيَّنَ لنا المناسكَ والأحكا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أفضلُ الصَّلاةِ وأكملُ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وا عني مناسكَ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ا ربِّ صلِّ على الهادي البشيرِ، وعلى آلِه الطَّاهرينَ وصحابتِه الغُرِّ الأعلامِ، ومن اقتدى واهتدى بهداهم على الدَّو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أملوا معي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فيهِ وجوبُ الحجِّ على المستطيعِ، وجاءَ في الحديثِ أنَّها مرَّةٌ في العُمرِ، ولكن اسمعْ معي لبقيةِ الخِطابِ فيمن تركَ الحجَّ مع الاستطا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ا إلهَ 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أمرُ خطيرٌ جِدَّاً، حتى أ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هَممتُ أنْ أبعَثَ رِجالاً إلى هذهِ الأمصارِ، فيَنظُروا كلَّ مَن كانَ له جِ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قُدرةٌ ماليةٌ وبد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حجَّ؛ ليَضرِبوا عليهم الجزيةَ، ما هم بمسلمينَ، ما هم ب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هو عذرُكَ يا من تستطيعُ الحجَّ وما حجج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و عذرُكَ وقد أعطاكَ اللهُ صِحةً وغِ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هو عذركَ وقد أصبحتْ الطُّرقُ أكثرَ أَمناً، وَأصبحتْ المسافاتُ قصيرةً، وَأصبحتْ المناسكُ يس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إِنَّ اللهَ قَد فَرَضَ عَلَيكُمُ الحَجَّ، فَحُجُّ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ذا تنتظرُ يا مَن لم يحجَّ؟ قَالَ السَّريُّ السَّقَط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رجتُ إلى الحجِّ فلقيتُ جاريةً حَبَشيةً،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أينَ يا جاريةُ؟،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مَكةَ،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طَّريقَ بَعيدٌ، فأَنشدتْ تَق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عيدٌ على الكسلانِ أو ذُو مَلال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على المُشتاقِ فهو قَريبُ</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لْ ننتظرُ بتسويفِنا وتأجيلِنا للحجِّ إِلَّا فَقْرًا مُنْسِيًا، أَوْ غِنًى مُطْغِيًا، أَوْ مَرَضًا مُفْسِدًا، أَوْ هَرَمًا مُفَنِّدًا، أَوْ مَوْتًا مُجْهِزًا، أَوْ الدَّجَّالَ، فَشَرُّ غَائِبٍ يُنْتَظَرُ، أَوْ السَّاعَةَ، فَالسَّاعَةُ أَدْهَى وَأَمَرُّ،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رَادَ الْحَجَّ فَلْيَتَعَجَّلْ؛ فَإِنَّهُ قَدْ يَمْرَضُ الْمَرِيضُ، وَتَضِلُّ الضَّالَّةُ، وَتَعْرِضُ الْحَاجَ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مِنَّا يُريدُ فتحَ صفحةٍ جديدةٍ لِعُمرِه؟ نستدركُ فيها ما كانَ من خطايا، ونُعوِّضُ فيها ما كانَ من بلايا، ونُجدِّدُ الأعمالَ مع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نَّوايا،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كَمَا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امٌ معدوداتٌ، تمحو سنينَ عديداتٍ، فيصبحُ الواحدُ بعدَها كطفلٍ وَليدٍ، فماذا عسى أن تفعلَ بعُمرِكَ الج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ن منكم قد اشتاقَ إلى الجِهادِ في سب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ل تعلمونَ ما هو أفضلُ الجهادِ؟ عَنْ أُمِّ المُؤمِ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ائشةَ رَضِ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هَ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نرى الجهادَ أفضلَ العملِ، أفلا نجاهِدُ؟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لكنَّ أفضلَ الجهادِ حجٌّ مب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ذلكَ كانَ أجرُ الحجِّ المبرورِ عظيماً، ف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اذا ننتظ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هل تشتكي من قلةِ البركةِ في الرِّزقِ؟ هل تعاني من الأزماتِ الماليةِ المُتكرِّرةِ؟ عَنْ عَبْدِ 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ابِعُوا بَيْنَ الْحَجِّ وَالْعُمْرَةِ؛ فَإِنَّهُمَا يَنْفِيَانِ الْفَقْرَ وَالذُّنُوبَ، كَمَا يَنْفِي الْكِيرُ خَبَثَ الْحَدِيدِ وَالذَّهَبِ وَالْفِضَّ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سُبحا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واءٌ نافعٌ، لرزقٍ واس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ليـكَ إلهـي قــد أتيـــتُ مُلَبّيَــ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ارِك إلهــي حجّتِـي ودُعائــيَ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تيتُ بلا زادٍ وَجُودُك مَطْعَمِ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خابَ من يهْفُو لجُودِك ساعيَ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ليكَ إلهِي قد حضرتُ مؤمِّ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لاصَ فؤادي مِن ذنوبي مُلَبّيَ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صدتُك مضطرًا وجئتُكَ باكيَ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اشاك ربي أن تَرُدَّ بُكَائيَــ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جميعِ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نعمائه، والشُّكرُ له على فضلِه وآلائه، وأشهدُ أن لا إلهَ إلا اللهُ، وأشهدُ أن محمداً عبدُه ورسولُه، عَبدَ ربَّه في سَرائه وضرائه، صلى اللهُ وسلمَ وباركَ عليه وعلى آلِه وأصحابِه وأتباعِ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يَومَ مَا نَراهُ من تَيسيرِ الحجِّ شَيءٌ عَجيبٌ، فَيبدَأُ مَسَارُ الحَجِّ في بَلَدِ الحَاجِّ، ويُنهي جَميعَ الإجراءاتِ بِسُهولةٍ وَسَلامٍ، ثُمَّ يُستَقبلُ في هَذهِ البِلادِ بِحَفاوةٍ وإكرامٍ، ويَتَنَقلُ في مَشاعِرِ الحَجِّ بأمنٍ وَأَمانٍ، عِبادةٌ واطمئنانٌ، وأجواءٌ مليئةٌ بالسَّعادةِ والإيمانِ، وصدقَ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وَلَمْ يَرَوْا أَنَّا جَعَلْنَا حَرَمًا آمِنًا وَيُتَخَطَّفُ النَّاسُ مِنْ حَوْلِهِمْ أَفَبِالْبَاطِلِ يُؤْمِنُونَ وَبِنِعْمَةِ اللَّهِ يَ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خِدمةُ الحُجَّاجِ فَشيءٌ أغربُ من الخيالِ، استنفارٌ للجميعِ، حكومةً وشعباً وعلى رأسِهم المَلكُ، أجهزةُ الأمنِ بجميعِ قطاعاتِها، والصِّحةُ وكلُّ أقسامِها، والدوائرُ الحكوميةُ وسائرُ خَدماتِها، فأمنُ الحُجاجِ خطٌ أحمرُ، وراحتُهم غايةٌ عظمى، إرشادٌ وعِنايةٌ، إطعامٌ وسِقايةٌ، معالمُ التَّوحيدِ ظاهرةٌ، ومظاهرُ الشِّركِ داحرةٌ، معروفٌ به يُؤمرُ، ومنكرٌ عنه يُنهى، اجتماعُ الملايينَ من بلادٍ مُختلفةٍ، وعاداتٍ مُختلفةٍ، في مكانٍ واحدٍ، وفي وقتٍ واحدٍ، وتفويجُهم بينَ المَناسكِ بانسيابيَّةٍ تامَّةٍ، وعنايةٍ هامَّةٍ، فحُقَّ لهذهِ البلدِ أن تفخرَ بشرفِ خدمةِ البيتِ، وشرفِ ضيافةِ الحاجِّ، حتى يَرجعَ إلى أهلِه غَانِماً، قد حازَ الأجرَ وأدَّى فريض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ل يُعقَ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نَفسِدَ هَذا التَرتيبَ العَظيمَ، بالحَجِّ العَشوائيِّ دُونَ تَصريحٍ أو تَنظيمٍ، ودونَ إشرافٍ من القَائمينَ عَلى الحَمَ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عَرِّضَ الحَاجُّ نَفسَهُ وَغيرَهُ لِلمُهلِكَاتِ، وَتَحدثُ الفَوضى في المواصلاتِ، والتَّدافعُ في الجَمَراتِ، ويُضايقُ الحُجَّاجَ والأجهزةَ الحُكوميةَ، ويُخالفُ الأنظَمةَ والفَتوى الشَّرعيةَ، وَكَمْ مِنْ مُرِيدٍ لِلْخَيْرِ لَمْ يُصِبْ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سِّرْ لمنْ أرادَ الحجَّ والعُمرةَ، اللهم اجعل حجَهم مبرورًا، وسعيَهم مشكورًا، وذنبَهم مغفورًا، اللهم رُدَّهم إلى أهليهم سَالمينَ، وبلباسِ التَّقوى مُتجملينَ، ولكل خيرٍ وفضلٍ غَانمينَ، وبالمغفرةِ فائزينَ، ومن النَّارِ مَعتوقينَ، ولرضوانِكَ حَائزينَ، اللهمَّ واجعلنا معهم من المرحومينَ المقبولينَ الفائزينَ، اللهمَّ لا تحرمنا فضلَك وجودَكَ وعطاءَك وكرمَك بسوءِ ما عندنا، اللهم اغفر ذنوبَنا، واستر عيوبَنا، وارحم ضعفَنا، واسلل سخيمةَ صدورِنا، اللهمَّ وفقْ ولاةَ أمرِ المسلمينَ للحكمِ بكتابِك والعملِ بسنةِ نبيِّك، ووفقْ ولاةَ أمرِنا خاصةً للخيرِ، اللهم خذْ بأيديهم لما فيه خيرُ البلادِ والعبادِ، واجزهم خيرَ الجزاءِ لِما يُقدمونَه للحجاجِ والمعتمرينَ والزائرينَ، ولما يبذلونَه في خِدمةِ الحرمينِ الشَّريفينِ يا ربَّ العا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58:00Z</dcterms:created>
  <dc:creator>الشيخ: هلال الهاجري</dc:creator>
  <dc:description/>
  <dc:language>en-US</dc:language>
  <cp:lastModifiedBy>diaa</cp:lastModifiedBy>
  <cp:lastPrinted>2025-05-21T08:59:00Z</cp:lastPrinted>
  <dcterms:modified xsi:type="dcterms:W3CDTF">2025-05-21T06:00:00Z</dcterms:modified>
  <cp:revision>3</cp:revision>
  <dc:subject>1/الحج واجب على المستطيع 2/وجوب التعجيل بالحج 3/اهتمام المملكة بتيسير الحج 4/أضرار الحج العشوائي</dc:subject>
  <dc:title>الحج النظامي</dc:title>
</cp:coreProperties>
</file>