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تر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نص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أ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ظلو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وق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ي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ثَاب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مْ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خِذ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قَ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صَلًّ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بقر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رَ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تَخَطَّ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وْلِهِ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عنكبوت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كاف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اؤ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ع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مَّ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ن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م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له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ُ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عِ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ُ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ك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منُ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نُ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َّ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نُ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نُ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صر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هور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ُ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ُ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ابط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ُ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ا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جنا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ارعِ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ع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ب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له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ُ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َّرَا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َ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ؤ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ع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َى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عل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رُّ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لأ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ُرَى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لأ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ر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بق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بت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بطحِ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خاذلِ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آمرِ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ن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ز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ز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...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َّ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خلص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فر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الْفَج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لَيَا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شْ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شَّفْ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وَت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لَّي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سَ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جْر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فجر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ضح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ت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ح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ُ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فاش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َّمَا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يَّد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ه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مدَا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ُ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تِع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دَّدَا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كث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ه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ك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حميد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مَ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صل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يلًا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ذا؟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عجِب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ُت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ًا</w:t>
      </w:r>
      <w:r>
        <w:rPr>
          <w:rFonts w:cs="Traditional Arabic;Times New Roman"/>
          <w:szCs w:val="36"/>
          <w:rtl w:val="true"/>
        </w:rPr>
        <w:t xml:space="preserve">...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rFonts w:cs="Traditional Arabic;Times New Roman"/>
          <w:szCs w:val="36"/>
          <w:rtl w:val="true"/>
        </w:rPr>
        <w:t xml:space="preserve">... </w:t>
      </w:r>
      <w:r>
        <w:rPr>
          <w:rFonts w:cs="Traditional Arabic;Times New Roman"/>
          <w:szCs w:val="36"/>
          <w:rtl w:val="true"/>
        </w:rPr>
        <w:t>وسُ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يل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مَ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َخرُج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كبِّر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كبِّ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كبيره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رج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ك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طل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شريق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ِ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ص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غا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ه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ط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ئ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رَّد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ه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ك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حم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ِ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ض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ر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ف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يا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ض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يا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هت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ؤ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ض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ص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ف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ؤم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بع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ع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ع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غول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استقبا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ُحاصر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ئ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هورِ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شعو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ّ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بي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علن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اعي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دارا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اسا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غرّ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ِر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نا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حطا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ظال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كرَّ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تضا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َّس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ك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آ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واف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حاصر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ع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بيت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َ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لتَ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ــ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ُضِ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بَك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بَارَك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ا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َقْص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ارَك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وْلَه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إسراء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لتَ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خَ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ا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ُهد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ك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ق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ِ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م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تر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هد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رَّ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يبي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ملا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ع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ا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ض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وك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ا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سلام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صي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لا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َّت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ربيَّ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في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ا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حر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ِ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َّت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سلاميَّ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ض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و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و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عيد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قتص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ف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بَّيْك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أث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زييف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عند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جْحِ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ُلَّ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ع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ع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ُقلِّ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ائ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لع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فيهق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ص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و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حط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اس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قي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د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هض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ور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ز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حط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ذل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ز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بيع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ح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حد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وح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بلت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ولى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ك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ا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ر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آ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آم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لَ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ركِ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ه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ي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قتحام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ع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ر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دعا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تخاب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ظ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ر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ُ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ط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تر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ا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ا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ر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ليَّ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قي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ت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عائر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ئم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تكف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كع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جدِ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ح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كث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ث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سب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ه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حم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ك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ك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كبِّ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بل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بي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ِّ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حق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ن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كث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نفح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كث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طهَّ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يئ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ُ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ــ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...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بيَّ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ه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ُص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كا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قهور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ط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ُ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ريخ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ق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بح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ر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صُم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كْ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مْي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قِ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بقر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7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ب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ز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ئ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أ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شه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ُر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جدا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طَّ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ك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ا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جو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ر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ت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شريد</w:t>
      </w:r>
      <w:r>
        <w:rPr>
          <w:rFonts w:cs="Traditional Arabic;Times New Roman"/>
          <w:szCs w:val="36"/>
          <w:rtl w:val="true"/>
        </w:rPr>
        <w:t xml:space="preserve">... </w:t>
      </w:r>
      <w:r>
        <w:rPr>
          <w:rFonts w:cs="Traditional Arabic;Times New Roman"/>
          <w:szCs w:val="36"/>
          <w:rtl w:val="true"/>
        </w:rPr>
        <w:t>الله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ب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يِّ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أ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ع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ن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وليائك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ل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ت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أ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ف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حاصر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هور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ِ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ا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جر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ج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وش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اج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ا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>-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يها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غار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ُ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وَعْد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ينزل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ض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ن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كَ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اف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َ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اف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َ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َ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ر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غي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بَّا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ف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في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ذ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ر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جَّ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كف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ت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ضي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تقبلة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جاب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ُّ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ه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عرَّض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كث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سب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حم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هل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بِّ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ك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ــ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...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كت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ح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لو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و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ير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ُت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طَّ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ِ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ال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لَّ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ر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َعْف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ِن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ثر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َّ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زيم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ِبَع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ز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رورٍ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و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حقّ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ودي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ث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د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م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ِع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نا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سْو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ذَك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أحزاب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ر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ع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فاؤ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لَّ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ر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و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ةً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لَّ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ر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ئف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بتِين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هِ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ْز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َعْلَو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ؤْمِن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ا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3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له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غل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و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ء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ط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ء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ا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ف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عف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ِّل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جنا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ج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ا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شفق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تم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ت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رج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فو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ِ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سك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ر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ن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ف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جِ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م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ِ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ِ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حاصرِ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ع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و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رَّدِ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زا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زار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طف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س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ز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ز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اء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شايخ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لدِ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ُر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قرّ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ُل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نه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كمال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افات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5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5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3:00Z</dcterms:created>
  <dc:creator>الشيخ: محمد سرندح – المسجد الأقصى</dc:creator>
  <dc:description/>
  <dc:language>en-US</dc:language>
  <cp:lastModifiedBy>diaa</cp:lastModifiedBy>
  <cp:lastPrinted>2025-06-02T11:54:00Z</cp:lastPrinted>
  <dcterms:modified xsi:type="dcterms:W3CDTF">2025-06-02T08:55:00Z</dcterms:modified>
  <cp:revision>3</cp:revision>
  <dc:subject>1/الأمن والأمان في بيت الله الحرام 2/من فضائل العشر الأول من ذي الحجة 3/بعض وجوه الأعمال الصالحة 4/الدعوة لنصرة المظلومين في بيت المقدس 5/الوصية باغتنام خير الأوقات</dc:subject>
  <dc:title>الحج دعوة للترابط والنصرة</dc:title>
</cp:coreProperties>
</file>