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إسلام</w:t>
            </w:r>
            <w:r>
              <w:rPr>
                <w:sz w:val="36"/>
                <w:sz w:val="36"/>
                <w:szCs w:val="36"/>
                <w:rtl w:val="true"/>
                <w:lang w:bidi="ar-EG"/>
              </w:rPr>
              <w:t xml:space="preserve"> </w:t>
            </w:r>
            <w:r>
              <w:rPr>
                <w:rFonts w:cs="Traditional Arabic;Times New Roman"/>
                <w:sz w:val="36"/>
                <w:sz w:val="36"/>
                <w:szCs w:val="36"/>
                <w:rtl w:val="true"/>
                <w:lang w:bidi="ar-EG"/>
              </w:rPr>
              <w:t>والحث</w:t>
            </w:r>
            <w:r>
              <w:rPr>
                <w:sz w:val="36"/>
                <w:sz w:val="36"/>
                <w:szCs w:val="36"/>
                <w:rtl w:val="true"/>
                <w:lang w:bidi="ar-EG"/>
              </w:rPr>
              <w:t xml:space="preserve"> </w:t>
            </w:r>
            <w:r>
              <w:rPr>
                <w:rFonts w:cs="Traditional Arabic;Times New Roman"/>
                <w:sz w:val="36"/>
                <w:sz w:val="36"/>
                <w:szCs w:val="36"/>
                <w:rtl w:val="true"/>
                <w:lang w:bidi="ar-EG"/>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رضية</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وحكم</w:t>
            </w:r>
            <w:r>
              <w:rPr>
                <w:sz w:val="36"/>
                <w:sz w:val="36"/>
                <w:szCs w:val="36"/>
                <w:rtl w:val="true"/>
                <w:lang w:bidi="ar-EG"/>
              </w:rPr>
              <w:t xml:space="preserve"> </w:t>
            </w:r>
            <w:r>
              <w:rPr>
                <w:rFonts w:cs="Traditional Arabic;Times New Roman"/>
                <w:sz w:val="36"/>
                <w:sz w:val="36"/>
                <w:szCs w:val="36"/>
                <w:rtl w:val="true"/>
                <w:lang w:bidi="ar-EG"/>
              </w:rPr>
              <w:t>تارك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شروط</w:t>
            </w:r>
            <w:r>
              <w:rPr>
                <w:sz w:val="36"/>
                <w:sz w:val="36"/>
                <w:szCs w:val="36"/>
                <w:rtl w:val="true"/>
                <w:lang w:bidi="ar-EG"/>
              </w:rPr>
              <w:t xml:space="preserve"> </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أداء</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فور</w:t>
            </w:r>
            <w:r>
              <w:rPr>
                <w:sz w:val="36"/>
                <w:sz w:val="36"/>
                <w:szCs w:val="36"/>
                <w:rtl w:val="true"/>
                <w:lang w:bidi="ar-EG"/>
              </w:rPr>
              <w:t xml:space="preserve"> </w:t>
            </w:r>
            <w:r>
              <w:rPr>
                <w:rFonts w:cs="Traditional Arabic;Times New Roman"/>
                <w:sz w:val="36"/>
                <w:sz w:val="36"/>
                <w:szCs w:val="36"/>
                <w:rtl w:val="true"/>
                <w:lang w:bidi="ar-EG"/>
              </w:rPr>
              <w:t>لمن</w:t>
            </w:r>
            <w:r>
              <w:rPr>
                <w:sz w:val="36"/>
                <w:sz w:val="36"/>
                <w:szCs w:val="36"/>
                <w:rtl w:val="true"/>
                <w:lang w:bidi="ar-EG"/>
              </w:rPr>
              <w:t xml:space="preserve"> </w:t>
            </w:r>
            <w:r>
              <w:rPr>
                <w:rFonts w:cs="Traditional Arabic;Times New Roman"/>
                <w:sz w:val="36"/>
                <w:sz w:val="36"/>
                <w:szCs w:val="36"/>
                <w:rtl w:val="true"/>
                <w:lang w:bidi="ar-EG"/>
              </w:rPr>
              <w:t>استطاع</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ذلك</w:t>
            </w:r>
            <w:r>
              <w:rPr>
                <w:sz w:val="36"/>
                <w:sz w:val="36"/>
                <w:szCs w:val="36"/>
                <w:rtl w:val="true"/>
                <w:lang w:bidi="ar-EG"/>
              </w:rPr>
              <w:t xml:space="preserve"> </w:t>
            </w:r>
            <w:r>
              <w:rPr>
                <w:rFonts w:cs="Traditional Arabic;Times New Roman"/>
                <w:sz w:val="36"/>
                <w:sz w:val="36"/>
                <w:szCs w:val="36"/>
                <w:rtl w:val="true"/>
                <w:lang w:bidi="ar-EG"/>
              </w:rPr>
              <w:t>سبيل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المبرور</w:t>
            </w:r>
            <w:r>
              <w:rPr>
                <w:rFonts w:cs="Traditional Arabic;Times New Roman"/>
                <w:sz w:val="36"/>
                <w:szCs w:val="36"/>
                <w:rtl w:val="true"/>
                <w:lang w:bidi="ar-EG"/>
              </w:rPr>
              <w:t xml:space="preserve">.   </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دُّوا مَا فَرَضَهُ اللَّهُ عَلَيْكُمْ مِنَ الْحَجِّ إِلَى بَيْتِهِ إِنِ اسْتَطَعْتُمْ إِلَى ذَلِكَ سَبِيلًا؛ فَقَدْ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لَّهِ عَلَى النَّاسِ حِجُّ الْبَيْتِ مَنِ اسْتَطَاعَ إِلَيْهِ سَبِيلًا وَمَنْ كَفَرَ فَإِنَّ اللَّهَ غَنِيٌّ عَنِ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إِسْلَامُ أَنْ تَشْهَدَ أَنْ لَا إِلَهَ إِلَّا اللَّهُ، وَأَنَّ مُحَمَّدًا رَسُولُ اللَّهِ، وَتُقِيمَ الصَّلَاةَ، وَتُؤْتِيَ الزَّكَاةَ، وَتَصُومَ رَمَضَانَ، وَتَحُجَّ الْبَيْتَ إِنِ اسْتَطَعْتَ إِلَيْهِ سَبِ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أَخْبَ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إِسْلَامَ بُنِيَ عَلَى هَذِهِ الْخَمْسِ؛ فَلَا يَسْتَقِيمُ بُنْيَانُ إِسْلَامِ عَبْدٍ، وَلَا يَكْتَمِلُ إِسْلَامُهُ حَتَّى يَقُومَ بِهَذِهِ الْفَرِيضَةِ الْعَظِي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 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لَّهَ لَمْ يَفْرِضِ الْحَجَّ عَلَى الْمُسْلِمِ إِلَّا إِذَا تَحَقَّقَتْ فِيهِ شُرُوطٌ أَرْبَ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ونَ بَالِغًا؛ لَكِنْ لَوْ حَجَّ إِنْسَانٌ قَبْلَ الْبُلُوغِ فَلَهُ أَجْرُهُ، وَعَلَيْهِ بَعْدَ الْبُلُوغِ أَنْ يَحُجَّ حَجَّةَ الْإِسْلَ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نْ يَكُونَ عَاقِلًا؛ فَلَا حَجَّ عَلَى الْمَجْنُونِ، وَأَنْ يَكُونَ حُرًّا؛ فَأَمَّا الْعَبْدُ الرَّقِيقُ؛ فَلَا يَجِبُ عَلَيْهِ الْحَجُّ</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نْ يَكُونَ الْعَبْدُ مُسْتَطِيعًا الْقِيَامَ بِهَذِهِ الْفَرِيضَةِ، وَتَشْمَلُ الِاسْتِطَاعَةُ الْقُدْرَةَ الْمَالِيَّةَ وَالصِّحِّيَّةَ وَأَمْنَ الطَّرِيقِ، وَالْمَحْرَمَ بِالنِّسْبَةِ لِلْمَرْأَةِ؛ فَإِنْ لَمْ تَجِدْ مَحْرَمًا يَذْهَبُ مَعَهَا إِلَى بَيْتِ اللَّهِ الْحَرَامِ فَلَا يَجِبُ عَلَيْهَا، وَإِنْ سَافَرَتْ بِلَا مَحْرَمٍ فَحَجُّهَا صَحِيحٌ، وَهِيَ آثِمَةٌ وَمُخَالِفَةٌ لِأَمْرِ اللَّهِ وَلِرَسُولِهِ؛ لِعُمُومِ نَهْيِ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رْأَةَ أَنْ تُسَافِرَ بِغَيْرِ مَحْرَمٍ،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سَافِرُ الْمَرْأَةُ إِلَّا مَعَ ذِي مَحْرَمٍ؛ فَقَامَ رَجُلٌ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مْرَأَتِي خَرَجَتْ حَاجَّةً، وَإِنِّي اكْتَتَبْتُ فِي غَزْوَةِ كَذَا؛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نْطَلِقْ فَحُجَّ مَعَ امْرَأَتِ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رُوِيَ عَنْ أَمِيرِ الْمُؤْمِنِينَ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قَدْ هَمَمْتُ أَنْ أَبْعَثَ رِجَالًا إِلَى هَذِهِ الْأَمْصَارِ فَيَنْظُرُوا كُلَّ مَنْ لَهُ جِ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غِنً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مْ يَحُجَّ فَيَضْرِبُوا عَلَيْهِمُ الْجِزْيَةَ؛ مَا هُمْ بِمُسْلِمِينَ، مَا هُمْ بِ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قُولُ الْعَلَّامَةُ ابْنُ بَا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قَدَرَ عَلَى الْحَجِّ وَلَمْ يَحُجَّ الْفَرِيضَةَ وَأَخَّرَهُ لِغَيْرِ عُذْرٍ فَقَدْ أَتَى مُنْكَرًا عَظِيمًا وَمَعْصِيَةً كَبِيرَةً؛ فَالْوَاجِبُ عَلَيْهِ التَّوْبَةُ إِلَى اللَّهِ مِنْ ذَلِكَ وَالْبِدَارُ بِالْحَجِّ</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طِيعُو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أْمُرْ عِبَادَهُ بِحَجِّ بَيْتِهِ الْحَرَامِ وَأَدَاءِ مَنَاسِكِهِ الْعَظِيمَةِ، وَلَمْ يَجْعَلْ لَهَا تِلْكَ الشُّرُوطَ وَالْوَاجِبَاتِ إِلَّا لِمَا لَهَا مِنَ الْفَضَائِلِ الْعَظِيمَةِ فِي الدُّنْيَا وَالْآخِرَةِ؛ فَمِنْ تِلْكَ الْفَضَ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غِنَى وَزَوَالُ الْفَقْ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ابِعُوا بَيْنَ الْحَجِّ وَالْعُمْرَةِ؛ فَإِنَّهُمَا يَنْفِيَانِ الْفَقْرَ وَالذُّنُوبَ، كَمَا يَنْفِي الْكِيرُ خَبَثَ الْحَ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ائِلِ الْحَجِّ وَبَرَكَا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غْفِرَةُ الذُّنُوبِ وَالْمَعَاصِي،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حَجَّ فَلَمْ يَرْفُثْ وَلَمْ يَفْسُقْ، رَجَعَ مِنْ ذُنُوبِهِ كَيَوْمِ وَلَدَتْهُ أُ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ائِلِ الْحَجِّ 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خُولُ الْجَنَّ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حَجُّ الْمَبْرُورُ لَيْسَ لَهُ جَزَاءٌ إِلَّا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حَجُّ الْمَبْرُورُ كَمَا ذَكَرَهُ الْقُرْطُ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هُ الْحَجُّ الَّذِي وُفِّيَتْ أَحْكَامُهُ، وَوَقَعَ مَوْقِعًا لِمَا طُلِبَ مِنَ الْمُكَلَّفِ عَلَى الْوَجْهِ الْأَكْمَ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دْ جَعَلَ اللَّهُ لِنَيْلِ الْحَجِّ الْمَبْرُورِ أَسْبَابًا؛ مَنْ حَقَّقَهَا نَالَ فَضَائِلَهُ وَخَيْرَاتِهِ؛ فَمِنْ تِلْكَ الْأَسْبَا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طِيبُ الْمَطْعَمِ؛ وَعَلَى وَجْهِ الْخُصُوصِ النَّفَقَةُ الَّتِي يُؤَدِّي بِهَا هَذِهِ الْفَرِيضَةَ؛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خَرَجَ الْحَاجُّ حَاجًّا بِنَفَقَةٍ طَيِّبَةٍ، وَوَضَعَ رِجْلَهُ فِي الْغَرْزِ، فَنَادَ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بَّيْكَ اللَّهُمَّ لَبَّيْكَ، نَادَاهُ مُنَادٍ مِنَ السَّ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بَّيْكَ وَسَعْدَيْكَ، زَادُكَ حَلَالٌ، وَرَاحِلَتُكَ حَلَالٌ، وَحَجُّكَ مَبْرُورٌ غَيْرُ مَأْزُورٍ، وَإِذَا خَرَجَ بِالنَّفَقَةِ الْخَبِيثَةِ، فَوَضَعَ رِجْلَهُ فِي الْغَرْزِ، فَنَادَ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بَّيْكَ اللَّهُمَّ لَبَّيْكَ، نَادَاهُ مُنَادٍ مِنَ السَّ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لَبَّيْكَ وَلَا سَعْدَيْكَ، زَادُكَ حَرَامٌ، وَنَفْقَتُكَ حَرَامٌ، وَحَجُّكَ مَأْزُورٌ غَيْرُ مَبْرُ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تَجَنَّبَ الْحَاجُّ الْمَعَاصِيَ،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جُّ أَشْهُرٌ مَعْلُومَاتٌ فَمَنْ فَرَضَ فِيهِنَّ الْحَجَّ فَلَا رَفَثَ وَلَا فُسُوقَ وَلَا جِدَالَ فِي الْحَجِّ</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سْبَابِ كَوْنِ الْحَجِّ مَبْرُو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ؤَدَّى عَلَى السُّنَّةِ النَّبَوِيَّةِ؛ بِلَا نَقْصٍ فِيهِ وَلَا ابْتِدَاعٍ، وَلَا مُخَالَفَاتٍ؛ فَبَعْضُ الْحُجَّاجِ يَتَلَاعَبُ بِحَجِّهِ، وَلَا يَصْبِرُ عَلَى أَدَائِهِ عَلَى الْوَجْهِ الْمَشْرُوعِ؛ لَا يَتَأَكَّدُ مِنْ حُدُودِ الْمَشَاعِرِ؛ يَقِفُ خَارِجَ عَرَفَةَ، وَيَبِيتُ خَارِجَ مُزْدَلِفَةَ، وَيَنْصَرِفُ مِنْ عَرَفَةَ قَبْلَ الْغُرُوبِ، وَيَرْمِي الْجَمَرَاتِ فِي غَيْرِ وَقْتِ الرَّمْيِ، وَلَا يَسْتَقِرُّ فِي مِنًى أَيَّامَ التَّشْرِيقِ وَلَيَالِيَهَا، وَيَنْفِرُ مِنْ مِنًى قَبْلَ الْحَادِيَ عَشَرَ، وَيُوَكِّلُ مَنْ يَنُوبُ عَنْهُ فِي بَقِيَّةِ أَعْمَالِ الْحَجِّ، وَمِنَ الْحُجَّاجِ مَنْ لَا يَطُوفُ لِلْوَدَاعِ، وَمِنَ الْحُجَّاجِ مَنْ لَا يَجْتَنِبُ مَحْظُورَاتِ الْإِحْرَامِ، وَهَكَذَا يَقَعُ بَعْضُ الْحُجَّاجِ فِي مُخَالَفَاتٍ كَثِيرَةٍ قَدْ تَكُونُ مُبْطِلَةً لِلْحَجِّ؛ نَتِيجَةَ الْجَهْلِ وَعَدَمِ الْمُبَالَاةِ بِأَحْكَامِ الْحَجِّ</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جِيبُوا لِأَمْرِ رَبِّكُمْ وَأَتِمُّوا دِينَكُمْ، وَأَدُّوا مَا أَوْجَبَهُ عَلَيْكُمْ؛ مِنْ قَصْدِ بَيْتِهِ وَالْقِيَامِ بِمَنَاسِكِ الْحَجِّ عَلَى هَدْيِ نَبِيِّكُمْ صَلَوَاتُ رَبِّي وَسَلَامُهُ عَلَيْهِ تَسْعَدُوا فِي الدُّنْيَا وَالْآخِرَةِ، وَبَادِرُوا بِأَدَاءِ هَذِهِ الْفَرِيضَةِ وَلَا تَتَهَاوَنُوا فِيهَا؛ فَتَعْصُوا رَبَّكُمْ، فَيَحِلَّ عَلَيْكُمْ عِقَابُهُ وَسَخَطُ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الْبَشِيرِ النَّذِيرِ، وَالسِّرَاجِ الْمُنِيرِ؛ حَيْثُ أَمَرَكُمْ بِذَلِكَ الْعَلِيمُ الْخَبِيرُ؛ فَقَالَ فِي كِتَ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خْذُلْ أَعْدَاءَكَ أَعْدَاءَ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آمِنَّا فِي أَوْطَانِنَا، وَأَصْلِحْ أَئِمَّتَنَا وَوُلَاةَ أُمُورِنَا، وَارْزُقْهُمُ الْبِطَانَةَ الصَّالِحَةَ النَّاصِحَ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لْمُسْلِمِينَ وَالْمُسْلِمَاتِ، وَأَلِّفْ بَيْنَ قُلُوبِهِمْ، وَاجْمَعْ عَلَى الْحَقِّ كَلِمَ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نَا آتِنَا فِي الدُّنْيَا حَسَنَةً، وَفِي الْآخِرَةِ حَسَنَةً، وَقِنَا وَوَالِدِينَا عَذَابَ الْقَبْرِ وَ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57:00Z</dcterms:created>
  <dc:creator>ملتقى الخطباء – الفريق العلمي</dc:creator>
  <dc:description/>
  <dc:language>en-US</dc:language>
  <cp:lastModifiedBy>diaa</cp:lastModifiedBy>
  <cp:lastPrinted>2025-05-06T14:59:00Z</cp:lastPrinted>
  <dcterms:modified xsi:type="dcterms:W3CDTF">2025-05-06T11:59:00Z</dcterms:modified>
  <cp:revision>3</cp:revision>
  <dc:subject>1/فرضية الحج وحكم تاركه 2/شروط وجوب الحج 3/وجوب أداء الحج على الفور لمن استطاع إلى ذلك سبيلا 4/فضائل الحج 5/حقيقة الحج المبرور.</dc:subject>
  <dc:title>الحج في الإسلام والحث عليه</dc:title>
</cp:coreProperties>
</file>