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ظلو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واعظ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ؤت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ظلو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ص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ح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ق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ك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ج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ُرف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ظِلّ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ُرْك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ت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ظ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َّ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ط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م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ي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م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َب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تي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يق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ر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ا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ج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ل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و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و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ا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ث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ق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ب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ؤ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ف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بَر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د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و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ث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برً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ط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ي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ِّب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اء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راض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حر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لغ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ك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باد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ي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و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ه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ف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ت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ط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ديد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ا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َ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ت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أسي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ؤ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ا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غ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هو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ف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نو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لسطي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س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نك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جب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ت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ل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غث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يث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َّا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سج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ج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د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ُد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ن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ن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طو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كَّ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ي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ص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ق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تا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صَ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نْحَر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وْث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بش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ض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بح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ق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تا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حتا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وز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ق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تاج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ص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اجِ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داء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طر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غطرس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ي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ع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ش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ك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رِ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دعاء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هو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همي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َّس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آ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َه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ي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ري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ي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ف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ال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و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لب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نه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بّ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د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بلَتُ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يط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يي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د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سلا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و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طا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و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ص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ك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ت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ط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نا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ه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و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خ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جد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اك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م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مِّ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6:28:00Z</dcterms:created>
  <dc:creator>الشيخ محمد حسين</dc:creator>
  <dc:description/>
  <dc:language>en-US</dc:language>
  <cp:lastModifiedBy>diaa</cp:lastModifiedBy>
  <cp:lastPrinted>2025-05-25T09:29:00Z</cp:lastPrinted>
  <dcterms:modified xsi:type="dcterms:W3CDTF">2025-05-25T06:29:00Z</dcterms:modified>
  <cp:revision>3</cp:revision>
  <dc:subject>1/الفرحة بأيام الحج المباركة 2/من منافع الحج وبعض عبره ومواعظه 3/حث المسلمين على الاستفادة من مؤتمر الحج 4/الوصية بنصرة المظلومين من المسلمين 5/بعض أحكام الهدي والأضحية 6/أحوال المسجد الأقصى العصيبة وواجب المسلمين نحوها</dc:subject>
  <dc:title>الحج: وحدة المسلمين ونصرة المظلومين</dc:title>
</cp:coreProperties>
</file>