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حذ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غفلة</w:t>
            </w:r>
            <w:r>
              <w:rPr>
                <w:sz w:val="36"/>
                <w:sz w:val="36"/>
                <w:szCs w:val="36"/>
                <w:rtl w:val="true"/>
                <w:lang w:bidi="ar-EG"/>
              </w:rPr>
              <w:t xml:space="preserve"> </w:t>
            </w:r>
            <w:r>
              <w:rPr>
                <w:rFonts w:cs="Traditional Arabic;Times New Roman"/>
                <w:sz w:val="36"/>
                <w:sz w:val="36"/>
                <w:szCs w:val="36"/>
                <w:rtl w:val="true"/>
                <w:lang w:bidi="ar-EG"/>
              </w:rPr>
              <w:t>و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اعتبار</w:t>
            </w:r>
            <w:r>
              <w:rPr>
                <w:sz w:val="36"/>
                <w:sz w:val="36"/>
                <w:szCs w:val="36"/>
                <w:rtl w:val="true"/>
                <w:lang w:bidi="ar-EG"/>
              </w:rPr>
              <w:t xml:space="preserve"> </w:t>
            </w:r>
            <w:r>
              <w:rPr>
                <w:rFonts w:cs="Traditional Arabic;Times New Roman"/>
                <w:sz w:val="36"/>
                <w:sz w:val="36"/>
                <w:szCs w:val="36"/>
                <w:rtl w:val="true"/>
                <w:lang w:bidi="ar-EG"/>
              </w:rPr>
              <w:t>بالحوادث</w:t>
            </w:r>
            <w:r>
              <w:rPr>
                <w:sz w:val="36"/>
                <w:sz w:val="36"/>
                <w:szCs w:val="36"/>
                <w:rtl w:val="true"/>
                <w:lang w:bidi="ar-EG"/>
              </w:rPr>
              <w:t xml:space="preserve"> </w:t>
            </w:r>
            <w:r>
              <w:rPr>
                <w:rFonts w:cs="Traditional Arabic;Times New Roman"/>
                <w:sz w:val="36"/>
                <w:sz w:val="36"/>
                <w:szCs w:val="36"/>
                <w:rtl w:val="true"/>
                <w:lang w:bidi="ar-EG"/>
              </w:rPr>
              <w:t>والابتلاءا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غفل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جزاء</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جنس</w:t>
            </w:r>
            <w:r>
              <w:rPr>
                <w:sz w:val="36"/>
                <w:sz w:val="36"/>
                <w:szCs w:val="36"/>
                <w:rtl w:val="true"/>
                <w:lang w:bidi="ar-EG"/>
              </w:rPr>
              <w:t xml:space="preserve"> </w:t>
            </w:r>
            <w:r>
              <w:rPr>
                <w:rFonts w:cs="Traditional Arabic;Times New Roman"/>
                <w:sz w:val="36"/>
                <w:sz w:val="36"/>
                <w:szCs w:val="36"/>
                <w:rtl w:val="true"/>
                <w:lang w:bidi="ar-EG"/>
              </w:rPr>
              <w:t>العمل</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قصي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طاع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اعتراف</w:t>
            </w:r>
            <w:r>
              <w:rPr>
                <w:sz w:val="36"/>
                <w:sz w:val="36"/>
                <w:szCs w:val="36"/>
                <w:rtl w:val="true"/>
                <w:lang w:bidi="ar-EG"/>
              </w:rPr>
              <w:t xml:space="preserve"> </w:t>
            </w:r>
            <w:r>
              <w:rPr>
                <w:rFonts w:cs="Traditional Arabic;Times New Roman"/>
                <w:sz w:val="36"/>
                <w:sz w:val="36"/>
                <w:szCs w:val="36"/>
                <w:rtl w:val="true"/>
                <w:lang w:bidi="ar-EG"/>
              </w:rPr>
              <w:t>بالتقصير</w:t>
            </w:r>
            <w:r>
              <w:rPr>
                <w:sz w:val="36"/>
                <w:sz w:val="36"/>
                <w:szCs w:val="36"/>
                <w:rtl w:val="true"/>
                <w:lang w:bidi="ar-EG"/>
              </w:rPr>
              <w:t xml:space="preserve"> </w:t>
            </w:r>
            <w:r>
              <w:rPr>
                <w:rFonts w:cs="Traditional Arabic;Times New Roman"/>
                <w:sz w:val="36"/>
                <w:sz w:val="36"/>
                <w:szCs w:val="36"/>
                <w:rtl w:val="true"/>
                <w:lang w:bidi="ar-EG"/>
              </w:rPr>
              <w:t>وإظهار</w:t>
            </w:r>
            <w:r>
              <w:rPr>
                <w:sz w:val="36"/>
                <w:sz w:val="36"/>
                <w:szCs w:val="36"/>
                <w:rtl w:val="true"/>
                <w:lang w:bidi="ar-EG"/>
              </w:rPr>
              <w:t xml:space="preserve"> </w:t>
            </w:r>
            <w:r>
              <w:rPr>
                <w:rFonts w:cs="Traditional Arabic;Times New Roman"/>
                <w:sz w:val="36"/>
                <w:sz w:val="36"/>
                <w:szCs w:val="36"/>
                <w:rtl w:val="true"/>
                <w:lang w:bidi="ar-EG"/>
              </w:rPr>
              <w:t>الند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مُوقِظ القلوب الغافلة، بالوعظ والتذكير، ومُوفِّق مَن شاء مِن عباده للاعتبار بما يُمضيه في خلقه من تصرُّف وتدبير، فسبحانه من إله عظيم، يفعل ما يشاء ويحكم ما يريد،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كره، وأستغفره وأتوب إ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أشهد أن لا إله إلا الله وحده لا شريك له، ذو العرش المجيد، الفعَّال لما يريد، وأشهد أن محمداً عبده ورس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على آله وأصحابه، والتابعين لهم بإحسان إلى يوم الدين، وسلم تسليماً كثير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حق تقواه، واعتبر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كم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ما يجري الله في خلقه، من حوادث وابتلاءات يميناً وشمالاً، فما أعظمها من زواجر وابتلاءات وعقوبات، يتنبه لها المسلم الفَطِن فيعتبر بها ويتعظ، وذلك بما يرى ويسمع من جور بعض السلاطين، وعماية قلوبهم، ومن تسليط الأعداء، ووقوع الزلازل والمحن، وحصول الجدب، وما ينتج عن ذلك من خوف وضيق صدر، وشدة مؤنة وغير ذلك مما يبتلي الله به عباده، فيُظهر عجزهم عنه وفقرهم إلي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ظَهَرَ الْفَسَادُ فِي الْبَرِّ وَالْبَحْرِ بِمَا كَسَبَتْ أَيْدِي النَّاسِ لِيُذِيقَهُمْ بَعْضَ الَّذِي عَمِلُوا لَعَلَّهُمْ يَرْجِعُ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و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٤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المؤمن حقاً يرتجف قلبه عند حصول النكبات، وترتعد فرائصه هيبةً من مولاه الحق، وذعراً بين يديه فيزداد بهذه الابتلاءات توبة إلى ربه، وخضوعاً بين يديه، واتجاهاً إليه، مُظهِراً حاجته إليه، وطالباً العون منه والثبات على الحق، وقائ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ا لله وإنا إليه راجع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ما أعمى البصيرة فتراه يتمادى في كبره وعناده، وطغيانه وجهله، ولا يتأثر بالقوارع والزواجر، ولا بالعقوبات المتتالية عليه، وربما رآه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العياذ ب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دلائل على قوته وبطشه، وهو يتقلب فيها معذباً عذاباً عاجلاً ومخزياً له ولذويه، فهو غافل تمام الغفلة وربما نسب هذه الأمور إلى غيره، وكأنها لا تعنيه، ولا يقبل نصح ناصح في ذلك، ولا يسلك طريق رشد، بل يتخذ سبيل الغي منهجًا بكل محاذيره وعواقبه الوخيمة، غير مُبالٍ بكل ما يجري إزاء ذلك، فهو وعصابته المتغطرسة ممن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ه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عراف</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١٤٦</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هم الآن بسبب كفرهم وإلحادهم، وظلمهم وكبريائهم وحقدهم، لا يقبلون نُصْح ناصح ولو لحياتهم العاجلة، ولا إنذار مُنْذِر، ويتجرعون أشد العذاب العاجل، الذي معظمه من حطبهم الذي جمعوه، ومكرهم الذي قالوا، </w:t>
      </w:r>
      <w:r>
        <w:rPr>
          <w:rFonts w:cs="Traditional Arabic;Times New Roman" w:ascii="Traditional Arabic;Times New Roman" w:hAnsi="Traditional Arabic;Times New Roman"/>
          <w:sz w:val="36"/>
          <w:szCs w:val="36"/>
          <w:rtl w:val="true"/>
          <w:lang w:bidi="ar-EG"/>
        </w:rPr>
        <w:t>(</w:t>
      </w:r>
      <w:r>
        <w:rPr>
          <w:rFonts w:ascii="mylotus;Times New Roman" w:hAnsi="mylotus;Times New Roman" w:cs="Traditional Arabic;Times New Roman"/>
          <w:b/>
          <w:b/>
          <w:bCs/>
          <w:color w:val="000000"/>
          <w:sz w:val="36"/>
          <w:sz w:val="36"/>
          <w:szCs w:val="36"/>
          <w:rtl w:val="true"/>
        </w:rPr>
        <w:t>وَلَ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يَحِيقُ</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مَكْرُ</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سَّيِّئُ</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إِلَّ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بِأَهْ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اط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ما هي إلا سنة الله في الأولين والآخرين من أمثالهم، كل بحسب حاله وظروف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 ذلك لما ظنوا أنهم أقوياء؛ أراهم الله مَن هو أقوى منهم، فصار يسومهم بسوء العذا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اعتبروا يا أولى القلوب الحية، وخذوا من هذه الدروس القولية والفعلية، نباهة قوية، لإصلاح النفس وإلزامها بالسير على الحق والتمسك به، وأن لا نغتر بالباطل مهما زُوِّق ونُمِّق، بدعوى الحق والصلاحية، وأن نطمئن النفس بأن الحق منصور، وأن الله يدافع عن أصحابه بأمور كثيرة، منها أن يُسلّط على العدو من هو أقوى م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عوذ بالله من الشيطان الرجي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إِنَّ اللَّهَ يُدَافِعُ عَنِ الَّذِينَ آَمَنُوا إِنَّ اللَّهَ لَا يُحِبُّ كُلَّ خَوَّانٍ كَفُورٍ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أُذِنَ لِلَّذِينَ يُقَاتَلُونَ بِأَنَّهُمْ ظُلِمُوا وَإِنَّ اللَّهَ عَلَى نَصْرِهِمْ لَقَدِيرٌ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ذِينَ إِنْ مَكَّنَّاهُمْ فِي الْأَرْضِ أَقَامُوا الصَّلَاةَ وَآَتَوُا الزَّكَاةَ وَأَمَرُوا بِالْمَعْرُوفِ وَنَهَوْا عَنِ الْمُنْكَرِ وَلِلَّهِ عَاقِبَةُ الْأُمُو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ج</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٣٨</w:t>
      </w:r>
      <w:r>
        <w:rPr>
          <w:rFonts w:ascii="Traditional Arabic;Times New Roman" w:hAnsi="Traditional Arabic;Times New Roman" w:cs="Traditional Arabic;Times New Roman"/>
          <w:sz w:val="36"/>
          <w:sz w:val="36"/>
          <w:szCs w:val="36"/>
          <w:rtl w:val="true"/>
          <w:lang w:bidi="ar-EG"/>
        </w:rPr>
        <w:t xml:space="preserve"> – </w:t>
      </w:r>
      <w:r>
        <w:rPr>
          <w:rFonts w:ascii="Traditional Arabic;Times New Roman" w:hAnsi="Traditional Arabic;Times New Roman" w:cs="Traditional Arabic;Times New Roman"/>
          <w:sz w:val="36"/>
          <w:sz w:val="36"/>
          <w:szCs w:val="36"/>
          <w:lang w:bidi="ar-EG"/>
        </w:rPr>
        <w:t>٤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بارك الله لي ولكم، أقول قولي هذا وأستغفر الله لي ول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مُوفِّق مَن شاء مِن عباده لعبادته وطاعته، ومعينه عليها، ورازقه الرغبة فيها والطمأنينة،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كره وأستغفره وأتوب إ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لا إله إلا الله وحده لا شريك له، فلا مستحق للعبادة سواه، ولا نعبد إلا إياه، وأشهد أن محمدًا عبده ورسوله وخليله صلى الله عليه وعلى آله وأصحابه ومن تبعهم بإحسان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 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ق تقواه، اهتموا بطاعته وتذكروا عظمتها وقدرها وتفاوت الناس في ذلك، فما أقل من يهتم بطاعة الله ويعظمها، وما أكثر من يغفل عنها ويستخف بها وينفر عنها، ولنا في الأحداث الواقعة بين الأمم عبرة وعظة، فما أقل التائبين وما أكثر الغافلين، وما أعظمه من زجر لمن أراد الله هدايته، وما أوسعها من مهلة لمن أراد أن يستبصر في أمر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ليس بعيب أن يتهم الإنسان نفسه بالتقصير في طاعة الله، فضلاً عن الاعتراف بالذنب الواقع، وقد كان من منهج السلف الاعتراف بالتقصير وإظهار الندم، وهم بررة أتقياء في مستوى الولاة؛ فعمر بن عبد العزيز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آخر خطبة خطبها يوصي رعيته بتقوى الله، ويبين لهم خسارة من خرج من رحمة الله وحرم الجنة، بسبب الذنوب، ويتهم نفسه بذلك ويتوب أمام رعيته وهو على المنب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كم لم تُخلقوا عبثًا ولن تُتركوا سدًى، وإن لكم معاداً ينزل الله فيه للفصل بين عباده، فقد خاب وخسر من خرج من رحمة الله التي وسعت كل شيء، وحُرم جنة عرضها السماوات والأرض، فاتقوا الله عباد الله قبل نزول الموت، وانقضاء مواقيته، وإني لأقول لكم هذه المقالة وما أعلم عند أحد من الذنوب أكثر مما عندي، ولكن أستغفر الله وأتوب إلي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ثم رفع رداءه وبكى حتى شهق، فما عاد إلى المنبر بعدها حتى مات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هكذ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هم العارفون بالله أنفسهم بالتقصير في طاعة الله، وهم الصالحون الراشدون والبررة المتقون، فعلى نهجهم فليعمل العاملون، وفي طريقهم فليتنافس المتنافس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ارزقنا الإنابة إليك، والجد والاجتهاد في طاعتك، وهب لنا من أزواجنا وذرياتنا قرة أعين، واجعلنا للمتقين إمامًا، يا أرحم الراحمين، ويا أكرم الأكر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bidi w:val="0"/>
        <w:jc w:val="both"/>
        <w:rPr>
          <w:rFonts w:ascii="Calibri" w:hAnsi="Calibri"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mylotus">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37:00Z</dcterms:created>
  <dc:creator>الشيخ سعد بن عبدالرحمن بن قاسم</dc:creator>
  <dc:description/>
  <dc:language>en-US</dc:language>
  <cp:lastModifiedBy>diaa</cp:lastModifiedBy>
  <cp:lastPrinted>2025-09-29T10:41:00Z</cp:lastPrinted>
  <dcterms:modified xsi:type="dcterms:W3CDTF">2025-09-29T07:41:00Z</dcterms:modified>
  <cp:revision>3</cp:revision>
  <dc:subject>1/الاعتبار بالحوادث والابتلاءات 2/خطورة الغفلة 3/الجزاء من جنس العمل 4/التقصير في طاعة الله 5/الاعتراف بالتقصير وإظهار الندم.</dc:subject>
  <dc:title>الحذر من الغفلة والحث على التوبة</dc:title>
</cp:coreProperties>
</file>