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حذ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حبطات</w:t>
            </w:r>
            <w:r>
              <w:rPr>
                <w:sz w:val="36"/>
                <w:sz w:val="36"/>
                <w:szCs w:val="36"/>
                <w:rtl w:val="true"/>
                <w:lang w:bidi="ar-EG"/>
              </w:rPr>
              <w:t xml:space="preserve"> </w:t>
            </w:r>
            <w:r>
              <w:rPr>
                <w:rFonts w:cs="Traditional Arabic;Times New Roman"/>
                <w:sz w:val="36"/>
                <w:sz w:val="36"/>
                <w:szCs w:val="36"/>
                <w:rtl w:val="true"/>
                <w:lang w:bidi="ar-EG"/>
              </w:rPr>
              <w:t>الأع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حذ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حبطات</w:t>
            </w:r>
            <w:r>
              <w:rPr>
                <w:sz w:val="36"/>
                <w:sz w:val="36"/>
                <w:szCs w:val="36"/>
                <w:rtl w:val="true"/>
              </w:rPr>
              <w:t xml:space="preserve"> </w:t>
            </w:r>
            <w:r>
              <w:rPr>
                <w:rFonts w:cs="Traditional Arabic;Times New Roman"/>
                <w:sz w:val="36"/>
                <w:sz w:val="36"/>
                <w:szCs w:val="36"/>
                <w:rtl w:val="true"/>
              </w:rPr>
              <w:t>العمل</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سرد</w:t>
            </w:r>
            <w:r>
              <w:rPr>
                <w:sz w:val="36"/>
                <w:sz w:val="36"/>
                <w:szCs w:val="36"/>
                <w:rtl w:val="true"/>
              </w:rPr>
              <w:t xml:space="preserve"> </w:t>
            </w:r>
            <w:r>
              <w:rPr>
                <w:rFonts w:cs="Traditional Arabic;Times New Roman"/>
                <w:sz w:val="36"/>
                <w:sz w:val="36"/>
                <w:szCs w:val="36"/>
                <w:rtl w:val="true"/>
              </w:rPr>
              <w:t>أبرز</w:t>
            </w:r>
            <w:r>
              <w:rPr>
                <w:sz w:val="36"/>
                <w:sz w:val="36"/>
                <w:szCs w:val="36"/>
                <w:rtl w:val="true"/>
              </w:rPr>
              <w:t xml:space="preserve"> </w:t>
            </w:r>
            <w:r>
              <w:rPr>
                <w:rFonts w:cs="Traditional Arabic;Times New Roman"/>
                <w:sz w:val="36"/>
                <w:sz w:val="36"/>
                <w:szCs w:val="36"/>
                <w:rtl w:val="true"/>
              </w:rPr>
              <w:t>محبطات</w:t>
            </w:r>
            <w:r>
              <w:rPr>
                <w:sz w:val="36"/>
                <w:sz w:val="36"/>
                <w:szCs w:val="36"/>
                <w:rtl w:val="true"/>
              </w:rPr>
              <w:t xml:space="preserve"> </w:t>
            </w:r>
            <w:r>
              <w:rPr>
                <w:rFonts w:cs="Traditional Arabic;Times New Roman"/>
                <w:sz w:val="36"/>
                <w:sz w:val="36"/>
                <w:szCs w:val="36"/>
                <w:rtl w:val="true"/>
              </w:rPr>
              <w:t>الأعمال</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بطلات</w:t>
            </w:r>
            <w:r>
              <w:rPr>
                <w:sz w:val="36"/>
                <w:sz w:val="36"/>
                <w:szCs w:val="36"/>
                <w:rtl w:val="true"/>
              </w:rPr>
              <w:t xml:space="preserve"> </w:t>
            </w:r>
            <w:r>
              <w:rPr>
                <w:rFonts w:cs="Traditional Arabic;Times New Roman"/>
                <w:sz w:val="36"/>
                <w:sz w:val="36"/>
                <w:szCs w:val="36"/>
                <w:rtl w:val="true"/>
              </w:rPr>
              <w:t>الأعمال</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خطورة</w:t>
            </w:r>
            <w:r>
              <w:rPr>
                <w:sz w:val="36"/>
                <w:sz w:val="36"/>
                <w:szCs w:val="36"/>
                <w:rtl w:val="true"/>
              </w:rPr>
              <w:t xml:space="preserve"> </w:t>
            </w:r>
            <w:r>
              <w:rPr>
                <w:rFonts w:cs="Traditional Arabic;Times New Roman"/>
                <w:sz w:val="36"/>
                <w:sz w:val="36"/>
                <w:szCs w:val="36"/>
                <w:rtl w:val="true"/>
              </w:rPr>
              <w:t>الجرأ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معاصي</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خلوات</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شعبان</w:t>
            </w:r>
            <w:r>
              <w:rPr>
                <w:sz w:val="36"/>
                <w:sz w:val="36"/>
                <w:szCs w:val="36"/>
                <w:rtl w:val="true"/>
              </w:rPr>
              <w:t xml:space="preserve"> </w:t>
            </w:r>
            <w:r>
              <w:rPr>
                <w:rFonts w:cs="Traditional Arabic;Times New Roman"/>
                <w:sz w:val="36"/>
                <w:sz w:val="36"/>
                <w:szCs w:val="36"/>
                <w:rtl w:val="true"/>
              </w:rPr>
              <w:t>وكثرة</w:t>
            </w:r>
            <w:r>
              <w:rPr>
                <w:sz w:val="36"/>
                <w:sz w:val="36"/>
                <w:szCs w:val="36"/>
                <w:rtl w:val="true"/>
              </w:rPr>
              <w:t xml:space="preserve"> </w:t>
            </w:r>
            <w:r>
              <w:rPr>
                <w:rFonts w:cs="Traditional Arabic;Times New Roman"/>
                <w:sz w:val="36"/>
                <w:sz w:val="36"/>
                <w:szCs w:val="36"/>
                <w:rtl w:val="true"/>
              </w:rPr>
              <w:t>الصيام</w:t>
            </w:r>
            <w:r>
              <w:rPr>
                <w:sz w:val="36"/>
                <w:sz w:val="36"/>
                <w:szCs w:val="36"/>
                <w:rtl w:val="true"/>
              </w:rPr>
              <w:t xml:space="preserve"> </w:t>
            </w:r>
            <w:r>
              <w:rPr>
                <w:rFonts w:cs="Traditional Arabic;Times New Roman"/>
                <w:sz w:val="36"/>
                <w:sz w:val="36"/>
                <w:szCs w:val="36"/>
                <w:rtl w:val="true"/>
              </w:rPr>
              <w:t>فيه</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صغير</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r>
        <w:br w:type="page"/>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ثمَّة آيات تستدعي المؤمن المتدبر أن يقف عندها ويتأملها، ومنها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ذِينَ هُمْ مِنْ خَشْيَةِ رَبِّهِمْ مُشْفِقُ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لَّذِينَ هُمْ بِآيَاتِ رَبِّهِمْ يُؤْمِنُ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لَّذِينَ هُمْ بِرَبِّهِمْ لَا يُشْرِكُ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ذِينَ يُؤْتُونَ مَا آتَوا وَقُلُوبُهُمْ وَجِلَةٌ أَنَّهُمْ إِلَى رَبِّهِمْ رَا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سأل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هذه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يُؤْتُونَ مَا آتَوا وَقُلُوبُهُمْ وَجِ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 عائش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مُ الذينَ يَشْرَبونَ الخَمرَ ويَسرقونَ؟ قال</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لا ‌يا ‌بنتَ ‌الصِّدِّيقِ، ولكِنهُم الذينَ يَصومونَ ويُصَلُّونَ ويَتصدَّقونَ، وهم يَخافونَ ألا تُقبَلَ مِنهُم،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أُولَئِكَ يُسَارِعُونَ فِي الْخَيْرَاتِ وَهُمْ لَهَا سَابِقُونَ</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صحح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ول عبد الله بنُ أبي مليكةَ التاب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دركتُ ثلاثين م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هم يخافُ النفاقَ على نف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حافظ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عد أن ذكر بعض الصحابة الذين أدركهم ابنُ أبي مُليك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ذلك لأن المؤمنَ قد يعرض عليه في عمله ما يشوبه مما يخالفُ الإخلاص</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تح الباري لابن حجر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لذلك فإن يجب على الإنسان أن يحذَر من محبطات العمل صغيرها وكبير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أَطِيعُوا اللَّهَ وَأَطِيعُوا الرَّسُولَ وَلَا تُبْطِلُوا أَعْمَا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يث بعض الناس يجتهد في الطاعات ويغفل عن المبطلات والمحبطات، فيقع فيها، فلذا وجب بيانها؛ نسأل الله العفو والعاف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من أخط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ردة عن دين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يَرْتَدِدْ مِنْكُمْ عَنْ دِينِهِ فَيَمُتْ وَهُوَ كَافِرٌ فَأُولَئِكَ حَبِطَتْ أَعْمَالُهُمْ فِي الدُّنْيَا وَالْآخِرَةِ وَأُولَئِكَ أَصْحَابُ النَّارِ هُمْ فِيهَا خَالِ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يَكْفُرْ بِالْإِيمَانِ فَقَدْ حَبِطَ عَمَلُهُ وَهُوَ فِي الْآخِرَةِ مِنَ الْ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من مبطلات الأع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شرك بالله في عبادته، أو ربوبيته، أو إلاهيته، أو أسمائه وصفاته؛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كَانَ لِلْمُشْرِكِينَ أَنْ يَعْمُرُوا مَسَاجِدَ اللَّهِ شَاهِدِينَ عَلَى أَنْفُسِهِمْ بِالْكُفْرِ أُولَئِكَ حَبِطَتْ أَعْمَالُهُمْ وَفِي النَّارِ هُمْ خَالِ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و أَشْرَكُوا لَحَبِطَ عَنْهُمْ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أُوحِيَ إِلَيْكَ وَإِلَى الَّذِينَ مِنْ قَبْلِكَ لَئِنْ أَشْرَكْتَ لَيَحْبَطَنَّ عَمَلُكَ وَلَتَكُونَنَّ مِنَ الْ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من مبطلات الأع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ستهزاء بشيء من د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و ثوابه، أو عقابه، أو ما يتعلق بذلك من شعائر الإسلام كالحجاب؛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قُلْ أَبِاللَّهِ وَآيَاتِهِ وَرَسُولِهِ كُنْتُمْ تَسْتَهْزِئُ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تَعْتَذِرُوا قَدْ كَفَرْتُمْ بَعْدَ إِيمَانِكُمْ إِنْ نَعْفُ عَنْ طَائِفَةٍ مِنْكُمْ نُعَذِّبْ طَائِفَةً بِأَنَّهُمْ كَانُوا مُجْرِ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من المبطل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تيان الكُهَّان والعَرَّافين وتصديقهم، فعن بعض أمهات المؤمنين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مَنْ ‌أَتَى ‌عَرَّافًا ‌فَسَأَلَهُ ‌عَنْ شَيْءٍ لَمْ تُقْبَلْ لَهُ صَلَاةٌ أَرْبَعِينَ لَ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مسلم </w:t>
      </w:r>
      <w:r>
        <w:rPr>
          <w:rFonts w:cs="Traditional Arabic;Times New Roman" w:ascii="Traditional Arabic;Times New Roman" w:hAnsi="Traditional Arabic;Times New Roman"/>
          <w:sz w:val="36"/>
          <w:szCs w:val="36"/>
        </w:rPr>
        <w:t>223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مَنْ ‌أَتَى ‌كَاهِنًا ‌أَو ‌عَرَّافًا، فَصَدَّقَهُ بِمَا يَقُولُ، فَقَدْ كَفَرَ بِمَا أُنْزِلَ عَلَى مُ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 بسند حس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تألّي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و الإقسام على الله بألا يغفر لفلان أب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عن جُند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 رَجُلًا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للهِ لَا يَغْفِرُ اللهُ لِفُلَانٍ، وَإِنَّ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ذَا الَّذِي يَتَأَلَّى عَلَيَّ أَلا أَغْفِرَ لِفُلَانٍ، فَإِنِّي قَدْ غَفَرْتُ لِفُلَانٍ، ‌وَأَحْبَطْتُ ‌عَمَ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مسلم </w:t>
      </w:r>
      <w:r>
        <w:rPr>
          <w:rFonts w:cs="Traditional Arabic;Times New Roman" w:ascii="Traditional Arabic;Times New Roman" w:hAnsi="Traditional Arabic;Times New Roman"/>
          <w:sz w:val="36"/>
          <w:szCs w:val="36"/>
        </w:rPr>
        <w:t>262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الشرك الأصغر كيسير الرياء والعجب والغرور؛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عن محمود بن لب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إِنَّ ‌أَخْوَفَ ‌مَا ‌أَخَافُ ‌عَلَيْكُمُ ‌الشِّرْكُ ‌الْأَصْغَ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لشِّرْكُ الْأَصْغَرُ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الرِّيَاءُ، يَقُ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هُمْ يَومَ الْقِيَامَةِ إِذَا جُزِيَ النَّاسُ بِأَعْمَالِهِ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ذْهَبُوا إِلَى الَّذِينَ كُنْتُمْ تُرَاؤُونَ فِي الدُّنْيَا، فَانْظُرُوا هَلْ تَجِدُونَ عِنْدَهُمْ جَزَ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 بسند حس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ترك الصلاة وخاصة صلاة العصر، ف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الَّذِي ‌تَفُوتُهُ ‌صَلَاةُ ‌الْعَصْرِ كَأَنَّمَا وُتِرَ أَهْلَهُ وَمَا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بريدة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مَنْ ‌تَرَكَ ‌صَلَاةَ ‌الْعَصْرِ ‌فَقَدْ ‌حَبِطَ عَمَ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المن والأذى في الصدقات والمعروف؛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قال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لَاثَةٌ لا يَنظُرُ اللَّهُ إلَيهِم يَومَ القيامَةِ؛ العاقُّ لِوالِدَيه، ‌ومُدمِنُ ‌الخَمرِ، ‌والمَنَّانُ ‌بما ‌أعطَ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نسائي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صدق الله القائل في محكم التنز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ولٌ مَعْرُوفٌ وَمَغْفِرَةٌ خَيْرٌ مِنْ صَدَقَةٍ يَتْبَعُهَا أَذًى وَاللَّهُ غَنِيٌّ حَ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من المبطلات الخط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يذاء خلق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دْرُونَ ما المُفْلِ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فْلِسُ فِينا مَن لا دِرْهَمَ له ولا مَتاعَ،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من المبطل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جرأة على المعاصي في الخلوات؛ جاء في حديث ثوبان الذي رواه ابن ماجه، وصحَّحه الألباني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لَأعْلَمَنَّ أَقْوَامًا مِنْ أُمَّتِي يَأْتُونَ يَومَ الْقِيَامَةِ بِأَعْمَالٍ أَمْثَالِ جِبَالِ تِهَامَةَ بِيضًا، فَيَجْعَلُهَا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هَبَاءً مَنْثُ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ثَوبَ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فْهُمْ لَنَا، جَلِّهِمْ لَنَا، أَلَّا نَكُونَ مِنْهُمْ، وَنَحْنُ لَا نَعْ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ابن ماجه </w:t>
      </w:r>
      <w:r>
        <w:rPr>
          <w:rFonts w:cs="Traditional Arabic;Times New Roman" w:ascii="Traditional Arabic;Times New Roman" w:hAnsi="Traditional Arabic;Times New Roman"/>
          <w:sz w:val="36"/>
          <w:szCs w:val="36"/>
        </w:rPr>
        <w:t>4245</w:t>
      </w:r>
      <w:r>
        <w:rPr>
          <w:rFonts w:ascii="Traditional Arabic;Times New Roman" w:hAnsi="Traditional Arabic;Times New Roman" w:cs="Traditional Arabic;Times New Roman"/>
          <w:sz w:val="36"/>
          <w:sz w:val="36"/>
          <w:szCs w:val="36"/>
          <w:rtl w:val="true"/>
        </w:rPr>
        <w:t xml:space="preserve">، وصححه الألباني في الصحيحة </w:t>
      </w:r>
      <w:r>
        <w:rPr>
          <w:rFonts w:cs="Traditional Arabic;Times New Roman" w:ascii="Traditional Arabic;Times New Roman" w:hAnsi="Traditional Arabic;Times New Roman"/>
          <w:sz w:val="36"/>
          <w:szCs w:val="36"/>
        </w:rPr>
        <w:t>50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سحن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ياك أن تكون عدوًّا لإبليس في العلانية صديقًا له في الس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وهيب بن الور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قِ أن يكون الله أهونَ الناظرين إل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حول ولا قوة إلا ب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هِ الأَيَّامُ الَّتِي نَحْنُ فيها غرة شَهْرِ شَعْبَانَ؛ شهر عَظِيمٌ، وَهَذَا الشَّهْرُ كالمقدِّمة لشَهْرِ رَمَضَانَ، وَشَهْرِ شَعْبَانَ فيه شيء مما يكون فِي شَهْرِ رَمَضَانَ مِنْ الصِّيَامِ وَقِرَاءَةِ الْقُرْآنِ وَالصَّدَقَةِ وَالإحْسَانِ، فَاللَّهُمَّ بَلِّغْنَا رَمَضَانَ، وَأَعِنَّا فِيهِ عَلَى الصِّيَامِ وَالْقِيَامِ،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عنْ أُسَامَة بْنُ زَ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ا رَسُولَ اللَّهِ، لَمْ أَرَكَ تَصُومُ شَهْرًا مِنْ الشُّهُورِ مَا تَصُومُ مِنْ شَعْبَ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ذَلِكَ شَهْرٌ يَغْفُلُ النَّاسُ عَنْهُ بَيْنَ رَجَبٍ وَرَمَضَانَ، وَهُوَ شَهْرٌ تُرْفَعُ فِيهِ الأَعْمَالُ إِلَى رَبِّ الْعَالَمِينَ، فَأُحِبُّ أَنْ يُرْفَعَ عَمَلِي وَأَنَا صَائِ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حسنه الألباني في صحيح النسائي </w:t>
      </w:r>
      <w:r>
        <w:rPr>
          <w:rFonts w:cs="Traditional Arabic;Times New Roman" w:ascii="Traditional Arabic;Times New Roman" w:hAnsi="Traditional Arabic;Times New Roman"/>
          <w:sz w:val="36"/>
          <w:szCs w:val="36"/>
        </w:rPr>
        <w:t>222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صِيامَ أَكْثَرِ شَهْرِ شَعْبَانَ من نوافل العبادات، وسُنَّةٌ ثَابِتَةٌ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وَ شَهْرٌ يَغْفُلُ النَّاسُ عَنْهُ بَيْنَ رَجَبٍ وَرَمَضَانَ، وَهُوَ شَهْرٌ تُرْفَعُ فِيهِ الأَعْمَالُ إِلَى رَبِّ الْعَالَمِ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عَلَيْكَ بالصوم فإنه لَا عِدْلَ لَهُ، قُ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رَسُولَ الله، مُرني بِعَمَلٍ،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لَيْكَ بالصوم، فإنه لَا عِدْلَ لَهُ، قُ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رَسُولَ الله، مُرني بِعَمَلٍ،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ليك بالصوم فإنه لَا عِدْلَ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نساء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لَمْ يَكُنِ النَّبِ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ومُ شَهْرًا أَكْثَرَ مِنْ شعبان؛ فإنه كَانَ يَصُومُ شَعْبَانَ كُلَّهُ، وَكَانَ 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خُذُوا مِنَ الْعَمَلِ مَا تُطِيقُونَ، فَإِنَّ اللهَ لاَ يَمَلُّ حَتَّى تَمَلُّوا، وَأَحَبُّ الصَّلاَةِ إِلَى النَّبِ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ا دُووِمَ عَلَيْهِ وَإِنْ قَلَّتْ، وَكَانَ إِذَا صَلَّى صَلاَةً دَاوَمَ 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البخاري </w:t>
      </w:r>
      <w:r>
        <w:rPr>
          <w:rFonts w:cs="Traditional Arabic;Times New Roman" w:ascii="Traditional Arabic;Times New Roman" w:hAnsi="Traditional Arabic;Times New Roman"/>
          <w:sz w:val="36"/>
          <w:szCs w:val="36"/>
        </w:rPr>
        <w:t>1869</w:t>
      </w:r>
      <w:r>
        <w:rPr>
          <w:rFonts w:ascii="Traditional Arabic;Times New Roman" w:hAnsi="Traditional Arabic;Times New Roman" w:cs="Traditional Arabic;Times New Roman"/>
          <w:sz w:val="36"/>
          <w:sz w:val="36"/>
          <w:szCs w:val="36"/>
          <w:rtl w:val="true"/>
        </w:rPr>
        <w:t xml:space="preserve">، ومسلم </w:t>
      </w:r>
      <w:r>
        <w:rPr>
          <w:rFonts w:cs="Traditional Arabic;Times New Roman" w:ascii="Traditional Arabic;Times New Roman" w:hAnsi="Traditional Arabic;Times New Roman"/>
          <w:sz w:val="36"/>
          <w:szCs w:val="36"/>
        </w:rPr>
        <w:t>78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15:00Z</dcterms:created>
  <dc:creator>د. صغير بن محمد الصغير</dc:creator>
  <dc:description/>
  <dc:language>en-US</dc:language>
  <cp:lastModifiedBy>diaa</cp:lastModifiedBy>
  <cp:lastPrinted>2025-10-15T20:16:00Z</cp:lastPrinted>
  <dcterms:modified xsi:type="dcterms:W3CDTF">2025-10-15T17:16:00Z</dcterms:modified>
  <cp:revision>3</cp:revision>
  <dc:subject>1/الحذر من محبطات العمل 2/سرد أبرز محبطات الأعمال 3/من مبطلات الأعمال 4/خطورة الجرأة على المعاصي في الخلوات 5/فضل شهر شعبان وكثرة الصيام فيه.</dc:subject>
  <dc:title>الحذر من محبطات الأعمال</dc:title>
</cp:coreProperties>
</file>