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ص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ص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طا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ضط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عوذ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ل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ج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سح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شعوذ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ص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اط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ها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ي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بحمد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رَ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ُكْرَا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اصِ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يُحص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َّم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َطْرَ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فَ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ش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م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غ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صُّ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و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بّ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بّ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و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عاب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َ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ز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دِّ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ه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ايات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صغ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ِبَر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شيخ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غُرَا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خ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جِرَا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ر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َ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َقَرَ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َ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عو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ب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اق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ضط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كتئ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ْ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م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ق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رَه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ذك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ص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اض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غَّل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تْ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ل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لغلَ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فْ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ْ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ه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ِفَاء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عر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كً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رَ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قَاس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ط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َالْقُرْآ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شِّف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تَّا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جَمِي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أَدْو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قَلْبِي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الْبَدَنِي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دَاو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و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دْو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َّمَ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ب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صَدَّعَ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َطَّعَهَ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س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ث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ذخ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ينِ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ذ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ِيَّته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وق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جنّ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اض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ح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و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و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ذ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ا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ئ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رو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يقاظ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و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ل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َا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َثِق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وض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ِينِ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تئِس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ظر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وِّ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وِّ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ماع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حاق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م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ه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مع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قر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طي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ل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ط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ر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س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ات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وذ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غ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و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ْ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ي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س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س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ج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عوذ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ل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را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جاج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ُخَالَفَ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لق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ع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ب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ف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م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م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ر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م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ر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ع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ظ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د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ا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تز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در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س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ب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و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بي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قْميَّ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وفَّق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َك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لتحص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اث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ع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اج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وه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وت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مع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ت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ش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ل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ر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حص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اؤ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فرج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َبْش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ر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دِ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س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س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زع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لِ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ثِ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حسب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نُنَزّ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فَ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سَا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ث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ك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ق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ف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ق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ق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مت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ه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اج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ُطَّل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اه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ائر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ا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و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َّتْ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ّ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ر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د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ؤ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ل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ه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ر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د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ف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سخ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ذ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ذ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ر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ضل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ع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حد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جه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غ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ب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تم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ُجَز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د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شا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جا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بوه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تمع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ط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د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ق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ق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يم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ز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لَكْ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َفُز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رَد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لَك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تحصّ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لْ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كو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صَم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ر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ك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اوز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أ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حَسْب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ُؤْتِي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غِب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ل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ش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و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تب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ق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ها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خ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ر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ش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را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ه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ك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ّ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لد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1:15:00Z</dcterms:created>
  <dc:creator>الشيخ عبدالرحمن السديس</dc:creator>
  <dc:description/>
  <dc:language>en-US</dc:language>
  <cp:lastModifiedBy>ahmed</cp:lastModifiedBy>
  <cp:lastPrinted>2025-01-18T13:16:00Z</cp:lastPrinted>
  <dcterms:modified xsi:type="dcterms:W3CDTF">2025-01-18T11:16:00Z</dcterms:modified>
  <cp:revision>3</cp:revision>
  <dc:subject>1/اختلاف مطالب الناس في عالم مضطرب 2/التحذير من أعمال السحر والشعوذة 3/وسائل لعلاج المس والسحر والعين 4/خطأ وخطورة اللجوء للسحرة والمشعوذين 5/أهمية تحصين عقول وقلوب الجيل</dc:subject>
  <dc:title>الحصن الحصين من السحر والعين</dc:title>
</cp:coreProperties>
</file>