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د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حفظك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م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ف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طي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س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ف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ن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جا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ظِّ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عائ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هِ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ع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م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ِ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ي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م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غُ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عَلِّم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لِم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فظ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ْف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د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جاه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أل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ْأ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ع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ْتع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تَم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ع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ع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ب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ُرّ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ب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فِع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فّ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حُف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لال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ستهل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غُ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عَلِّم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لِماتٍ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د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ص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حْف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فظْك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ه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ز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فظ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ائ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َّا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فِيظ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ش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ِي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دْخُل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َل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ُلُو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و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ر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د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اك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6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حَافِظ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ُسْط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نِت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محافَ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ع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و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َحْفَظْكَ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فمعنا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هْدِ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ع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ع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م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حُ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س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و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ذ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َقِّب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فَظُو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در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ل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رَ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تر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ه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و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ص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د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س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أ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ع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ْتَعِي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اتِح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تَم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ع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ع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ب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ُرّ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ب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فِع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فّ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حُف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قا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مس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له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ثل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خ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و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ه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م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ا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ف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ث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ذل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2:00Z</dcterms:created>
  <dc:creator>الشيخ ياسر الدوسري</dc:creator>
  <dc:description/>
  <dc:language>en-US</dc:language>
  <cp:lastModifiedBy>diaa</cp:lastModifiedBy>
  <cp:lastPrinted>2025-06-14T12:44:00Z</cp:lastPrinted>
  <dcterms:modified xsi:type="dcterms:W3CDTF">2025-06-14T09:44:00Z</dcterms:modified>
  <cp:revision>3</cp:revision>
  <dc:subject>1/تهنئة بأداء فريضة الحج العظيمة 2/علامات قبول العمل الصالح 3/فوائد وعظات من حديث: "احفظ الله يحفظك" 4/شكر الله وحمده على تيسير حج بيته</dc:subject>
  <dc:title>الحفظ والتمكين للمؤمنين الصادقين</dc:title>
</cp:coreProperties>
</file>