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ق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قد</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مذمو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يحقد</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عض؟</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وافع</w:t>
            </w:r>
            <w:r>
              <w:rPr>
                <w:b/>
                <w:b/>
                <w:bCs/>
                <w:rtl w:val="true"/>
              </w:rPr>
              <w:t xml:space="preserve"> </w:t>
            </w:r>
            <w:r>
              <w:rPr>
                <w:rFonts w:cs="Traditional Arabic"/>
                <w:b/>
                <w:b/>
                <w:bCs/>
                <w:rtl w:val="true"/>
              </w:rPr>
              <w:t>الحقد</w:t>
            </w:r>
            <w:r>
              <w:rPr>
                <w:b/>
                <w:b/>
                <w:bCs/>
                <w:rtl w:val="true"/>
              </w:rPr>
              <w:t xml:space="preserve"> </w:t>
            </w:r>
            <w:r>
              <w:rPr>
                <w:rFonts w:cs="Traditional Arabic"/>
                <w:b/>
                <w:b/>
                <w:bCs/>
                <w:rtl w:val="true"/>
              </w:rPr>
              <w:t>وأسباب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ساوئ</w:t>
            </w:r>
            <w:r>
              <w:rPr>
                <w:b/>
                <w:b/>
                <w:bCs/>
                <w:rtl w:val="true"/>
              </w:rPr>
              <w:t xml:space="preserve"> </w:t>
            </w:r>
            <w:r>
              <w:rPr>
                <w:rFonts w:cs="Traditional Arabic"/>
                <w:b/>
                <w:b/>
                <w:bCs/>
                <w:rtl w:val="true"/>
              </w:rPr>
              <w:t>الحقد</w:t>
            </w:r>
            <w:r>
              <w:rPr>
                <w:b/>
                <w:b/>
                <w:bCs/>
                <w:rtl w:val="true"/>
              </w:rPr>
              <w:t xml:space="preserve"> </w:t>
            </w:r>
            <w:r>
              <w:rPr>
                <w:rFonts w:cs="Traditional Arabic"/>
                <w:b/>
                <w:b/>
                <w:bCs/>
                <w:rtl w:val="true"/>
              </w:rPr>
              <w:t>ومفاسد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لاج</w:t>
            </w:r>
            <w:r>
              <w:rPr>
                <w:b/>
                <w:b/>
                <w:bCs/>
                <w:rtl w:val="true"/>
              </w:rPr>
              <w:t xml:space="preserve"> </w:t>
            </w:r>
            <w:r>
              <w:rPr>
                <w:rFonts w:cs="Traditional Arabic"/>
                <w:b/>
                <w:b/>
                <w:bCs/>
                <w:rtl w:val="true"/>
              </w:rPr>
              <w:t>الحقد</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554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د مرض سيئ خبيث، لو أُصيب به الشخص أتعبه ثم أهل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صابون بمرض السر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عض حالاتهم يكونون أحسن حالاً من الذين يصابون بمرض الح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درون أيها الأحبة، ما هو الحقد، وماذا يفعل بصاحب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قد، يبدأ من الكراهية الشديدة، ثم يتحول إلى عداوة دفينة في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مراحله، هو الرغبة بالانتقام، وإنزال السوء بمن يكرهه الحاق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قد، حملٍ ثقيل يتعب حامله، لماذا؟ لأنه دائماً مشغول الفكر، غير مرتاح البال، دائماً ي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حث عن الكلمة التي يُخرجها، لكي تزعج الشخص الذي يحقد عليه، دائماً يحاول أن يناله بسوء، لذا هو دائماً في قلق، لا يهنأ بمنام، ولا يتلذذ بلقمة، حتى إن بعض الحاقدين، يكون حلمه في المنام فيمن يحقده، نسأل الله السلامة والع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قد أيها الإخوة، أساساً ليست من الفطرة وليست من طبع البشر، بشكل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ا من رديء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فاسف الأفعال، وهي في المسلمين أشن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ليست من صفات أهل الإيمان، أن يحملوا الحقد في صدورهم؛ وذلك لأن الأصل في صدرهم أن تكون مملوءة بالمحبة وإرادة الخير للناس، والقلب أيها الأحبة إناء، إذا ملئت قلبك بالمحبة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جد الحقد مكاناً، ينزل فيه، لكن لو كان قلبك فارغاً من حب الآخرين، فإنه والحالة هذه، يجد الحقد مرتعاً خصباً يسكن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مدحت آيات سورة الحشر، المهاجرين والأنصار لخصال طيبة فيهم، ليست هذا مجال ذكرها، ثم عقبت بالثناء على الذين يأتون بعدهم، إنهم يسألون الله جل وتعالى ألا يجعل في قلوبهم، حقداً ولا غلاً للذين آمنو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لْفُقَرَاءِ الْمُهَاجِرِينَ الَّذِينَ أُخْرِجُوا مِنْ دِيارِهِمْ وَأَمْوَالِهِمْ يَبْتَغُونَ فَضْلًا مِنَ اللَّهِ وَرِضْوَانًا وَيَنْصُرُونَ اللَّهَ وَرَسُولَهُ أُولَئِكَ هُمُ الصَّادِ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كانت الجنة دار سعادة، ونعيم عامل شامل، كان لابد لأصحابها من أن يكونوا مبرئين، من كل حقد وغلّ، ومن كل علة خلقية، لأن الحقد لا مكان ولا وجود له هناك، إنما توجد في هذه الدار الد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ا فإن الله جل وتعالى ينزع الحقد من كل الصدور التي تدخل الجنة، كما قال جل وعز في سورة الأعرا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عْنَا مَا فِي صُدُورِهِمْ مِنْ غِلٍّ تَجْرِي مِنْ تَحْتِهِمُ الْأَنْهَارُ وَقَالُوا الْحَمْدُ لِلَّهِ الَّذِي هَدَانَا لِهَذَا وَمَا كُنَّا لِنَهْتَدِيَ لَوْلَا أَنْ هَدَانَا اللَّهُ لَقَدْ جَاءَتْ رُسُلُ رَبِّنَا بِالْحَقِّ وَنُودُوا أَنْ تِلْكُمُ الْجَنَّةُ أُورِثْتُمُوهَا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جل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تَّقِينَ فِي جَنَّاتٍ وَ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خُلُوهَا بِسَلَامٍ آَ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زَعْنَا مَا فِي صُدُورِهِمْ مِنْ غِلٍّ إِخْوَانًا عَلَى سُرُرٍ مُتَقَابِ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سُّهُمْ فِيهَا نَصَبٌ وَمَا هُمْ مِنْهَا بِمُخْرَجِ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قد، يكون على حساب كثير من الفضائل، وجوانب الخير لدى الإنسان، كلما زاد الحقد في قلبه مثل الصفات الحميدة، وبذور الخير في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قد داءٌ دفين ليس يحم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جهول مليء النفس بالعل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لي وللحقد يشقيني وأحم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إذن لغبيٌ فاقد الحي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امة الصدر أهنأ لي وأرحب لي </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ومركب المجد أحلى لي من الزل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نمت قرير العين ناعمها </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وإن صحوت فوجه السعد يبسم ل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تطى لمراقي المجد مركب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قد يوهن من سعيي ومن عمل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برأ القلب من حقد يبطئ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حقود ففي بؤس وفي خط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جميل كلام هذا الشاعر، ليس هناك أهنأ من سلامة الصدر، كم هو مرتاح صاحب القلب السليم الذي لا يحقد على الناس، شعاره العفو، سلوكه مسامحة الآخرين، غايته رضا الله عز وجل، قدوته بعد رسول الله صلى الله عليه وسلم ذلك الصحابي الذي شهد له رسول الله صلى الله عليه وسلم بالجنة، لأنه كان لا ينام إلا وقد محا ما في قلبه على كل أحد، ومن يقدر على هذا؟ ولهذا شهد له المصطفى صلى الله عليه وسلم ب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يحقد الناس بعضهم على بعض؟ الحقد غالباً لا يكون إلا من الأدنى للأعلى، تجد الإنسان الدنيء، قليل المنزلة، خسيس الطبع، هذا الذي يمتلئ قلبه بالحقد غال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كريم الطبع، ذو الأخلاق الفاضلة لا يعرف الح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لا يحقد عليك أحد إلا إذا كنت أكثر منه، مالاً، أو جاهاً، أو سمعة، أو ذكاءً، أو عملاً، أو نحو ذلك، وهذا الذي هو أقل منك، فيما ذكرت أو غيرها لم يتربى على الإسلام كاملاً، ولا يدرك أن ما فيه إنما هو ابتلاء، فلا سبيل له إلا الحقد على الآخ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د كله شر، لكن بعضه أهون من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حقد من أحل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ارة أخف، لو حصل هذا لأجل مال أو جاه، أو عقار، أو ذرية، لهان الأمر نوعاً ما، في مقابل الحقد من أجل الدين، فهذه هي الطامة، وهذه هي بلية البل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حقد للدين، ولأهله، ولدعاته فهذه يكون صاحبها على خطر 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ض الناس، تجد أن الغالب عليهم هو الشهوة، أياً كانت هذه الشهوة، إما شهوة البطن، أو شهوة الفرج، أو حتى شهوة المنصب والرئاسة، أو غيرها، هذا النوع من الناس، يظن بأن الدين، لا يجعله يستمتع كاملاً بما ترغبه نفسه، فتجد أنه بدأ يكره الدين، ثم يحمله هذا إلا كره أهله، ثم تجد أن الحقد يبلغ منتهاه لدعاة الدين، والآمرين بالمعروف والناهين عن المنكر؛ لأنهم له بالمرصاد يفضحون فساده، ويبينون شروره وغوائله فتجد أن مثل هذه النوعية من الناس لو مكن له، وتمكن لأذى أصحاب الدين، إما بلسانه بالكلام عليهم، والطعن فيهم أو بفعاله، بإلحاق الأذى المباشر به، لو تمكن 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طائفة أخرى من الناس، وهم الذين يحملون المبادئ المنتنة، والأفكار الخبيثة ويحاولون نشر هذه السموم في بلاد المسلمين، أفكار، يفوح منها رائحة الإباحية والخلاعة والمجون، يريدون ترويجها بين الناس، بشتى الوسائل، عن طريق المجلة أو الإذاعة، أو التلفاز، أو غيره من الو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طريق القصة، أو القصيدة، أو المسرحية، أو ندوة، أو اجتماع، أو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ذي في الغالب، يفضح هؤلاء، ويبن، عورهم للناس، ويكشف مخططاتهم، هم حملة الدين، فيحقدون عليهم، ويبغضونهم، ويحاولون أذي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فئة، من الناس، يزعجهم، إقبال الناس على الدين، ويضايقهم إقبال الناس على سماع الدروس والمحاضرات، لأنهم، أصحاب مبادئ منحرفة، وأفكار سيئة، فتجد أن الحقد يغلي في قلوبهم، لأن التزام الناس بالإسلام يعني كساد بضاعتهم، فلا أحد يقبل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د فأقول، بأن الحقد على الدين أخطر بمراحل من الحقد من أجل الدنيا، فلينتبه ممن في قلبه حقد على أحد بسبب الشرع، أو ممن يغلي قلبه حقداً على انتشار الإسلام في أوساط الكبار والصغار، الشباب والشابات، فإنه على خطر عظيم، وإلا فالدين والشرع لا خوف عليه، ولا حتى على جملته، فإن أصابهم أذى، فهم محتسبون مأجورون لكن الخسارة كل الخسارة لهذا الأبله الذي يحقد على شريعة الله، والذي يحقد على ملة المصطفى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لا تجعل في قلوبنا غلاً للذين آمنوا ربنا إنك رءوف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قد قد تتسع دائرته، ويتعدى الأفراد العاديين، وتصبح هناك أحقاد على مستوى المجتمعات، بل حتى د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لة تحقد على أخرى، أو مجتمع بأكمله يحقد على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غرابة، إذا سمعنا بأن هناك دولة، اعتدت على دولة أخرى، فدخلت أراضيها ونهبت خيراتها، وخرّبت وفعلت، أو سمعنا بأن هناك دولة تخطط لقلب نظام الحكم في دولة أخرى، أو غيرها مما نسمع بين فترة و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عرب، قبل الإسلام، قبائل متفرقة، لا قيمة لهم ولا وزن، فاختارهم الله جل وعلا، وبعث فيهم محمداً صلى الله عليه وسلم، وما هي إلا سنوات قلائل، حتى امتدت دولة الإسلام بقوة الحق والعدل والجهاد، واكتسحت عقائد بالية، وصهرت شعوباً كبرى، وقوضت أركان دولٍ عظمى في زمانها، إلى الأبد، وشتت ديانات محرفة ساب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لقى كل ذلك أحقاداً سوداء على الإسلام والمسلمين في قلوب بعض المتعصبين لقومياتهم ومعقداتهم ودولهم التي جرفها سيل الإسلام، بنوره المبين فيما جرف، من اليهود والنصارى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نال منهم نيلاً، فأفقدهم بذلك زعاماتهم الدينية أو السياسية في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شأ من جرّاء هذه الأحقاد السوداء مؤامرات عديدة على الإسلام والمسلمين في أحقاب التاريخ الإسلامي المتتابعة، وما يزال العالم الإسلامي يكتوي بنيران هذه المؤامرات المختلفة في أشكالها وألوانها وأساليبها، فمنها ما يحمل حرباً فكرية مسلحة بألوان شتى من المكر والخديعة، ومنها ما يحمل حرباً مادية مسلحة بكل قوة مادية مري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أساليب أخرى يستخدمها العدو الآن، أشد فتكاً مما سبق، وهو أن يجعل بأس العرب والمسلمين فيما بينهم، فيزرع هو الأحقاد بين الدولة وجارتها وبين الطائفة وأختها وهكذا، حتى تحول العالم الإسلامي، إلى كتلة من الأحقاد، وتأمل واسرح بنظرك في العالم الإسلامي من أقصاه إلى أقصاه إلا تكاد تجد دولة إلا ولها مشكلة حدودية مع جارتها، ثم الحرب الإعلامية بينهم ثم الحقد والعداوة، هذا إذا سلموا من الاعتداءات المسل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إن دل على شيء فإنما يدل على ذكاء الغرب في زرع الأحقاد بين الدول الإسلامية ثم يقعد هو على كرسيه يتفرج، لأنه هو يحقد على الإسلام كله، وعلى أهله كله وذلك لعدة 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لعلم الغرب أجمع، بأن المسلمين لو اتحدوا، وصار لهم شوكة فإن هذا ليس في صالح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لعلمه بأن الإسلام لو قوي فإنه سيتحول إلى جهاد حقيقي كما كان في السابق، وهذا هو الذي يخيف الغرب 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كتسح الإسلام أراضيه كما حصل من قب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هم ما يوقد أحقاد الغرب في هذه الفترة الح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هذه الخيرات الموجودة في البلاد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موال الطائلة، وهذه النعم، وفي مقدمتها البنزين الذي به قوام حياتهم فنقصه عندهم، ووفرته عندنا، وحاجتهم إليه مع أسباب أخرى أوجد الحقد الدفين على هذه المنط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أهلها وعلى دينهم الذي يتمسكون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يعي المسلمون هذا؟ عداء الغرب واضح للعالم الإسلامي، للأسباب التي ذكرت ولغيرها، وحقدهم بين لكل عاقل، ومكرهم واعتداءاتهم معلومة للقاصي والداني، العجيب، وهذا الذي أفكر فيه أحياناً، ولا أجد له تفسير في ذه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كل هذه العداوة، ومع كل هذا الكيد المعلن ومع أمر الإسلام للمسلمين بعدم موالاة الكفار ومع نهي الشرع عن ذلك، مع كل هذا وهذا تجد هناك من المسلمين من يوالي الكفار، ويحبهم ويجلهم ويعظمهم، وهو يعلم عداءا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ذي يحيرني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كل هذا الحب لهم وموالاتهم، والتعظيم والتقرب لهم، وهم كفار، وليسوا كفار سالمين، بل كفار محا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 كيف لو لم يكونوا محا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وا مسالمين وكان عندهم العدل والإنص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فعل هؤلاء فوق الحب والموالاة والتعظيم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وقع أنهم سيعبدونهم، لأنه ليس بعد هذا إلا العب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نظرة مادية، مع أن الدين أمرنا أصلاً ببغضهم وكرههم وعدم موالاتهم، فأقول لو أن الإسلام والشرع لم يأمرنا بهذا، فقط من النظرة المادية، شخص تسلط عليك، وهو الآن، يأخذ من أرضك، وينهب من مالك، ويستنزف كل الخيرات التي لديك، فمن باب النخوة ومن باب الاستماتة لأجل الحلال ولأجل المال من الطبيعي أنك تعاديه وتقاومه، ولا تدعه يسيطر عل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تعجب وأقول أنه حتى من هذا الباب لم يحصل شيء، بل ومع علمنا بنهبه لخيرات بلادنا وأكل أموالنا ومع ذلك الحب والموالاة والتقدير، 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رنا الحق حقاً وارزقنا اتباعه والباطل باطلاً وارزقنا اجتناب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29:00Z</dcterms:created>
  <dc:creator>الشيخ ناصر بن محمد الأحمد</dc:creator>
  <dc:description/>
  <dc:language>en-US</dc:language>
  <cp:lastModifiedBy>ahmed</cp:lastModifiedBy>
  <cp:lastPrinted>2011-04-02T16:45:00Z</cp:lastPrinted>
  <dcterms:modified xsi:type="dcterms:W3CDTF">2013-02-12T06:30:00Z</dcterms:modified>
  <cp:revision>4</cp:revision>
  <dc:subject>1/ الحقد خُلق مذموم 2/ لماذا يحقد بعض الناس على بعض؟ 3/ دوافع الحقد وأسبابه 4/ مساوئ الحقد ومفاسده 5/ علاج الحقد.</dc:subject>
  <dc:title>الحقد</dc:title>
</cp:coreProperties>
</file>