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قام</w:t>
            </w:r>
            <w:r>
              <w:rPr>
                <w:sz w:val="36"/>
                <w:sz w:val="36"/>
                <w:szCs w:val="36"/>
                <w:rtl w:val="true"/>
                <w:lang w:bidi="ar-EG"/>
              </w:rPr>
              <w:t xml:space="preserve"> </w:t>
            </w:r>
            <w:r>
              <w:rPr>
                <w:rFonts w:cs="Traditional Arabic"/>
                <w:sz w:val="36"/>
                <w:sz w:val="36"/>
                <w:szCs w:val="36"/>
                <w:rtl w:val="true"/>
                <w:lang w:bidi="ar-EG"/>
              </w:rPr>
              <w:t>العلي</w:t>
            </w:r>
            <w:r>
              <w:rPr>
                <w:sz w:val="36"/>
                <w:sz w:val="36"/>
                <w:szCs w:val="36"/>
                <w:rtl w:val="true"/>
                <w:lang w:bidi="ar-EG"/>
              </w:rPr>
              <w:t xml:space="preserve"> </w:t>
            </w:r>
            <w:r>
              <w:rPr>
                <w:rFonts w:cs="Traditional Arabic"/>
                <w:sz w:val="36"/>
                <w:sz w:val="36"/>
                <w:szCs w:val="36"/>
                <w:rtl w:val="true"/>
                <w:lang w:bidi="ar-EG"/>
              </w:rPr>
              <w:t>ل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أمر</w:t>
            </w:r>
            <w:r>
              <w:rPr>
                <w:sz w:val="36"/>
                <w:sz w:val="36"/>
                <w:szCs w:val="36"/>
                <w:rtl w:val="true"/>
                <w:lang w:bidi="ar-EG"/>
              </w:rPr>
              <w:t xml:space="preserve"> </w:t>
            </w:r>
            <w:r>
              <w:rPr>
                <w:rFonts w:cs="Traditional Arabic"/>
                <w:sz w:val="36"/>
                <w:sz w:val="36"/>
                <w:szCs w:val="36"/>
                <w:rtl w:val="true"/>
                <w:lang w:bidi="ar-EG"/>
              </w:rPr>
              <w:t>ب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دائم</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مُسْتَ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حَمْدِ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رِ كُلِّهِ، 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يْبِ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ا تَخْفَى عَلَيْهِ خَافِيَةٌ، وَلَا يَعْزُبُ عَنْهُ مِثْقَالُ ذَ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نَحْمَدُهُ كَمَا يَنْبَغِي لَهُ أَنْ يُحْمَدَ، وَنَشْكُرُهُ فَقَدْ تَ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زِّيَادَةِ لِمَنْ شَكَرَ، وَأَشْهَدُ أَنْ لَا إِلَهَ اللَّهُ وَحْدَهُ لَا شَرِيكَ لَهُ؛ الْمَحْمُ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أَرْضِ وَالسَّمَاءِ، الْمَعْبُ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لِّ الْأَحْوَالِ، لَا رَبَّ لَنَا سِوَاهُ، وَلَا نَعْبُدُ إِلَّا إِيَّاهُ، مُخْلِصِينَ لَهُ الدِّينَ وَلَوْ كَرِهَ الْكَافِرُونَ، وَأَشْهَدُ أَنَّ مُحَمَّدًا عَبْدُهُ وَرَسُولُهُ؛ أَتْقَى الْ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خْشَاهُ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كْثَرُهُمْ لَهُ حَمْدًا وَشُكْرًا، وَ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هُ حُبًّا وَقُرْبً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كْثِرُوا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جَدَكُمْ مِنَ الْعَدَمِ، وَأَفَاضَ عَلَيْكُمُ ال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دَ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كُمُ النِّقَ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هُوَ رَبُّكُمْ وَمَوْلَاكُمْ، وَلَا غِنَى لَكُمْ عَنْهُ فِي كُلِّ أَحْوَالِكُ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ذَلِكُمُ اللَّهُ رَبُّكُمْ لَا إِلَهَ إِلَّا هُوَ خَالِقُ كُلِّ شَيْءٍ فَاعْبُدُوهُ وَهُوَ عَلَى كُلِّ شَيْءٍ وَكِي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قُرْآنُ وَالسُّنَّةُ مَمْلُوءَانِ بِ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ثَّنَاءِ عَلَيْهِ بِمَا هُوَ أَهْلُهُ، وَالْعِبَادُ مَهْمَا حَمِدُ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نْ يَبْلُغُوا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مَحَامِدِ فِي الْمَقَامِ الْمَحْمُودِ، وَهُوَ مَقَامُ الشَّفَاعَةِ الْعُظْمَى لِلْفَصْلِ بَيْنَ الْخَلَائِقِ يَوْمَ الْقِيَامَةِ مَا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تَحْ لِأَحَدٍ قَبْلَهُ،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حَدٍ بَعْدَهُ؛ مِمَّا يَدُلُّ عَلَى أَنَّ الْبَشَرَ بِكُلِّ مَحَامِدِهِمْ، وَالْمَلَائِ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هُمْ، وَمُؤْمِنُو الْجِنِّ؛ لَمْ يَبْلُغُوا تِلْكَ الْمَحَا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ضْلًا عَنْ أَنْ يَبْلُغُوا 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 ذَلِكَ يَ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أَحْمَدُ رَبِّي بِمَحَامِدَ عَلَّمَنِيهَا رَبِّ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أَحْمَدُهُ بِمَحَامِدَ لَمْ يَحْمَدْهُ بِهَا أَحَدٌ كَانَ قَبْلِي، وَلَا يَحْمَدُهُ بِهَا أَحَدٌ كَانَ بَعْدِ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رَ 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حَمْدِهِ فِي كَثِيرٍ مِنَ الْآيَاتِ، فَخَاطَبَ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آخِرِ </w:t>
      </w:r>
      <w:r>
        <w:rPr>
          <w:rFonts w:ascii="Traditional Arabic" w:hAnsi="Traditional Arabic" w:cs="Traditional Arabic"/>
          <w:sz w:val="48"/>
          <w:sz w:val="48"/>
          <w:szCs w:val="36"/>
          <w:rtl w:val="true"/>
        </w:rPr>
        <w:t xml:space="preserve">سُورَةِ </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دْ دَلَّتِ الْآيَةُ عَلَى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مَدُ فِي هَذِهِ الْآيَةِ عَلَى أُمُورٍ ثَلَاثَ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رِي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وَ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ذُ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أَنَّهُ مُسْتَغْنٍ عَنْ ذَلِكَ كُلِّهِ بِكَمَا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نْ كَانَ بِهَذَا الْكَمَالِ كَانَ مُسْتَحِقًّا 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ي الْآيَةِ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هُ لَوِ اتَّخَذَ وَلَدًا لَحَابَاهُ دُونَ خَلْقِهِ كَمَا يُحَابِي مُلُوكُ الدُّنْيَا أَوْلَادَهُمْ، فَلَمَّا لَمْ يَتَّخِذْ وَ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عَامَلَتَهُ لِعِبَادِهِ عَدْ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يْسَ فِيهَا شَيْءٌ مِنَ الظُّلْمِ، وَلَوْ كَانَ لَهُ شَرِي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كِ لَاحْتَارَ النَّاسُ مَنْ يَعْبُدُونَ وَمَنْ يُطِيعُونَ، فَلَمَّا كَانَ أَحَدًا لَا شَرِيكَ لَهُ تَوَجَّهَتِ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حْدَهُ، وَهَذَا يَسْتَوْجِبُ حَمْ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هَذِهِ النِّعْمَةِ الْعَظِيمَةِ، وَلَوْ كَانَ لَهُ وَ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ذُّلِّ لَكَانَ ضَعِيفًا فَكَيْفَ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زُّ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كَيْفَ يَلْجَأُ النَّاسُ إِلَيْهِ لِطَلَبِ الْعِزَّةِ، 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لَمْ يَكُنْ كَذَلِكَ كَانَ عَزِيزًا مُعِزًّا وَلَ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الْعِزَّ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مِنْهُ، وَحَ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مُؤْمِنِ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تَأَمَّلَ هَذِهِ الْ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قِفَ عِنْدَهَا لِيَ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 فِيهَا أَمْرًا بِ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حَمْدِهِ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لِ الْحَمْدُ لِلَّهِ وَسَلَامٌ عَلَى عِبَادِهِ الَّذِينَ اصْطَفَى آللَّهُ خَيْرٌ أَمَّا يُشْرِكُ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أَمْرٌ لِأُمَّتِهِ أَنْ يَحْمَدُ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ذِهِ الْآيَةُ جَاءَتْ بَعْدَ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صِ سُلَ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و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يْفَ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ظْ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وَأَعَزَّهُمْ وَنَصَرَهُمْ، وَقَطَعَ دَا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دَائِهِمْ، فَأُمِرَ ال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تَحَقُّقِ وَعْ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نَجَاةِ الْمُرْسَلِينَ وَأَ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هَلَاكِ الْمُكَذِّبِ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حَمْدِهِ فِي قَوْل</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قُلِ الْحَمْدُ لِلَّهِ سَيُرِيكُمْ آيَاتِهِ فَتَعْرِفُونَهَا وَمَا رَبُّكَ بِغَافِلٍ عَمَّا تَعْمَ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هُوَ أَمْرٌ بِ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آيَاتِ الَّتِي يُرِيهَا 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فُوهُ وَيَعْبُدُوهُ وَيُوَحِّدُوهُ، وَلَوْلَا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اهُمْ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وَحْدَانِيَّتِهِ وَرُبُوبِيَّتِهِ وَأُلُوهِيَّتِهِ وَأَسْمَائِهِ وَصِفَاتِهِ وَأَفْعَالِهِ لَمَا عَرَفُوهُ، وَهَذَا يَدُلُّ عَلَى رَحْمَ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بَادِهِ، وَعَدْلِهِ فِيهِمْ؛ فَهُوَ لَمْ يُعَذِّبِ الْمُسْتَكْبِرِينَ عَنْ عِبَادَتِهِ إِلَّا بَعْدَمَا أَرَاهُمْ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قَامَ عَلَيْهِمْ حُجَجَهُ،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الْحَمْدُ لِلَّهِ الَّذِي عَرَّفَنَا بِهِ، وَهَدَانَا إِلَيْهِ، وَحَبَّبَنَا فِ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آيَاتِ الَّتِي أَرَاهَا عِبَاد</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لِيُؤْمِنُوا بِهِ، وَيَحْمَدُوهُ عَ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يَةُ الْخَلْقِ الدَّالَّةُ عَلَى رُبُوبِيَّتِهِ وَقُدْ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مُسْتَلْ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لُوهِيَّتِهِ وَعُبُودِيَّتِهِ وَحْدَهُ لَا شَرِيكَ لَهُ، وَهِيَ آيَةٌ تَسْتَوْجِبُ 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ا؛ كَ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ئِنْ سَأَلْتَهُمْ مَنْ خَلَقَ السَّمَاوَاتِ وَالْأَرْضَ لَيَقُولُنَّ اللَّهُ قُلِ الْحَمْدُ لِلَّهِ بَلْ أَكْثَرُهُمْ لَا يَ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هَذِهِ الْآيَةِ، كَمَا يَحْمَ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اهْتِدَاءِ بِهَا 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آيَاتِ الَّتِي أَرَاهَا عِبَاد</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لِيُؤْمِنُوا بِهِ، وَيَحْمَدُوهُ عَ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نْزَ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يْثِ، وَإِنْ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رْعِ، وَإِحْ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ضِ؛ كَ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ئِنْ سَأَلْتَهُمْ مَنْ نَزَّلَ مِنَ السَّمَاءِ مَاءً فَأَحْيَا بِهِ الْأَرْضَ مِنْ بَعْدِ مَوْتِهَا لَيَقُولُنَّ اللَّهُ قُلِ الْحَمْدُ لِلَّهِ بَلْ أَكْثَرُهُمْ لَا يَعْقِ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بِيَّهُ نُوحً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نَجَاتِهِ وَالْمُؤْمِنِينَ مَعَهُ مِنَ الْغَرَقِ الَّذِي عَمَّ الْأَ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إِذَا اسْتَوَيْتَ أَنْتَ وَمَنْ مَعَكَ عَلَى الْفُلْكِ فَقُلِ الْحَمْدُ لِلَّهِ الَّذِي نَجَّانَا مِنَ الْقَوْمِ الظَّ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مَنْ نُجِّيَ مِنْ بَلَاءٍ نَزَلَ بِقَوْمٍ وَجَبَ عَلَيْهِ أَنْ يَ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ذَلِكَ 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جِّيَ مِنْ ظَالِمٍ يَقْصِدُهُ بِالْأَذَى يَجِبُ عَلَيْهِ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هُ هُوَ الَّذِي نَجَّاهُ مِنْ ذَلِ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ذِهِ الْمَوَاطِنُ يَتَأَكَّدُ فِيهَا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أَمْ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حَمْدِهِ فِيهَا، وَإِلَّا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مَدُ عَلَى الدَّوَامِ، وَفِي كُلِّ الْأَحْوَالِ؛ لِأَنَّ نِعَمَهُ لَا تَنْفَكُّ عَنِ الْعِبَادِ فِي لَحْظَةٍ مِنْ لَيْلٍ وَنَهَارٍ، وَيَكْفِي مِنْهَا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ذِي</w:t>
      </w:r>
      <w:r>
        <w:rPr>
          <w:rFonts w:ascii="Traditional Arabic" w:hAnsi="Traditional Arabic" w:cs="Traditional Arabic"/>
          <w:sz w:val="48"/>
          <w:sz w:val="48"/>
          <w:szCs w:val="36"/>
          <w:rtl w:val="true"/>
        </w:rPr>
        <w:t xml:space="preserve"> لَوِ انْقَطَعَ عَنِ الْعَبْدِ لَحَظَ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لَكَ، وَ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لِ قَلْبِهِ الَّذِي لَوْ تَوَقَّفَ لَمَاتَ الْعَبْدُ، وَ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لَبُّ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إِيمَانِ وَالِانْقِيَادِ، وَ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شُّرُورِ وَالْآ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نَ النِّعَمِ الَّتِي لَا تُعَدُّ وَلَا تُحْصَى؛ فَوَجَبَ عَلَى الْعِبَادِ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حَمْ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لَكَ الْحَمْدُ فَأَلْهِمْنَا الْحَمْدَ، وَوُفِّقْنَا لِلْمَزِيدِ مِنْهُ، وَتَ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مِ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 وَاحْمَدْهُ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فَلِلَّهِ الْحَمْدُ رَبِّ السَّمَاوَاتِ وَرَبِّ الْأَرْضِ رَبِّ الْعَالَمِ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هُ الْكِبْرِيَاءُ فِي السَّمَاوَاتِ وَالْأَرْضِ وَهُوَ الْعَزِيزُ الْ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cs="Traditional Arabic" w:ascii="Traditional Arabic" w:hAnsi="Traditional Arabic"/>
          <w:sz w:val="48"/>
          <w:szCs w:val="36"/>
        </w:rPr>
        <w:t>3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أَنَّ فِي الْقُرْآنِ حَمْدً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ثِيرًا، وَأَمْرًا بِأَنْ يَحْمَدَهُ الْعِبَادُ؛ لِأَنَّ حَمْدَهُ مِنْ عِبَادَتِهِ، بَلْ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ادَةِ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 فِي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ةِ أَيْضًا حَمْدًا كَثِيرً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بِحَمْ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أَحَادِيثَ كَثِيرَةٍ، مِنْهَا مَا جَاءَ فِي حَدِيثِ سَعْدِ بْنِ أَبِي وَقَّاصٍ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جَاءَ أَعْرَابِيٌّ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نِي كَلَامًا أَقُو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ا إِلَهَ إِلَّا اللَّهُ وَحْدَهُ لَا شَرِيكَ لَهُ، اللَّهُ أَكْبَرُ كَبِيرًا، وَالْحَمْدُ لِلَّهِ كَثِيرًا، سُبْحَانَ اللَّهِ رَبِّ الْعَالَمِينَ، لَا حَوْلَ وَلَا قُوَّةَ إِلَّا بِاللَّهِ الْعَزِيزِ الْ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طَالِبٍ وَزَ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اطِ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هَبَهُمَا خَادِمًا مِنَ السَّبْيِ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لَا أُعَلِّمُكُمَا خَيْرًا مِمَّا سَأَلْتُمَانِي، إِذَا أَخَذْتُمَا مَضَاجِعَكُمَا، تُكَبِّرَا أَرْبَعًا وَثَلَاثِينَ، وَتُسَبِّحَا ثَلَاثًا وَثَلَاثِينَ، وَتَحْمَدَا ثَلَاثَةً وَثَلَاثِينَ، فَهُوَ خَيْرٌ لَكُمَا مِنْ خَادِ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حَدَثَتْ لَهُ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نْ رَأَى رُؤْيَا تَسُرُّهُ أَنْ يَ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ا؛ كَمَا فِي حَدِيثِ أَبِي سَعِيدٍ الْخُدْ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سَ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رَأَى أَحَدُكُمْ رُؤْيَا يُحِبُّهَا فَإِنَّمَا هِيَ مِنَ اللَّهِ، فَلْيَحْمَدِ اللَّهَ عَلَيْهَا وَلْيُحَدِّثْ بِهَا، وَإِذَا رَأَى غَيْرَ ذَلِكَ مِمَّا يَكْرَهُ، فَإِنَّمَا هِيَ مِنَ الشَّيْطَانِ، فَلْيَسْتَعِذْ مِنْ شَرِّهَا، وَلَا يَذْكُرْهَا لِأَحَدٍ، فَإِنَّهَا لَا تَضُ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w:t>
      </w:r>
      <w:bookmarkStart w:id="16" w:name="_Hlk187743306"/>
      <w:r>
        <w:rPr>
          <w:rFonts w:ascii="Traditional Arabic" w:hAnsi="Traditional Arabic" w:cs="Traditional Arabic"/>
          <w:sz w:val="48"/>
          <w:sz w:val="48"/>
          <w:szCs w:val="36"/>
          <w:rtl w:val="true"/>
        </w:rPr>
        <w:t xml:space="preserve">عَلَى الْمُؤْمِنِ أَنْ يَلْهَجَ بِ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حِينٍ، حَمْدًا مُطْلَقًا؛ عُبُو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تَقَرُّبًا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حَمْدِهِ، وَيَ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نِعَمِهِ مَعَ اسْتِحْضَارِهِ لَهَا، وَيَ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 كُلِّ نِعْمَةٍ مُتَجَدِّدَةٍ تَحْصُلُ لَهُ؛ لِيَسْتَغْرِ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غْ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bookmarkEnd w:id="16"/>
      <w:r>
        <w:rPr>
          <w:rFonts w:ascii="Traditional Arabic" w:hAnsi="Traditional Arabic" w:cs="Traditional Arabic"/>
          <w:sz w:val="48"/>
          <w:sz w:val="48"/>
          <w:szCs w:val="36"/>
          <w:rtl w:val="true"/>
        </w:rPr>
        <w:t>، وَيَتَعَ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حَمْدِ، مَعَ مُوَاطَأَ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فَيَ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قْبَى ذَلِكَ فِي الدُّنْيَا مَزِيدًا مِنَ النِّعَمِ وَالْخَيْرِ، وَفِي الْآخِرَةِ أُجُورًا عَظِيمَةً مُدَّخَرَةً لَهُ بِسَبَبِ الْحَمْدِ، وَالْحَمْدُ لِلَّهِ رَبِّ الْعَالَ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5:00Z</dcterms:created>
  <dc:creator>الشيخ إبراهيم الحقيل</dc:creator>
  <dc:description/>
  <dc:language>en-US</dc:language>
  <cp:lastModifiedBy>ahmed</cp:lastModifiedBy>
  <cp:lastPrinted>2025-01-14T11:16:00Z</cp:lastPrinted>
  <dcterms:modified xsi:type="dcterms:W3CDTF">2025-01-14T09:16:00Z</dcterms:modified>
  <cp:revision>5</cp:revision>
  <dc:subject>1/المقام العلي لحمد الله تعالى 2/بعض الآثار التي تأمر بحمد الله تعالى 3/على المسلم أن يكون دائم الحمد لرب العالمين تعالى</dc:subject>
  <dc:title>الحمد لله (2) الأمر بحمد الله تعالى - مشكولة</dc:title>
</cp:coreProperties>
</file>