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وليال</w:t>
            </w:r>
            <w:r>
              <w:rPr>
                <w:sz w:val="36"/>
                <w:sz w:val="36"/>
                <w:szCs w:val="36"/>
                <w:rtl w:val="true"/>
                <w:lang w:bidi="ar-EG"/>
              </w:rPr>
              <w:t xml:space="preserve"> </w:t>
            </w:r>
            <w:r>
              <w:rPr>
                <w:rFonts w:cs="Traditional Arabic;Times New Roman"/>
                <w:sz w:val="36"/>
                <w:sz w:val="36"/>
                <w:szCs w:val="36"/>
                <w:rtl w:val="true"/>
                <w:lang w:bidi="ar-EG"/>
              </w:rPr>
              <w:t>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عباد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ضرع</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هدي</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آواخ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ضييع</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 w:val="36"/>
                <w:szCs w:val="36"/>
                <w:rtl w:val="true"/>
                <w:lang w:bidi="ar-EG"/>
              </w:rPr>
              <w:t>الفاضل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لهو</w:t>
            </w:r>
            <w:r>
              <w:rPr>
                <w:sz w:val="36"/>
                <w:sz w:val="36"/>
                <w:szCs w:val="36"/>
                <w:rtl w:val="true"/>
                <w:lang w:bidi="ar-EG"/>
              </w:rPr>
              <w:t xml:space="preserve"> </w:t>
            </w:r>
            <w:r>
              <w:rPr>
                <w:rFonts w:cs="Traditional Arabic;Times New Roman"/>
                <w:sz w:val="36"/>
                <w:sz w:val="36"/>
                <w:szCs w:val="36"/>
                <w:rtl w:val="true"/>
                <w:lang w:bidi="ar-EG"/>
              </w:rPr>
              <w:t>واللع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فتَقِرٌ إلى رَبِهِ يَرْتَمِيْ بِحمَاه، يلوذُ بِـجَنابِهِ يَسْعَى في رِضَاه، يَسْتَمِدُ العَوْنَ مِنْهُ، بِه يُنزِلُ حَاجَاتِه، وإليهِ يَرْفَعُ رَغَبَاتِه، تَضِيْقُ بِه الأرضُ يوماً فلا يفزَعُ إلا للهِ، وَتَشْتَدُّ بِهِ الحَيَاةُ يَوْماً فَلا يَأَوِيْ إِلا إِلى اللهِ، عَبدٌ أَدْرَكَ حَقِيْقَةَ ضَعْفِه، وشِدَّةَ حاجَتِهِ، وبالِغَ عَجْزِه، آمَنَ أَنَّ القُوَّةَ كُلَّ القُوَّةِ للهِ، وأَنَّ الغِنَى كُلَّ الغِنى للهِ، وأَنَّهُ لا فَارِجَ للِضيقٍ، ولا شافِيَ لِلسُقْمٍ، ولا مُزِيْلَ لِلهَمٍّ، ولا قاضيَ لِلدَيْنٍ، ولا فاكَّ للأَسرٍ، ولا جَابِرَ لِلكَسْرٍ، ولا مُيَسِّرَ للأمرٍ، ولا باسِطَ لِلرِزْقٍ، ولا مُحَقِقَ للرغائِبِ، ولا مُذّلِلَ للمصاعِبِ، ولا نَاصِرَ على الأَعداءِ، وَلا مُعِيْنَ عَلَى الخَيْرِ، ولا هَادِيَ للرَّشادِ، ولا صَارِفَ للشَّرِ، ولا مُنْجِي مِن الرَّدَى، ولا واهِبَ للفَضْلِ، ولا مُحَقِقَ لِسَعادَةِ الدُّنيا وفَوزِ الآخِرَةِ إِلا اللهُ وحْدَهُ لا شَرِيْكَ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أَلَمْ تَعْلَمْ أَنَّ اللَّهَ عَلَى كُلِّ شَيْءٍ قَدِي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لَمْ تَعْلَمْ أَنَّ اللَّهَ لَهُ مُلْكُ السَّمَاوَاتِ وَالْأَرْضِ وَمَا لَكُمْ مِنْ دُونِ اللَّهِ مِنْ وَلِيٍّ وَلَا نَ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بٌّ غَنيٌ وبالإِحْسَانِ مُتَصِفٌ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يْبُ دَعْوَةَ دَاعٍ مُخلصٍ رَاجِ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ملكُ يَمْلِكُهُ، لا شَيءَ يُعجِزُ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بِلْ إليهِ، وقُمْ في بَابِهِ نَاج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مُسْبِلَ الفَضْلِ في سَاحَاتِنَا قِدَ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يْ مَطَالِبُنا، فامْنُنْ بإفراجِ</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و الدعاءُ، كَمْ تَرَحَّلَتْ بِهِ أَهْوالٌ، وكَمْ اسْتَقَامَتْ بِهِ أَحْوَالٌ، وكَمْ تَحَقَّقَتْ به آمالٌ، وكَم دُفِعَت به شُرُور، دُعاءٌ يَتَوَجَّهُ به العبدُ إلى رَبِّهِ مُتَضَرِّعاً مُسْتَكِيْناً مُنكسِراً، فما يزدادُ مِنْ رَبِّهِ إلا قُرْباً،  والدعاءُ هُو الافْتِقارُ لله، والدُّعاءُ هُوَ العِبادَة، عَن النُّعْمانِ بِنْ بَشِ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دُّعَاءُ هُوَ الْعِبَا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رَأَ</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الَ رَبُّكُمُ ادْعُونِي أَسْتَجِبْ لَكُمْ إِنَّ الَّذِينَ يَسْتَكْبِرُونَ عَنْ عِبَادَتِي سَيَدْخُلُونَ جَهَنَّمَ دَا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هُوَ ذُلُّ عَبْدٍ لِمَعْبُوْدٍ، هُوَ انْكِسَارُ مَخْلوقٍ لِخَالِقٍ، هُو تَوَسُلُ فَقِيْرٍ لِغَني، هُوَ سُؤالُ مُحتاجٍ لِكَرِيم، فَمَنْ أَحسَنَ الدُّعاءَ أدرَكَ حاجَتَه، وَحَقَّقَ بُغْيَتَه، وكُفيَ هَمُّهُ، وأُزِيلَ غَمُّه، ونَالَ مِنْ الخَيْرِ أَعظَمَ مِنْ مُنَاه، وَمَنْ وهَنَ حَبْلُ الدُّعاءِ لَدِيْهِ، وَهَنَت عُبُودِيَّتُهُ لِرَبِهِ، وضَعُفَ تَوَكُّلَهُ عليه، وتَخَبَّطَ في الشَّقَاءِ، ورُمِيَ بالخُذْل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بَابُ اللهِ لِلسَّائِلِيْنَ مَفْتوحٌ، ولَيْسَ بَيْنَ اللهِ وبَيْنَ عِبادِهِ وُسَطاءُ يَرْفَعُونَ عَنِ العِبادِ إِلى اللهِ مَطالِبَهُم، هُو رَبُّ العَالِمِيْنَ وهُوَ القَرِيْبُ المُجِيِبُ لَهُم، أَفَتَسْأَلُونَ عَنْ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فَتَسْأَلُونَ كَيْفَ تَرْفَعُونَ إِليهِ مَسائِلَكُم؟ قَالَ اللهُ مُجِيْب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سْمَعُ دُعاءَ مَنْ دعا، ويَعلَمُ حاجَةَ مَن طَلَب، ويُبصِرُ ضَعفَ مَن رَغِ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ادِرٌ على كُلِّ شيءٌ، غَنِيٌّ لا مُنْتَهى لِغِناه، كَرِيْمٌ لا مْنْتَهَى لِكَرَمِه، لا يُعجزِهُ شَيْءٌ في الأَرْضِ ولا فِي السَّماءِ، فَمَا تَرَاهُ عَسِيْراً هُو عَلِيْهِ يَسِيْر، وَمَا تَراهُ بَعِيْداً هُو بِأَمْرِهِ قَرِيْب، لا يَتَعاظَمُهُ عَطاءٌ أَعْطَاه، ولا تَكْبُرُ عَلِيْهِ مَسْأَلَةٌ سُئِلَ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أَمْرُهُ إِذَا أَرَادَ شَيْئًا أَنْ يَقُولَ لَهُ كُنْ فَيَ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كَانَ اللَّهُ لِيُعْجِزَهُ مِنْ شَيْءٍ فِي السَّمَاوَاتِ وَلَا فِي الْأَرْضِ إِنَّهُ كَانَ عَلِيمًا قَدِ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نْ مِنْ شَيْءٍ إِلَّا عِنْدَنَا خَزَائِ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 عِنْدَكُمْ يَنْفَدُ وَمَا عِنْدَ اللَّهِ بَ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لُوبٌ مُؤْمِنَةٌ بِرَبِها، واثِقَةٌ بِقُرْبِه، واثِقَةٌ بِفَضْلِهِ، واثِقَةٌ بِقُدْرَتِهِ، واثِقَةٌ بِكَرَمِهِ، واثِقَةٌ بِغِناه، تُرَفْرِفُ في جَنَبَاتِها الطُمَأَنِيْنَةُ، فَهِيَ تأَوِيْ إِلى رُكْنِ شَدِيْد، تُبْصِرُ مَدَدَ اللهِ لَها في كُل مَسْأَلَةٍ، وتَرَى عَطاءَهُ لَها في كُلِّ طَلَب، مَا مُدَّتْ إِلى اللهِ يَدٌ فَخَارَتْ، وما رُفِعَتْ إِليِهِ حاجَةٌ فَبارَتْ، يُجِيْبُ اللهُ الدُعاءَ وهُوَ أَعْلَمُ بِما يُصْلِحُ حَالَ صَاحِبِه، يُجِيِبُ الدُعاءَ مَتَى مَا شَاءَ، وَكَيْفَ شَاءَ، وعلى أَيْ صِفَةٍ شَاء، فَمَا انْفَكَّتْ مَشِيْئَتُهُ عَنْ حِكْمَتِه، وما انْفَصَلَ قَضاؤُهُ عَنْ عِلْمِه، ما خَابَ مَنْ دَع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مَّا أَنْ تُعَجَّلَ لَهُ دَعْوَتُهُ، وَإِمَّا أَنْ يَدَّخِرَهَا اللهُ لَهُ فِي الْآخِرَةِ، وَإِمَّا أَنْ يَصْرِفَ عَنْهُ مِنْ السُّوءِ مِثْ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تَوَكَّلَ عَلى اللهِ كَفاه، ومَنْ وَثِقَ بِهِ هَداه، ومَنْ رَضِيَ بِقَضَائِهِ أَرْضَاه، ومَنْ عَرَفَ رَبَهُ أَحْسَنَ الظَّنَّ بِهِ، واللهُ عِنْدَ ظَنِّ عَبْدِهِ بِهِ، فَمَنْ ظَنَّ باللهِ خَيْراً أَدْرَكَ مِنَ اللهِ خَيْراً، ومَنْ ظَنَّ باللهِ غَيْرَ ذَلِكَ قُوبِلَ مِنَ اللهِ بِذَلِك،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قُ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ا عِنْدَ ظَنِّ عَبْدِي بِ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لى قَدْرِ كَرَمِ الكَرِيْمِ يَعْظُم بِهِ الرَّجاءُ، وعَلى قَدْرِ غِناهُ تُرْفَعُ إِليهِ المَطالِبُ، وعلى قَدْرِ قُدْرَتِهِ يَطْمَئِنُ إِليهِ السَائِلُون، ولا أَكْرَمَ، ولا أَغْنَى، ولا أَقْدَرَ مِنَ اللهِ، فَأَقْبِلْ إِليهِ راغِباً واثِقاً مُؤَمِلاً، بُثَّ إِليهِ حَاجَتَك، ولا تَتَعاظَمْ أَمامَهُ مَسْأَلَتَك، في الحَدِيْثِ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دَعَا أَحَدُكُمْ فَلا يَقُ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اغْفِرْ لي إنْ شِئْتَ، ولَكِنْ لِيَعْزِمِ المَسْأَلَةَ، ولْيُعَظِّمِ الرَّغْبَةَ؛ فإنَّ اللَّهَ لا يَتَعاظَمُهُ شيءٌ أعْط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روى البُخارِيُّ وم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دُ اللهِ ملْأَى لا يُغِيضُها نَفَقَ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لا تَنْقُصُها نَفَقَ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حَّاءُ اللَّيْلَ والنهارَ، أَرَأَيْتُمْ مَا أَنْفَقَ مُنْذُ خَلَقَ السَّمَاوَاتِ والأَرْضِ؟ فَإِنَّهُ لَم يَغِضْ مَا فِيْ 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دُعاءٌ بِتَضَرُّعٍ وانْكِسارٍ، وذُلٍّ وافْتِقارٍ، وإِلحاحٍ وإِصْرارٍ، مِنْ غَيْرِ يَأَسٍ ولا قُنُوطٍ، ولا اسْتِبْطاءٍ ولا مَلل، مَنْ كانَتْ هذهِ حالُهُ في الدُعاءِ؛ أَدْرَكَ مِنَ اللهِ سُئْلَهُ، وبَلَغَهُ اللهُ مِنَ الخَيْرِ مُناه، في الحَدِيْثِ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سْتَجابُ لأحَدِكُمْ مَا لَمْ يَعْجَلْ،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دَعَوْتُ فَلَمْ يُسْتَجَبْ 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دِيْ يَقِيْنٌ بِرَبِّ الكَونِ يَحْدُونِ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يْ قَرِ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قُ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دْعُونِ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غِيْثُنِي اللهُ مَهْما أَظْلَمَتْ سُبُلِ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أَغاثَ بِبَطْنِ الحُوتِ ذَا النُّو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وْلُ اللهِ أَعْلَى وأَصْدَقُ وأَ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الَ رَبُّكُمُ ادْعُونِي أَسْتَجِبْ لَكُمْ إِنَّ الَّذِينَ يَسْتَكْبِرُونَ عَنْ عِبَادَتِي سَيَدْخُلُونَ جَهَنَّمَ دَا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ئِن كانَ الدُّعَاءُ مِنْ أَجَلِّ العِبادَاتِ التي يُشْرَعُ للعَبْدِ أَنْ يَتَقَرَّبَ بِها إِلى رَبِهِ في كُلِّ وَقْتٍ وفي كُلِّ حِيْن، فإِنَّهُ مِنْ أَعْظَمِ العِبادَاتِ التِيْ يَتَأَكَدُ على المُسْلِمِ مُلازَمَتُها في مَواسِمِ الفَضْلِ والبِرِّ والإِحْسانِ والمَضَاعَفَةِ وتَكْفِيْرِ السَّيِّئ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يالِ العَشْرِ الأَواخِرِ مِنْ رَمَضانَ لَيالٍ كَرِيْمَةٍ، فِيْها لِلمُوَفَّقِ أَعْظَمُ غَنِيْمَة؛ لَيالٍ مُلِئَتْ بَرَكَةً وإِنْعاماً وفَضْلاً، فِيْها الليْلَةُ المُبارَكَةُ التي أَنْزَلَ اللهُ فِيها القُرآن، فِيْها أَعظَمُ لَيْلَةٍ خَلَقَها اللهُ وتَفَضَّلَ بِها على عِبادِه، هِيَ لَيْلَةُ القَدْ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ا أَنْزَلْنَاهُ فِي لَيْلَةِ الْقَدْ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مَا أَدْرَاكَ مَا لَيْلَةُ الْقَدْ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يْلَةُ الْقَدْرِ خَيْرٌ مِنْ أَلْفِ شَهْ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تَنَزَّلُ الْمَلَائِكَةُ وَالرُّوحُ فِيهَا بِإِذْنِ رَبِّهِمْ مِنْ كُلِّ أَمْ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لَامٌ هِيَ حَتَّى مَطْلَعِ الْفَ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يَ كَنْزٌ مِنْ كُنُوزِ الآخِرَةِ، مَنْ ظَفِرَ بِها فَقَدْ ظَفِر، ومَنْ أَضاعَها فَقَدْ خَسِر، مَنْ قَامَها إِيْماناً واحْتِساباً غُفِرَ لَهُ ما تَقَدَّمَ مِنْ ذَنْبِه، العَمَلُ فيها خَيْرٌ مِنَ العَمَلِ في أِلْفِ شَهْرٍ،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يْرٌ مِنَ العَمَلِ فيما يَرْبُو على ثلاثٍ وثَمانِيْنَ 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 فَضْلٍ أَعْظَمُ مِنْ هذا الفَضْ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كَرَمٍ أَغْدَقُ مِنْ هَذا الكَ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فَضْلُ أَرْحَمِ الرَّاحِمِيْن، وإِنْعامُ أَكْرَمِ الأَكْرَمِيْن، فَطُوبَى لِمَنْ سَابَقَ إِلى نَيْلِ الفَضْلِ، وسَارَعَ إِلى الفَوزِ بأَعْظَمِ العَطاءَ، فَأَقْبَلَ على رَبِهِ في لَيالِ العَشْرِ إِقْبالَ الرَّاغِبِيْن، نَأَى بِنَفْسِهِ عَنْ مَجَالِسِ الغَفْلَةِ، ولَزِمَ مَسْجِداً، يَتَقَلَّبُ في الذاكِرِين، يَتَقَلَّبُ في الرَّاكِعين، يَتَقَلَّبُ في السَّاجِدِيْن، يَتَقَلَّبُ في المُتَدَبِرِين، يَبْخَلُ بِكُلِّ لَحْظَةٍ من لَحَظاتِ تِلْكَ الليالِيْ أَنْ يَصْرِفَها في غَيْرِ قُرْبَة، ويَعِزُّ عَلِيْهِ أَنْ يَصْرِفَها في غَيْرِ عَمَلٍ تَعْلُو بِهِ لَهُ الدَّرَجَ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طُوبَى لِمَنْ أَخَذَ بِزِمَامِ نَفْسِهِ في هَذِهِ الليَالِي فَقَادَها إِلى مُضاعَفَةِ الجِدِّ ومُواصَلَةِ العَمَل، كُلَّما فَتَرَتْ نَفْسُهُ عَنْ الخَيْرِ زَجَرها، وكُلَّما تَوانَتْ عَنْ العَمَلِ الصَالحِ نَهَرَها، وكُلَّما أَخْلَدَتْ إِلى الكَسَلِ ورَاوَغَتْ عَنْ المَسِيْرِ، ساءَ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ئِنْ أَنْتِ أَضَعْتِ الفَضْلَ في هذهِ الليَالِيْ فَمَتَى سَتَغْنَ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ئِنْ أَنْتِ آثَرْتِ الراحَةَ في هذهِ الليالِيْ عَلى التَّعَبِ فَمَتَى سَتَبْذُ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ئِنْ فَاتَكِ السَّبْقُ في هذهِ الليَالِيْ فَمَتَى سَتَسْبِقِ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سائِلُ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 مالَكِ ف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كْرَمَ اقْتِد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لَمْ تَقْلُ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جْتَهِدُ فِي رَمضانَ مَا لا يَجْتَهِدُ في غَيْرِهِ، وَفِي العَشْرِ الأَوَاخِرِ منْه مَالا يَجْتَهدُ في 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وَلَمْ تَقْلُ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ذا دَخَلَ العَشْرُ الأَوَاخِرُ مِنْ رمَضَانَ، أَحْيا اللَّيْلَ، وَأَيْقَظَ أَهْلَه، وجَدَّ وَشَدَّ المِئز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وَلَمْ يَكُ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تَكِفُ العَشرَ الأَواخِرَ مِنْ رَمَضانَ في مَسْجِدِه؛ يَنْقَطِعُ عَنْ أَهْلِهِ، يَخْلُو بِرَبِهِ، يَتَقَرَّبُ إِليهِ بالعِبادَةِ، يَتَحَرَّى لَيْلَةَ القَدْرِ، وكَا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حَرَّوْا لَيْلَةَ القَدْرِ في العشْرِ الأَوَاخِرِ مِنْ رَمَض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غَبْنِ أَنْ يَغْفَلَ المُسْلِمُ عَنْ العِبادَةِ في هذه الليالِي، ويَنْشَغِلَ عَنْها بما لا يَنْفَعُهُ في زادِهِ لآخِرَتِه، سَهَرٌ، أَو لَعِبٌ، أَو مُسامَرَة، أَو تَسَوُّقٌ أَو تَنَقُّلٌ أَو تَبْدِيْدُ أَوق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يالِ العَشْرِ أَعْزُّ وأَشْرَفُ الأَوقاتِ التي تُعمَرُ في طَلَبِ الآخِرَة، فَمَنْ كَانَتْ لَهُ حاجَةٌ مِنْ حوائِج الدُّنيا فَلْيَقْضِها في النهارِ إِن استَطَا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إِياكَ نَعْبُدُ وإِياكَ نَسْتَعِيْن، أَعنا على ذِكْرِكَ وشُكْرِكَ وحُسْنِ عِبادَتِك، أَعِنا على ما يُقَرِبُنا إِليْك، وحَبب إِلينا الإِيْمانَ وزَيْنُهُ في قُلُوبنا وكَرِه إِلينا الكفر والفُسُوقَ والعِصْيانَ واجْعَلنا من الراشِ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22:00Z</dcterms:created>
  <dc:creator>الشيخ عبدالعزيز بن محمد النغيمشي</dc:creator>
  <dc:description/>
  <dc:language>en-US</dc:language>
  <cp:lastModifiedBy>diaa</cp:lastModifiedBy>
  <cp:lastPrinted>2025-03-27T13:25:00Z</cp:lastPrinted>
  <dcterms:modified xsi:type="dcterms:W3CDTF">2025-03-27T10:26:00Z</dcterms:modified>
  <cp:revision>4</cp:revision>
  <dc:subject>1/الدعاء من أعظم العبادات 2/الحث على التضرع في الدعاء 3/هدي النبي في العشر الآواخر 4/التحذير من تضييع الأوقات الفاضلة في اللهو واللعب</dc:subject>
  <dc:title>الدعاء وليال عشر</dc:title>
</cp:coreProperties>
</file>