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r>
              <w:rPr>
                <w:sz w:val="36"/>
                <w:sz w:val="36"/>
                <w:szCs w:val="36"/>
                <w:rtl w:val="true"/>
                <w:lang w:bidi="ar-EG"/>
              </w:rPr>
              <w:t xml:space="preserve"> </w:t>
            </w:r>
            <w:r>
              <w:rPr>
                <w:rFonts w:cs="Traditional Arabic;Times New Roman"/>
                <w:sz w:val="36"/>
                <w:sz w:val="36"/>
                <w:szCs w:val="36"/>
                <w:rtl w:val="true"/>
                <w:lang w:bidi="ar-EG"/>
              </w:rPr>
              <w:t>ماله</w:t>
            </w:r>
            <w:r>
              <w:rPr>
                <w:sz w:val="36"/>
                <w:sz w:val="36"/>
                <w:szCs w:val="36"/>
                <w:rtl w:val="true"/>
                <w:lang w:bidi="ar-EG"/>
              </w:rPr>
              <w:t xml:space="preserve"> </w:t>
            </w:r>
            <w:r>
              <w:rPr>
                <w:rFonts w:cs="Traditional Arabic;Times New Roman"/>
                <w:sz w:val="36"/>
                <w:sz w:val="36"/>
                <w:szCs w:val="36"/>
                <w:rtl w:val="true"/>
                <w:lang w:bidi="ar-EG"/>
              </w:rPr>
              <w:t>وما</w:t>
            </w:r>
            <w:r>
              <w:rPr>
                <w:sz w:val="36"/>
                <w:sz w:val="36"/>
                <w:szCs w:val="36"/>
                <w:rtl w:val="true"/>
                <w:lang w:bidi="ar-EG"/>
              </w:rPr>
              <w:t xml:space="preserve"> </w:t>
            </w:r>
            <w:r>
              <w:rPr>
                <w:rFonts w:cs="Traditional Arabic;Times New Roman"/>
                <w:sz w:val="36"/>
                <w:sz w:val="36"/>
                <w:szCs w:val="36"/>
                <w:rtl w:val="true"/>
                <w:lang w:bidi="ar-EG"/>
              </w:rPr>
              <w:t>عليه</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عق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نع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عظيم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r>
              <w:rPr>
                <w:sz w:val="36"/>
                <w:sz w:val="36"/>
                <w:szCs w:val="36"/>
                <w:rtl w:val="true"/>
                <w:lang w:bidi="ar-EG"/>
              </w:rPr>
              <w:t xml:space="preserve"> </w:t>
            </w:r>
            <w:r>
              <w:rPr>
                <w:rFonts w:cs="Traditional Arabic;Times New Roman"/>
                <w:sz w:val="36"/>
                <w:sz w:val="36"/>
                <w:szCs w:val="36"/>
                <w:rtl w:val="true"/>
                <w:lang w:bidi="ar-EG"/>
              </w:rPr>
              <w:t>نفع</w:t>
            </w:r>
            <w:r>
              <w:rPr>
                <w:sz w:val="36"/>
                <w:sz w:val="36"/>
                <w:szCs w:val="36"/>
                <w:rtl w:val="true"/>
                <w:lang w:bidi="ar-EG"/>
              </w:rPr>
              <w:t xml:space="preserve"> </w:t>
            </w:r>
            <w:r>
              <w:rPr>
                <w:rFonts w:cs="Traditional Arabic;Times New Roman"/>
                <w:sz w:val="36"/>
                <w:sz w:val="36"/>
                <w:szCs w:val="36"/>
                <w:rtl w:val="true"/>
                <w:lang w:bidi="ar-EG"/>
              </w:rPr>
              <w:t>وضر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جالات</w:t>
            </w:r>
            <w:r>
              <w:rPr>
                <w:sz w:val="36"/>
                <w:sz w:val="36"/>
                <w:szCs w:val="36"/>
                <w:rtl w:val="true"/>
                <w:lang w:bidi="ar-EG"/>
              </w:rPr>
              <w:t xml:space="preserve"> </w:t>
            </w:r>
            <w:r>
              <w:rPr>
                <w:rFonts w:cs="Traditional Arabic;Times New Roman"/>
                <w:sz w:val="36"/>
                <w:sz w:val="36"/>
                <w:szCs w:val="36"/>
                <w:rtl w:val="true"/>
                <w:lang w:bidi="ar-EG"/>
              </w:rPr>
              <w:t>الخي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ستخدام</w:t>
            </w:r>
            <w:r>
              <w:rPr>
                <w:sz w:val="36"/>
                <w:sz w:val="36"/>
                <w:szCs w:val="36"/>
                <w:rtl w:val="true"/>
                <w:lang w:bidi="ar-EG"/>
              </w:rPr>
              <w:t xml:space="preserve"> </w:t>
            </w: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جالات</w:t>
            </w:r>
            <w:r>
              <w:rPr>
                <w:sz w:val="36"/>
                <w:sz w:val="36"/>
                <w:szCs w:val="36"/>
                <w:rtl w:val="true"/>
                <w:lang w:bidi="ar-EG"/>
              </w:rPr>
              <w:t xml:space="preserve"> </w:t>
            </w:r>
            <w:r>
              <w:rPr>
                <w:rFonts w:cs="Traditional Arabic;Times New Roman"/>
                <w:sz w:val="36"/>
                <w:sz w:val="36"/>
                <w:szCs w:val="36"/>
                <w:rtl w:val="true"/>
                <w:lang w:bidi="ar-EG"/>
              </w:rPr>
              <w:t>الش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ستخدام</w:t>
            </w:r>
            <w:r>
              <w:rPr>
                <w:sz w:val="36"/>
                <w:sz w:val="36"/>
                <w:szCs w:val="36"/>
                <w:rtl w:val="true"/>
                <w:lang w:bidi="ar-EG"/>
              </w:rPr>
              <w:t xml:space="preserve"> </w:t>
            </w: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خلق الإنسان وعلّمه البيان، وسخّر له ما في الأرض وما في السماء، نحمده ونشكر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 ومن تبعهم بإحسان إلى يوم الدين، 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المقصّرة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ي وصية الله للأولين والآخر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أكرم الله الإنسان بالعقل، وفضّله على كثير ممن خلق تفضيلًا، وسخّر له الكون وسنَّ له الأسباب، ومكّنه من علوم كثيرة، حتى وصل في عصرنا إلى ما يُعرف اليوم ب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كاء الاصطناع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و أحد أعظم ما وصلت إليه البشرية من أدوات الع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ذا الذكاء الاصطناعي ليس إلا نتيجة لعلم أودعه الله في عباد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مَ الإِنسَانَ مَا لَمْ يَ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ل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فَوْقَ كُلِّ ذِي عِلْمٍ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ن استخدم هذه النعمة في الخير فقد شكر النعمة، ومن استخدمها في الشر فقد كفرها، وكان سببًا في نشر الفسا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من نعم الله أن سخّر لنا هذه التقنية، فدخلت في الطب لعلاج الأمراض، فبه يتطور الطب، فعلى الأطباء أن يسخروا هذه النعمة في نفع البشرية، ويستخدم في العلم والتعليم، فيستخدمه العلماء وطلاب العلم لنشر العلم واستخراج المسائل، وفي خدمة القرآن والحديث، نرى اليوم برامج تُعلّم أحكام التجويد، وتفسّر آيات القرآن، وتُيسر العلم الشرعي للصغار والكب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ك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أن الذكاء الاصطناعي يُستخدم في الخير، فإنه قد يُستخدم في الشر، في تزييف الأصوات والصور، ونشر الفواحش، وصناعة الأسلحة، ومراقبة الناس ظلمًا، والتلاعب بالعقو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سَخَّرَ لَكُم مَّا فِي السَّمَاوَاتِ وَمَا فِي الْأَرْضِ جَمِيعًا مِّ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اثي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قْفُ مَا لَيْسَ لَكَ بِهِ 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نحذر من استخدامه في نشر الكذب، والبهتان، ورمي أعراض الناس، فهذا من الشر المستطير، وكذلك انتحال الشخصيات، وعمل الدعايات المضللة والتجارية بصور وأشخاص منتحلة، فهذا من الزور، وغيرها من وسائل الاحتيال واللعب على الناس</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علينا أن نُحسن استخدام هذه النعمة، وأن نوجّه أبناءنا وطلابنا ومن حولنا إلى استثمار الذكاء الاصطناعي في نشر الدين والدفاع عنه، وكشف شبهات الأعداء، وفيما يُرضي الله، ويحفظ الدين والمجتم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أن يبصّرنا بما ينفعنا، وأن يجعل علمنا حجة لنا لا علينا، إنه سميع مجيب، 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طيبًا مباركًا فيه كما يحب ربنا ويرضى، نحمده على نعمه الظاهرة والباطنة، وأشهد أن لا إله إلا الله، وأشهد أن محمدًا عبده ورسوله، صلى الله عليه وعلى آله وأصحابه وسلم تسليمًا كثيرًا،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كاء الاصطناعي باب واسع من أبواب القوة المعرفية، وهو من أدوات العصر، وعلينا أن نتعامل معه بميزان الشريعة والعقل، لا بميزان الهوى والمصلحة المجرد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ستخدام الذكاء الاصطناعي في الدعوة إلى الله، ونشر الإسلام، وخدمة القرآن، وتعليم الناس، وتقريب العلم، لهو من أعظم أبواب الخير، وقد أخرج مسلم في صحيحه من حديث أبي مسعود عقبة بن عامر البدري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دلّ على خير فله مثل أجر فاع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د وُجدت تطبيقات تُفسر آيات القرآن، وتعلّم الأطفال أحكام التجويد، وتنشر السنن النبوية بلغات شتى، وكلها أمثلة على توجيه التقنية لما يُرضي ال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كن في المقابل، هناك من يوظف هذه النعمة في صناعة الفتن، ونشر الفجور، والتجسس، وتزييف الأخبار، والتضليل الفكري والعقدي، وهذه استخدامات فاسدة يجب أن نستنكرها، ونحذر منه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فْسِدُوا فِي الْأَرْضِ بَعْدَ إِصْلَاحِ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خرج مسلم في صحيحه من حديث جرير بن عبد الله،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سن في الإسلام سنة سيئة فعليه وزرها، ووزر من عمل بها إلى يوم القيا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ح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كون من الذين يسخرون ذكاءهم في معصية الله أو إيذاء خلقه، واحرص أن يكون علمك وتقنيتك في ميزان حسنات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من استخداماته الخاطئة جعله مفتيا يستفتيه في كل شيء، ومصلحا اجتماعيا، وطبيبا، وهذا من العبث، فكيف تقلد دينك وصحتك ومجتمعك مجرد حاسوب يجمع المعلومات، ثم يصوغها في قالب متميز، ولربما جلب لك معلومات من مواقع مشبوهة، وديانات مختلفة، وعقاد فاسد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سألك أن تُلهمنا رشدنا، وتوفقنا لما تحب وترضى، واجعل أعمالنا خالصة لوجهك الكريم، اللهم أصلح علماء الأمة، ووفق الشباب لما فيه خيرهم وخير مجتمعاتهم، وبارك لنا في أعمارنا وأعمال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11:00Z</dcterms:created>
  <dc:creator>الشيخ: خالد الشايع</dc:creator>
  <dc:description/>
  <dc:language>en-US</dc:language>
  <cp:lastModifiedBy>diaa</cp:lastModifiedBy>
  <cp:lastPrinted>2025-07-30T10:12:00Z</cp:lastPrinted>
  <dcterms:modified xsi:type="dcterms:W3CDTF">2025-07-30T07:12:00Z</dcterms:modified>
  <cp:revision>3</cp:revision>
  <dc:subject>1/العقل من نعم الله العظيمة 2/ الذكاء الاصطناعي نفع وضرر 3/مجالات الخير في استخدام الذكاء الاصطناعي 4/مجالات الشر في استخدام الذكاء الاصطناعي</dc:subject>
  <dc:title>الذكاء الاصطناعي ماله وما عليه</dc:title>
</cp:coreProperties>
</file>