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ذك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اصطن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لافتات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ذك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اصطن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أكيد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عم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عما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ق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كاء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صطن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ر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داء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ع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تل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طرح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ستخدم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ك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صطن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ش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به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ف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ج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ف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ك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صطناعي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عمَ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ع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ك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;Times New Roman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ع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زِيدَنَّكُ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م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ر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"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ي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خت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صطن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Cs w:val="36"/>
          <w:lang w:bidi="ar-EG"/>
        </w:rPr>
        <w:t>AI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د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ظ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شر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ض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ك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خ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غ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ؤ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ك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غي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نولوج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ص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ُ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اب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شري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ختر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ت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نسان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ِنَحِ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ك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خير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ط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ف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ك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لو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مي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ر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ْك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ر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طق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تيبِ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َ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زيدُها</w:t>
      </w:r>
      <w:r>
        <w:rPr>
          <w:rFonts w:cs="Traditional Arabic;Times New Roman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صطن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ه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فت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زوي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زي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ت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خص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ضل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ب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ل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ذ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ف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ق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ف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تِيدٌ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ف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تِيد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ق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ض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حَافِظ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ر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تِبِينَ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ائ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ت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ا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فعالَك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لم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ع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فع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وار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ائ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ج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ترموه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ع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ر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صطنا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ظائِم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َتَك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كَل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يُل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بَا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رَج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َتَك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كَل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خَ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يُل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بَا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»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خد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صطن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رح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طأ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اج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ل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ق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ع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ق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بَإ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بَيّ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ص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جَه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ُصْب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د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د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ْل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عم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خذ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ر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ق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ع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د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قت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دام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س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ر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ُدِّ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ِ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ذِّ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ـ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ثبّ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بيَ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رِه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ك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«‌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بِالْ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كَذ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دّ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ِع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َ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ثْم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ه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ف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حَدِ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ِ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اذِب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ُ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..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ذ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ْفُج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ُج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َكْذ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كْ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َّاب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»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عُودٍ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أَسْك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رَدْغ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ْخَ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ذ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ذ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‌رَدْغ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ْخَ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ص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ي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اف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ق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ص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ط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ب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َش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َذ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َز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َشْم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ر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صطن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ؤال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ستفت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ذك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اصطناعي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م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صطن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فت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ه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وط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وب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ل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ه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لو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حيازات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اد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صطن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ثوق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;Times New Roman"/>
          <w:sz w:val="36"/>
          <w:szCs w:val="36"/>
          <w:rtl w:val="true"/>
          <w:lang w:bidi="ar-EG"/>
        </w:rPr>
        <w:t>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8:00Z</dcterms:created>
  <dc:creator>الشيخ عبد الله الطريف</dc:creator>
  <dc:description/>
  <dc:language>en-US</dc:language>
  <cp:lastModifiedBy>diaa</cp:lastModifiedBy>
  <cp:lastPrinted>2025-07-24T10:40:00Z</cp:lastPrinted>
  <dcterms:modified xsi:type="dcterms:W3CDTF">2025-07-24T07:40:00Z</dcterms:modified>
  <cp:revision>12</cp:revision>
  <dc:subject>1/نعمة الذكاء الاصطناعي 2/ تأكيدُ وجوب شكر اللهِ تعالى على هذه النعمةِ 3/ الحذر من استعمالِ تقنيات الذكاءِ الاصطناعي فيما حرمته الشريعة 4/ نداءٌ لعموم متلقي ما يطرحه مستخدمو الذكاء الاصطناعي 5/ الحذر من عواقب نشرِ الكذب والبهتان على المجتمعات والأفراد 6/ سؤال: هل يجوز استفتاء الذكاء الاصطناعي.؟</dc:subject>
  <dc:title>الذكاء الاصطناعي وقفات ولافتات</dc:title>
</cp:coreProperties>
</file>