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التنزه</w:t>
            </w:r>
            <w:r>
              <w:rPr>
                <w:sz w:val="36"/>
                <w:sz w:val="36"/>
                <w:szCs w:val="36"/>
                <w:rtl w:val="true"/>
              </w:rPr>
              <w:t xml:space="preserve"> </w:t>
            </w:r>
            <w:r>
              <w:rPr>
                <w:rFonts w:cs="Traditional Arabic;Times New Roman"/>
                <w:sz w:val="36"/>
                <w:sz w:val="36"/>
                <w:szCs w:val="36"/>
                <w:rtl w:val="true"/>
              </w:rPr>
              <w:t>والمحافظ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هواتف</w:t>
            </w:r>
            <w:r>
              <w:rPr>
                <w:sz w:val="36"/>
                <w:sz w:val="36"/>
                <w:szCs w:val="36"/>
                <w:rtl w:val="true"/>
                <w:lang w:bidi="ar-EG"/>
              </w:rPr>
              <w:t xml:space="preserve"> </w:t>
            </w:r>
            <w:r>
              <w:rPr>
                <w:rFonts w:cs="Traditional Arabic;Times New Roman"/>
                <w:sz w:val="36"/>
                <w:sz w:val="36"/>
                <w:szCs w:val="36"/>
                <w:rtl w:val="true"/>
                <w:lang w:bidi="ar-EG"/>
              </w:rPr>
              <w:t>الذك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تعالى</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هواتف</w:t>
            </w:r>
            <w:r>
              <w:rPr>
                <w:sz w:val="36"/>
                <w:sz w:val="36"/>
                <w:szCs w:val="36"/>
                <w:rtl w:val="true"/>
                <w:lang w:bidi="ar-EG"/>
              </w:rPr>
              <w:t xml:space="preserve"> </w:t>
            </w:r>
            <w:r>
              <w:rPr>
                <w:rFonts w:cs="Traditional Arabic;Times New Roman"/>
                <w:sz w:val="36"/>
                <w:sz w:val="36"/>
                <w:szCs w:val="36"/>
                <w:rtl w:val="true"/>
                <w:lang w:bidi="ar-EG"/>
              </w:rPr>
              <w:t>الذكية</w:t>
            </w:r>
            <w:r>
              <w:rPr>
                <w:sz w:val="36"/>
                <w:sz w:val="36"/>
                <w:szCs w:val="36"/>
                <w:rtl w:val="true"/>
                <w:lang w:bidi="ar-EG"/>
              </w:rPr>
              <w:t xml:space="preserve"> </w:t>
            </w:r>
            <w:r>
              <w:rPr>
                <w:rFonts w:cs="Traditional Arabic;Times New Roman"/>
                <w:sz w:val="36"/>
                <w:sz w:val="36"/>
                <w:szCs w:val="36"/>
                <w:rtl w:val="true"/>
                <w:lang w:bidi="ar-EG"/>
              </w:rPr>
              <w:t>سلاح</w:t>
            </w:r>
            <w:r>
              <w:rPr>
                <w:sz w:val="36"/>
                <w:sz w:val="36"/>
                <w:szCs w:val="36"/>
                <w:rtl w:val="true"/>
                <w:lang w:bidi="ar-EG"/>
              </w:rPr>
              <w:t xml:space="preserve"> </w:t>
            </w:r>
            <w:r>
              <w:rPr>
                <w:rFonts w:cs="Traditional Arabic;Times New Roman"/>
                <w:sz w:val="36"/>
                <w:sz w:val="36"/>
                <w:szCs w:val="36"/>
                <w:rtl w:val="true"/>
                <w:lang w:bidi="ar-EG"/>
              </w:rPr>
              <w:t>ذو</w:t>
            </w:r>
            <w:r>
              <w:rPr>
                <w:sz w:val="36"/>
                <w:sz w:val="36"/>
                <w:szCs w:val="36"/>
                <w:rtl w:val="true"/>
                <w:lang w:bidi="ar-EG"/>
              </w:rPr>
              <w:t xml:space="preserve"> </w:t>
            </w:r>
            <w:r>
              <w:rPr>
                <w:rFonts w:cs="Traditional Arabic;Times New Roman"/>
                <w:sz w:val="36"/>
                <w:sz w:val="36"/>
                <w:szCs w:val="36"/>
                <w:rtl w:val="true"/>
                <w:lang w:bidi="ar-EG"/>
              </w:rPr>
              <w:t>حد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ستخدام</w:t>
            </w:r>
            <w:r>
              <w:rPr>
                <w:sz w:val="36"/>
                <w:sz w:val="36"/>
                <w:szCs w:val="36"/>
                <w:rtl w:val="true"/>
                <w:lang w:bidi="ar-EG"/>
              </w:rPr>
              <w:t xml:space="preserve"> </w:t>
            </w:r>
            <w:r>
              <w:rPr>
                <w:rFonts w:cs="Traditional Arabic;Times New Roman"/>
                <w:sz w:val="36"/>
                <w:sz w:val="36"/>
                <w:szCs w:val="36"/>
                <w:rtl w:val="true"/>
                <w:lang w:bidi="ar-EG"/>
              </w:rPr>
              <w:t>الهواتف</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ومجالات</w:t>
            </w:r>
            <w:r>
              <w:rPr>
                <w:sz w:val="36"/>
                <w:sz w:val="36"/>
                <w:szCs w:val="36"/>
                <w:rtl w:val="true"/>
                <w:lang w:bidi="ar-EG"/>
              </w:rPr>
              <w:t xml:space="preserve"> </w:t>
            </w:r>
            <w:r>
              <w:rPr>
                <w:rFonts w:cs="Traditional Arabic;Times New Roman"/>
                <w:sz w:val="36"/>
                <w:sz w:val="36"/>
                <w:szCs w:val="36"/>
                <w:rtl w:val="true"/>
                <w:lang w:bidi="ar-EG"/>
              </w:rPr>
              <w:t>استخدامات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لاستخدام</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 أَجْسَادَكُمْ عَلَى النَّارِ لَا تَقْوَى،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بَادَ الل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بِكُمْ مِنْ نِعْمَةٍ فَ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ا بِنِعْمَةِ رَبِّكَ فَحَدِّ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ضح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ما وَرَدَ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سَخَّرَ لَكُمْ مَا فِي السَّمَاوَاتِ وَمَا فِي الْأَرْضِ جَمِيعًا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مِنْ بين تِلْكَ النِّعَمِ مَا يُسَمَّى بِالْهَوَاتِفِ الذَّكِيَّةِ، وَمَا حَوَتْهُ مِنَ الْوَسَائِلِ الْمُعِينَةِ عَلَى التَّوَاصُلِ الِاجْتِمَاعِيِّ، وَمَا يَتَرَتَّبُ عَلَى اسْتِخْدَامِهَا مِنْ خَيْرٍ أَوْ شَ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يَ سِلَاحٌ يُؤْجَرُ بِاسْتِخْدَامِهِ قَوْمٌ، ويُوزَرُ بِاسْتِخْدَامِهِ آخَرُون، حَيْثُ يَسْتَخْدِمُهَا بَعْضُ النَّاسِ فِي وَاجِبَاتٍ، أَوْ مُبَاحَاتٍ، ومُسْتَحَبَّاتٍ، وَيَسْتَحِلُّ بَعْضُهُمُ اسْتِخْدَامَهَا فِي مَكْرُوهَاتٍ، أَوْ مُحَرَّمَاتٍ، وَمُوبِقَاتٍ، فَضْلًا عَمَّنْ يَسْتَخْدِمُهَا فِي أُمُورٍ مُحَرَّمَةٍ، مِنْ بَيْ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فْزَازُ النَّاسِ وَإِثَارَتُهُم، حَتَّى يُدْفَعُوا إِلَى الْوُقُوعِ فِي الْخَطَأِ، أَوِ الْخُرُوجِ عَنْ طَوْرِ الرَّزَانَةِ وَالْهُدُوءِ، فَيُسِيئُوا إِلَى صَاحِبِ هَذِهِ التغريدة أو المقطع؛ فَيَسْتَغِلّ هَذَا الْأَمْرَ فِي ابْتِزَازِهِمْ وَمُسَاوَمَتِهِمْ، أَوْ فِي شِكَايَتِهِم، حَتَّى يُضطَرُّوا إِلَى مُصَالَحَتِهِ وَدَفْعِ الْأَمْوَالِ الطَّائِلَةِ له، حتى يَتَخَلَّصُوا مِنْ كَيْدِه وَمَكْ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نَاكَ مَنْ يَسْتَغِلُّ وَسَائِلَ التواصل الِاجْتِمَاعِيِّ فِي الْقَدْحِ فِي النَّاسِ وَتَشْوِيهِ سُمْعَتِهِمْ، وَالتَّقَوُّلِ عَلَيْهِمْ بِالْكَذِبِ وَمَا لَيْسَ فِي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ل في مؤمنٍ ما ليس فيه؛ أسكنه اللهُ رَدْغَةَ الخَبالِ حتَّى يخرُجَ ممَّا 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بِسَنَدٍ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مْ مِنْ مُؤْمِنٍ ظُلِمَ وَافْتُرِيَ عَلَيْهِ، مِمَّنْ يَسْتَخِفُّونَ بِالنَّاسِ، وَلَا يَخَافُونَ مِنَ اللهِ، وَيَظُنُّونَ بِأَنَّ اللهَ غَافِلٌ عَنْ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رَبُّكَ بِغَافِلٍ عَمَّ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شَدُّ وَالْأَنْكَ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فْتِرَاءُ عَلَى الْمُجْتَمَعَاتِ وَالْأَفْرَادِ، أَوِ الْإِسَاءَةُ للدَّوْلَةِ وَأَجْهِزَتِهَا، وَتَرْوِيجُ الشَّائِعَاتِ عَنْهَا بِمَا لَا يَخْدمُ إلَّا الْأَعْ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عَادَةُ نَشْرِ الْأَخْبَارِ الْكَاذِبَةِ وَالشَّائِعَاتِ، دُونَ إِنْعَامِ نَظَرٍ كَذِبًا، وَقَدْ حَذَّ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ذَلِ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فَى بالمرءِ كذِبًا أن يحدِّثَ بِكُلِّ ما سمِ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كَرِهَ لَكُمْ ثَلَاثً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يلَ وَقالَ، وإضَاعَةَ المَالِ، وَكَثْرَةَ السُّؤَ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تَبُّعُ عَوْرَاتِ الْمُسْلِمِينَ، وَفَضْحُهُمْ، وَهَتْكُ أَعْرَاضِهِمْ، وَقَدْ حَذَّ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ذَلِ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مَن آمن بلسانِه ولم يَدْخُلِ الإيمانُ قلبَ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تغتابوا المسلمينَ، ولا تَتَّبِعُوا عَوْرَاتِهِم؛ فإنه مَن تَتَبَّعَ عَوْرَةَ أَخِيه المسلمِ، تَتَبَّعَ اللهُ عَوْرَتَه، ومَن تَتَبَّعَ اللهُ عَوْرَتَه يَفْضَحْهُ ولو في جوفِ ب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ديث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قَدْ أَمَرَهُ اللهُ بِالسِّتْرِ، وَوَعَدَهُ بِأَنْ يَسْتُرَهُ إِذَا سَتَرَ مُسْلِمًا، دَلَّ عَلَى ذَلِكَ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سَترَ على مُسلمٍ في الدُّنيا؛ سترَ اللَّهُ علَيهِ في الدُّنيا و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كِنَّهُ آثَرَ الفَضِيحَةَ عَلَى السِّتْ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 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هَذِهِ الْوَسَائِلَ قَدْ سَخَّرَهَا اللهُ لَنَا، فَكَانَ مِنَ النَّاسِ من اتَّخَذَهَا وَسَائِلَ بِنَاءٍ وَإِصْلَاحٍ، وَمِنْهُمْ مَنْ جَعَلَهَا مَعَاوِلَ هَدْمٍ وَإِفْسَادٍ، وَكُل سيقف بَيْنَ يَدَيِ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فُوهُمْ إِنَّهُمْ مَسْئُو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عْظَمِ وَسَائِلِ التِّقَنيةِ الْحَدِي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كاءُ الِاصْطِنَاعِيُّ، الَّذِي أَصْبَحَ حَدِيثَ الْعَالَمِ بِأَسْرِهِ، فَجَعَلَهُ قَوْمٌ وَسِيلَةً لِلْبِنَاءِ وَالْإِصْلَاحِ، فَسَهُلَ مِنْ خِلَالِهِ الْوُصُولُ إِلَى أَبْوَابِ الْعِلْمِ عَلَى اخْتِلَافِ فُرُوعِهَا، وَمِنْ بَيْنِهَا الْعِلْمُ الشَّرْعِيُّ، وَالدَّعْوَةُ بِالْحِكْمَةِ وَالْمَوْعِظَةِ الْحَسَنَةِ، وَاسْتَخْدَمَهُ آخَرُونَ فِي مَجَالَاتٍ تَنْفَعُ النَّاسَ كَالطِّبِّ، وَالْهَنْدَسَةِ، وَالْإِدَارَةِ، وَالْحَاسُوبِ، وَالصِّنَاعَةِ، وَالتَّعْلِيمِ، وَأَسْهَمُوا مِنْ خِلَالِهِ فِي تَطْوِيرِ الْأَنْظِمَةِ، كَمَا أَسْهَمُوا بِدَوْرٍ فَاعِلٍ فِي شُؤُونِ الْحَيَاةِ جَمِيعِها، وَرَبْطِ الْعَالِمِ بِالْعَا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 الْأَسَ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شَرَ بَيْنَ النَّاسِ مَنِ اسْتَعْمَلَ تِقْنِيَّاتِ الذَّكَاءِ الِاصْطِنَاعِيِّ  فِي نَشْرِ مَا حَرَّمَ اللهُ، وَالْإِسَاءَةِ إِلَى خَلْقِ اللهِ، وَالْأَدْهَى وَالْأَمَرُّ أَنْ يُزَوَّرَ فِي الْمَقَاطِعِ وَالصُّوَرِ، فَتُصَدَّرَ إِلَى النَّاسِ فَتَاوَى لِعُلَمَاءَ بِصُوَرِهِمْ وَأَصْوَاتِهِمْ، وَمَا قَالُوهَا قَطُّ، وَلَا أَفْتَوْا بِهَا، بَلْ قَدْ تَكُونُ عَلَى مَا خِلَافِ ما يَقُولُونَ، وَهَذَا مِنْ أَعْظَمِ أَنْوَاعِ الْكَذِبِ، وَالِاعْتِدَاءِ عَلَى حُرُمَاتِ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يَأْتِي التَّزْوِيرُ مِنْ خَلَالِ اسْتِخْدَامِ الذَّكَاءِ الِاصْطِنَاعِيِّ، بالِافْتِرَاءِ عَلَى النَّاسِ بِغَيْرِ حَقٍّ، حَيْثُ يُسْتَخْدَمُ الذَّكَاءُ الِاصْطِنَاعِيُّ فِي قَلْبِ الْحَقَائِقِ، وَتَشْوِيهِ سُمْعَةِ النَّاسِ، وَخِدَاعِهِمْ بِصُوَرٍ فَاضِحَةٍ لِأَخْلَاقِ النَّاسِ، فَيَدَّعُونَ بِهَذِهِ الصُّوَرِ الْكَاذِبَةِ أَنَّ هَذِهِ الْفَاحِشَةَ قَدِ ارْتَكَبَهَا فُلَانٌ أَوْ فُلَانَةٌ، وَهُمْ لَا يَعْرِفُونَهَا، وَمَا ارْتَكَبُوهَا، بَلْ قَدْ لَا يَعْلَمُونَ عَنْهَا حِينَمَا نُشِرَتْ شيئً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مْ قُلِبَتْ مِنْ خِلَالِ الذَّكَاءِ الِاصْطِنَاعِيِّ الْحَقَائِقُ، وَنُشِرَت الْمَعْلُومَاتُ الْمُضَلِّلَةُ، وَدُمِّرَتِ الْأُسَرُ، وَأُسْقِطَتِ الْبُيُوتُ الْعَالِيَةُ، وَأُضِرَّ بِالْأَبْرِيَاءِ، وَلُفِّقَتِ الْفَتَاوَى الْمَكْذُوبَةُ عَلَى الْعُلَمَاءِ، وَمَا عَلِمَ هَؤُلَاءِ أَنَّهُمْ سَيُعْرَضُونَ عَلَى اللهِ، لَا تَخْفَى مِنْهُمْ خَافِ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صَاهُ اللَّهُ وَنَسُ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وَجَدُوا مَا عَمِلُوا حَاضِرًا وَلَا يَظْلِمُ رَبُّكَ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قُولُونَ يَاوَيْلَتَنَا مَالِ هَذَا الْكِتَابِ لَا يُغَادِرُ صَغِيرَةً وَلَا كَبِيرَةً إِلَّا أَحْصَ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حَذَرَ الْ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ا الْمَسْلَكِ الْخَطِيرِ، حَوَّلُوا نِعْمَةَ اللهِ إِلَى نِقْمَةٍ، وَوَظَّفُوهَا بِالشَّرِّ لَا بِالْ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لَّهُمَّ رُدَّنَا إِلَيْكَ رَدًّا جَمِيلًا، 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8:00Z</dcterms:created>
  <dc:creator>الشيخ الدكتور: صالح بن مقبل العصيمي</dc:creator>
  <dc:description/>
  <dc:language>en-US</dc:language>
  <cp:lastModifiedBy>diaa</cp:lastModifiedBy>
  <cp:lastPrinted>2025-07-30T09:40:00Z</cp:lastPrinted>
  <dcterms:modified xsi:type="dcterms:W3CDTF">2025-07-30T06:40:00Z</dcterms:modified>
  <cp:revision>3</cp:revision>
  <dc:subject>1/الهواتف الذكية من نعم الله -تعالى- 2/الهواتف الذكية سلاح ذو حدين 3/من صور سوء استخدام الهواتف 4/الذكاء الاصطناعي ومجالات استخداماته 5/نماذج لاستخدام الذكاء الاصطناعي في أمور محرمة</dc:subject>
  <dc:title>الذكاء الاصطناعي ووسائل التواصل الاجتماعي</dc:title>
</cp:coreProperties>
</file>