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دى</w:t>
            </w:r>
            <w:r>
              <w:rPr>
                <w:sz w:val="36"/>
                <w:sz w:val="36"/>
                <w:szCs w:val="36"/>
                <w:rtl w:val="true"/>
                <w:lang w:bidi="ar-EG"/>
              </w:rPr>
              <w:t xml:space="preserve"> </w:t>
            </w:r>
            <w:r>
              <w:rPr>
                <w:rFonts w:cs="Traditional Arabic;Times New Roman"/>
                <w:sz w:val="36"/>
                <w:sz w:val="36"/>
                <w:szCs w:val="36"/>
                <w:rtl w:val="true"/>
                <w:lang w:bidi="ar-EG"/>
              </w:rPr>
              <w:t>التقدم</w:t>
            </w:r>
            <w:r>
              <w:rPr>
                <w:sz w:val="36"/>
                <w:sz w:val="36"/>
                <w:szCs w:val="36"/>
                <w:rtl w:val="true"/>
                <w:lang w:bidi="ar-EG"/>
              </w:rPr>
              <w:t xml:space="preserve"> </w:t>
            </w:r>
            <w:r>
              <w:rPr>
                <w:rFonts w:cs="Traditional Arabic;Times New Roman"/>
                <w:sz w:val="36"/>
                <w:sz w:val="36"/>
                <w:szCs w:val="36"/>
                <w:rtl w:val="true"/>
                <w:lang w:bidi="ar-EG"/>
              </w:rPr>
              <w:t>العلمي</w:t>
            </w:r>
            <w:r>
              <w:rPr>
                <w:sz w:val="36"/>
                <w:sz w:val="36"/>
                <w:szCs w:val="36"/>
                <w:rtl w:val="true"/>
                <w:lang w:bidi="ar-EG"/>
              </w:rPr>
              <w:t xml:space="preserve"> </w:t>
            </w:r>
            <w:r>
              <w:rPr>
                <w:rFonts w:cs="Traditional Arabic;Times New Roman"/>
                <w:sz w:val="36"/>
                <w:sz w:val="36"/>
                <w:szCs w:val="36"/>
                <w:rtl w:val="true"/>
                <w:lang w:bidi="ar-EG"/>
              </w:rPr>
              <w:t>والتقني</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عجائب</w:t>
            </w:r>
            <w:r>
              <w:rPr>
                <w:sz w:val="36"/>
                <w:sz w:val="36"/>
                <w:szCs w:val="36"/>
                <w:rtl w:val="true"/>
                <w:lang w:bidi="ar-EG"/>
              </w:rPr>
              <w:t xml:space="preserve"> </w:t>
            </w: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خاطر</w:t>
            </w:r>
            <w:r>
              <w:rPr>
                <w:sz w:val="36"/>
                <w:sz w:val="36"/>
                <w:szCs w:val="36"/>
                <w:rtl w:val="true"/>
                <w:lang w:bidi="ar-EG"/>
              </w:rPr>
              <w:t xml:space="preserve"> </w:t>
            </w:r>
            <w:r>
              <w:rPr>
                <w:rFonts w:cs="Traditional Arabic;Times New Roman"/>
                <w:sz w:val="36"/>
                <w:sz w:val="36"/>
                <w:szCs w:val="36"/>
                <w:rtl w:val="true"/>
                <w:lang w:bidi="ar-EG"/>
              </w:rPr>
              <w:t>وفوائد</w:t>
            </w:r>
            <w:r>
              <w:rPr>
                <w:sz w:val="36"/>
                <w:sz w:val="36"/>
                <w:szCs w:val="36"/>
                <w:rtl w:val="true"/>
                <w:lang w:bidi="ar-EG"/>
              </w:rPr>
              <w:t xml:space="preserve"> </w:t>
            </w: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حذ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صديق</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ينش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التواصل</w:t>
            </w:r>
            <w:r>
              <w:rPr>
                <w:sz w:val="36"/>
                <w:sz w:val="36"/>
                <w:szCs w:val="36"/>
                <w:rtl w:val="true"/>
                <w:lang w:bidi="ar-EG"/>
              </w:rPr>
              <w:t xml:space="preserve"> </w:t>
            </w:r>
            <w:r>
              <w:rPr>
                <w:rFonts w:cs="Traditional Arabic;Times New Roman"/>
                <w:sz w:val="36"/>
                <w:sz w:val="36"/>
                <w:szCs w:val="36"/>
                <w:rtl w:val="true"/>
                <w:lang w:bidi="ar-EG"/>
              </w:rPr>
              <w:t>الاجتم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قِفُ العَالَمُ اليَومَ مَدهُوشَاً أَمَامَ هَذِهِ الانفِجَارَاتِ المَعرِفيَّةِ والتَّقنيَّةِ العَجِيبَةِ، فِي تَسَارُعٍ عَجِيبٍ مِن الاختِرَاعَاتِ البَدِيعَةِ والاكتِشَافَاتِ الغَرِيبَةِ، فَمَا كَانَ مُستَحِيلاً فِي المَاضي أَصبَحَ وَاقِعَاً فِي الحَاضِرِ، ومَا كَانَ حُلْمَاً فِي القَديمِ صَارَ حَقِيقَةً لِلنَّاظِرِ، فَيَرتَابَ الذِينَ فِي قُلُوبِهم مَرَضٌ والمَلاحِدَةُ والمُعَانِدُونَ، و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نَّا عَلَى إدَارةِ الكَونِ لَقَادِرونَ، وأَمَّا المُؤمنونَ فَيزدَادُ إيمَانُهم بِاللهِ تَعَالى الذ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مَ الْإِنْسَانَ مَا لَمْ يَ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لِمَ كُلُّ عَاقِلٍ أَنَّ لِهَذَا النِّظَامِ الكَونِّيِّ الدَّقِيقِ خَالِقاً فَأَسلَمَ، وَصَدَقَ اللهُ 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نُرِيهِمْ آيَاتِنَا فِي الْآفَاقِ وَفِي أَنفُسِهِمْ حَتَّىٰ يَتَبَيَّنَ لَهُمْ أَنَّهُ الْحَقُّ أَوَلَمْ يَكْفِ بِرَبِّكَ أَنَّهُ عَلَىٰ كُلِّ شَيْءٍ شَهِ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بِالعِلمِ يُعرَفُ اللهِ وَيُوَحَّدُ، وَبِهِ يُذكَرُ الخَالِقُ وَيُتَعَبَّدُ، وَبِهِ يُحمَدُ الرَّبُّ وَيُمَجَّ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لُّ العَجَائبِ صِنعَةُ العَقلِ الذ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صِنعَةُ اللهِ الذِي سَوَّاكَ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عَقلُ لَيسَ بِمُدرِكٍ شَيئاً إذَ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اللهُ لَمْ يَكتُبْ لَهُ الإدرَاكَ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مِنَ العَجَائبِ التِي وَصَلَ إليهَا الذَّكَاءُ البَشَريُّ هُو اختِرَاعُهُ لِلذَّكَاءِ الاصطِنَاعيِّ، وهُو مَا يُعتَبَرُ ثَورةُ العَصرِ الحَديثِ فِي مَيَادينَ كَثِيرةٍ ونِطَاقَاتٍ، عِلميَّةٍ وطِبيَّةٍ واقتِصَاديَّةٍ وصِنَاعيَّةٍ وغَيرِهِا مِن المَجَالاتِ، ولَكِنْ للأَسَفِ فَإنَّ هُنَاكَ مَن يَستَخدِمُ التَّقنيَّةَ الحَديثَةَ بِالفَسَادِ والبَاطِلِ، ويَجعَلُهَا مِعوَلَ هَدمٍ وَليسَ أَدَاةَ بِنَاءٍ وتَواصُلٍ، فَالمَقَامُ هُنَا لَيسَ مَقَامَ ذِكرٍ للإيجَابيَّاتِ، لأَنَّهَا كَثِيرَةٌ لا يَتَّسِعُ لَهُ الأَوقَاتُ، وَإنَّمَا التَّنبيهُ عَلى بَعضِ الأَخطَاءِ، فِي طَرِيقَة استِعمَالِنَا لِهَذا الذّكَ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أُمُورِ الخَطِيرَةِ عَلى دِينِ وعَقِيدَةِ المُسلِمِ النَّقِيَّةِ الصَّافِيَةِ، عِندَمَا يُسأَلُ الذَّكَاءُ الاصطِنَاعيُّ عَنِ أُمُورِ الغَيبِ الخَافِيَةِ، وَقَد قَالَ اللهُ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لَّا يَعْلَمُ مَن فِي السَّمَاوَاتِ وَالْأَرْضِ الْغَيْبَ إِلَّ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 الفَرقُ بِينَ أَن تَذهَبَ إلى كَاهِنٍ أَو عَرَّافٍ فَتسأَلَهُ عَنِ الغَيبِ، وبيَنَ أَن تَسأَلَ هَذِهِ البَرَامجَ عَن أُمورٍ لاَ يَعلَمُها إلا عَالمُ الغَيبِ؟، فَإن كَانَ مُجَرَّدُ سُؤالٍ دُونَ تَصدِيقٍ، فَقَد قَالَ رَسُولُ اللهِ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تَى عَرَّافًا فَسَأَلَهُ عَنْ شَيْءٍ، لَمْ تُقْبَلْ لَهُ صَلَاةٌ أَرْبَعِينَ لَ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 صَدَّقَهُ فِيمَا قَالَهُ مِن عِلمِ الغِيبِ، فَقد جَاءَ 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تَى ‌كَاهِنًا أَوْ عَرَّافًا فَصَدَّقَهُ بِمَا يَقُولُ فَقَدْ كَفَرَ بِمَا أُنْزِلَ عَلَى مُحَمَّدٍ 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حذَرْ طَرحُ مَا يَتعَلَّقُ بِالغَيبِ مِن مَسائلَ، فَمَا المَسْؤولُ عَنْهَا بأَعْلَمَ مِنَ السَّائِ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الأُمُورِ المُنتَشِرةِ والتي يَتَعَجَّبُ مِنهَا الحُكَمَاءُ وأَهلُ العَقلِ الرَّصينِ، هُو استِفتَاءُ الذَّكَاءَ الاصطِنَاعيَّ فِي مَسَائلِ الفِقهِ وأَحكَامِ الدِّينِ، فَيَأَتي بِمَا خُزِّنَ فِيهِ مِن أَقوالٍ وأَدِلَّةٍ مِن كَلامِ الكُتُبِ المُتَقَدِّمَةِ والمُتَأخِرةِ، دُونَ نَظَرٍ فِي القَرائنِ كحَالِ المُستَفتي والمَصَالحِ والمَفَاسِدِ المُعتَبَرةِ، وَقَد أَمَرَنَا اللهُ تَعَالى بِسؤالِ أَهلِ العِلمِ فَ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سْأَلُوا أَهْلَ الذِّكْرِ إِن كُنتُمْ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أَنَّ أَهلَ العِلمِ يَنظُرونَ فِي السُّؤالِ مِن جَميعِ الجَوانِبِ، ثُمَّ يُفتُونَ السَّائلَ بالقَولِ الرَّاجحِ المُنَاسِبِ، وأَمَا أَن تُطرَحُ الأَجوِبَةُ هَكَذَا جُزَافَاً مِن غَيرِ زِمَامٍ ولا خِطَامٍ، ثُمَّ يَحتَارُ السَّائلُ فِي أَمرِ دِي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هُوَ حَلالٌ أَم حَ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جَرائمِ استِخدَامَاتِ الذَّكَاءِ الاصطِنَاعيِّ فِي الزُّورِ ونَشرِ الفَضِيحَةِ، هُوَ الافتِراءِ عَلى الأَبرِيَاءِ بِتغييرِ الأَصوَاتِ وتَركِيبِ المَقَاطعِ القَبيحَةِ، وَقَد قَالَ اللهَ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نَ يُؤْذُونَ الْمُؤْمِنِينَ وَالْمُؤْمِنَاتِ بِغَيْرِ مَا اكْتَسَبُوا فَقَدِ احْتَمَلُوا بُهْتَانًا وَإِثْمًا مُّبِ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كَثِيرٍ فِي تَفسِيرِ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هَذَا هُوَ البُهتُ الكَبِ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حْكَى أَوْ يُنْقَلَ عَنِ الْمُؤْمِنِينَ وَالْمُؤْمِنَاتِ مَا لَمْ يَفْعَلُوهُ، ‌عَلَى ‌سَبِيلِ ‌الْعَيْبِ ‌وَالتَّنَقُّصِ ‌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خَمْسٌ ‌لَيْسَ ‌لَهُنَّ ‌كَفَّا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هْتُ مُؤْمِ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وْلُهُ عَلَيْهِ مَا لَمْ يَفْعَلْ حَتَّى ‌حَيَّرَهُ ‌فِي ‌أَمْرِهِ ‌وَأَدْهَشَهُ، فَالمُصِيبَةُ أَن تُسَخَّرَ هَذِهِ التَّقنِيَّةُ النَّافِعَةُ فِي كَثِيرٍ مِنَ المَجَالاتِ، لِلطَّعنِ فِي الأَبرِيَاءِ والصَّالحِينَ وَقَذفِ المُحصَنَ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هذا القَولَ،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طَيِّباً مُباركاً فِيهِ، وَأَشهدُ أن لا إلهَ إلا اللهُ وَحدَهُ لا شَريكَ لَهُ، وأَشهدُ أنَّ مُحمداً عَبدهُ ورَسولُه، صَلَّى اللهُ عَليهِ وعَلى آلِهِ وأَصحابِه ومن تَبعَهم بإحسانٍ وسَلَّمَ تَسليماً كَثيراً،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يُّها الأَحبَّةُ، لا شَكَّ أَنَّ لِلذَّكَاءِ الاصطِنَاعيِّ فَوائدَ فَوقَ الحَصْرِ والحِسَابَاتِ، ولا زَالَ العُلَمَاءُ يَتَوسَّعُونَ لِلاستِفَادةِ مِنهُ فِي جَميعِ الاستِخدَامَاتِ، وَلَكِنْ لاَ يَنبَغِي لِمِثلِ هَذِهِ الاختِرَاعَاتِ النَّافِعَةِ لِلبَشَريَّةِ، أَن تَكونَ مُصَادِمَةً لِلإنسَانيَّةِ والبَشَريَّةِ، وَذَلِكَ بَأَن تَضُّرَهُم فِي أَمرِ دِينِهِم ودُنيَاهُم، وَأَن تَسَتحوِّذَ عَلى وَظَائفِهم وأَعمَالِهم، وإنِّي لأَخَشى أَن يَأتيَ اليَومَ الذي يَقُومُ فِيهِ رُوبُوتُ الذَّكَاءِ الاصطِنَاعيِّ بِدورِ الرَّجُلِ أَو المَرأةِ فِي الأُسرَةِ، خَاصَّةً مَعَ حَالاتِ تَفَكُّكِ الحَياةِ الاجتِمَاعيَّةِ وانتِكَاسِ الفِطرَةُ، وهَكَذا يَنخَدِعُ الإنسَانُ بِخُطُواتِ الشَّيطَانِ الرَّجِيمِ، فَتَكُونُ نِعَمُ اللهِ تَعالى سَبَبَاً فِي عَذَابِه الأَلِ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لَا تَتَّبِعُوا خُطُوَاتِ الشَّيْطَانِ وَمَن يَتَّبِعْ خُطُوَاتِ الشَّيْطَانِ فَإِنَّهُ يَأْمُرُ بِالْفَحْشَاءِ وَالْمُنكَ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زَالَ الذَّكَاءُ الاصطِنَاعيُّ يَحتَاجُ إلى تَنظِيمٍ وأَبحَاثٍ ودِرَاساتٍ، ولَكِنْ مِمَا يَنبَغي التَّنبيهُ عَليهَا فِي آخِرِ هَذِهِ الكَلِمَ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ذَرَ مِن تَصدِيقِ مَا يُنشَرُ ويُذَاعُ فِي وَسائلِ التَّواصلِ، حَتى يَتبيَّنَ بِيَقِينٍ الصَّحيحُ مِنهُ والبَاطِلُ، فَمَن صَدَّقَ كُلَّ مَا يُنشَرُ وقَالَهُ، فإنَّهُ يَقَعُ فِي الكَذبِ لا مَحَالَةَ، وَقَد قَالَ 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فَى بالمَرْءِ كَذِبًا أنْ يُحَدِّثَ بكُلِّ ما سَمِ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د يَتَّهُمُ بَريئاً بِالزُّورِ، وَجَاءَ 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قَالَ في مُؤمِنٍ مَا لَيسَ فِيهِ أَسكَنَهُ اللَّهُ رَدغةَ الخبالِ حتَّى يَخرُجَ مِمَّا قَ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انبَهَرَ العالَمُ واندَهَشَ بِهَذِهِ الثَّورةِ العِلمِيَّةِ التي لَم يَسبِقْ لَهَا مَثيلٌ، فَكَيفَ بِالعَقلِ البَشريِّ الذِي اختَرَعَهَا وَلَم يُؤتَ مِنَ العِلمِ إلا القَليلُ، كَمَا 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أُوتِيتُم مِّنَ الْعِلْمِ إِلَّا قَلِ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يُّهُمَا أَحَقُّ بالانبِهَارِ والإعجَابِ، صُنعُ البَشرِ أو صُنعُ رَبِّ الأَربَ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نْعَ اللَّهِ الَّذِي أَتْقَنَ كُلَّ شَيْءٍ إِنَّهُ خَبِيرٌ بِمَا تَفْ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إِلَهَ إلا اللهُ وسُبحَانَهُ عَمَّا يُشرِك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مَتِّعنَا بعُقولِنا واجعلها دَليلاً لنا إلى رِضاكَ وجَنتِكَ يَا أَرحمَ الرَّاحمينَ، اللهمَّ أَنِرْ عقولَنا بنُورِ كِتابِكَ، وارزقنا الهِدايةَ إلى مَرضاتِكَ، اللَّهُمَّ إِنَّ بِإِخْوانِنا فِي غَزَّةَ مِنَ البَلاَءِ مَا لاَ يَعْلَمُهُ إِلاَّ أَنْتَ، وَإِنَّ بِنا مِنَ الوَهَنِ وَالتَّقْصِيرِ مَا لاَ يَخْفَى عَلَيْكَ، إِلَهَنا إِلَى مَنْ نَشْتَكِي وَأَنْتَ الكَرِيمُ القَادِر، أَمْ بِمَنْ نَسْتَنْصِرُ وَأَنْتَ المَوْلَى النَّاصِر، أَمْ بِمَنْ نَسْتَغِيثُ وَأَنْتَ المَوْلَى القَاهِر، اللَّهُمَّ يا مَنْ بِيَدِهِ مَفاتِيحُ الفَرَجِ فَرِّجْ عَنْ إِخْوانِنا وَاكْشِفْ ما بِهِمْ مِنْ غٌمَّةٍ، اللَّهُمَّ أَنْزِلْ رِجْزَكَ وَعَذَابَكَ عَلَى اليَهُودِ الصَّهَايِنَةِ، اللَّهُمَّ يا مَنْ بِيَدِهِ مَقَالِيدُ الأُمُورِ، يا مَنْ يُغَيِّرُ وَلاَ يَتَغَيَّرُ قَدْ اشْتاقَتْ أُنْفُسُنا إِلَى عِزَّةِ الإِسْلاَمِ، فَنَسْأَلُكَ نَصْراً تُعِزُّ بِهِ الإِسْلاَمَ وَأَهْلَهُ وَتٌذِلُّ بِهِ البَاطِلَ وَأَهْلَهُ يَا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50:00Z</dcterms:created>
  <dc:creator>الشيخ: هلال الهاجري</dc:creator>
  <dc:description/>
  <dc:language>en-US</dc:language>
  <cp:lastModifiedBy>diaa</cp:lastModifiedBy>
  <cp:lastPrinted>2025-07-23T22:00:00Z</cp:lastPrinted>
  <dcterms:modified xsi:type="dcterms:W3CDTF">2025-07-23T19:00:00Z</dcterms:modified>
  <cp:revision>5</cp:revision>
  <dc:subject>1/مدى التقدم العلمي والتقني 2/ عجائب الذكاء الاصطناعي3/مخاطر وفوائد الذكاء الاصطناعي 4/الحذر من تصديق ما ينشر في وسائل التواصل الاجتماعي</dc:subject>
  <dc:title>الذكاء الاصطناعي</dc:title>
</cp:coreProperties>
</file>