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غ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ق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ي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ت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َ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د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د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ّ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لغ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َّم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َلِّ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سلين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ا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ف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فاعت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ئ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غ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ب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ي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ِي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ّ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اعت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ا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ز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ش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ُ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ف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ص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50:00Z</dcterms:created>
  <dc:creator>الشيخ د. علي بن عبدالعزيز الشبل</dc:creator>
  <dc:description/>
  <dc:language>en-US</dc:language>
  <cp:lastModifiedBy>ahmed</cp:lastModifiedBy>
  <cp:lastPrinted>2024-12-25T10:50:00Z</cp:lastPrinted>
  <dcterms:modified xsi:type="dcterms:W3CDTF">2024-12-25T08:51:00Z</dcterms:modified>
  <cp:revision>3</cp:revision>
  <dc:subject>1/من فضائل ذكر الله تعالى 2/يوم الجمعة وذكر الله تبارك وتعالى 3/الإكثار من الصلاة والسلام على رسول الله 4/فضائل الصلاة والسلام على رسول الله 5/ أفضل صيغ الصلاة والسلام عليه</dc:subject>
  <dc:title>الذكر في الجمعة – الصلاة والسلام على رسول الله</dc:title>
</cp:coreProperties>
</file>