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س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رح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ص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ِّ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م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ر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و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ِ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ص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ل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ض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نِّ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ت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قَب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بِّلُه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َأ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ز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ْفُل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ب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ثَ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ِي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ض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م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لَس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ْفُ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جَع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خْل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س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اَ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ز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رّ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تد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صن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فَارِسِيّ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ِ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خ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س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هنّ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ُ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رتهنّ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ر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اين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ِ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ِ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د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َس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ه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ف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َّلط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ف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ك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ضُون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ِيبُنِ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ُّطْف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ضُ</w:t>
      </w:r>
      <w:r>
        <w:rPr>
          <w:rFonts w:cs="Traditional Arabic"/>
          <w:sz w:val="36"/>
          <w:szCs w:val="36"/>
          <w:rtl w:val="true"/>
        </w:rPr>
        <w:t>... "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ط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َض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َّ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ن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َا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ر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زْم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ْهُم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زْ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ت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شْتَ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ِينَ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قَا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ِد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سْبُكِ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ذْهَب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بَ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ر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د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ر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ِ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ِجْ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تِ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ُواف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اعَ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ْفِهِ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ْف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شَة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يْح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َارِي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مَهُرْمُ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ري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سُم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بَهْ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ط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ْ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قو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ش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وط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ه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حا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كَافِئ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وِ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ها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َ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ْب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ج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مْت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تب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دَّ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تْب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ق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ع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ْسِط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ت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ض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تبتِ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أْذ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ل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ئْ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ارْ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لِد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غِر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ْقَيْن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ت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حْ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2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56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254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254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10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9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28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2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565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9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3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2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565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3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269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/50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70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252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/4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2687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290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9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489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0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1468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36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1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4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417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73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ا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192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5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1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64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54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يُفِيضُونَ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خُو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فا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/10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465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يَرِيبُنِي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ا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ب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هَ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َّكَ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/10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لُّطْفَ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ِّ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َنْك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طْفِهِ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46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9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251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د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فِدَةَ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فِ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ب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َةُ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دُونَكُم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ذ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غ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آمِ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وا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90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0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89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9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489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0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89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4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8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29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585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َّامَهُرْمُ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cs="Traditional Arabic"/>
          <w:sz w:val="32"/>
          <w:sz w:val="32"/>
          <w:szCs w:val="32"/>
          <w:rtl w:val="true"/>
        </w:rPr>
        <w:t>الرَّحِم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ر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حار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رَجَّ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4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2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564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1627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8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168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65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9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258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5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65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ِّهْ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َّ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ه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2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2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585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8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فَع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ئْذ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دِيجَةَ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ذ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َب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ت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ذك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فَارْت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ش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جي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ذَكُّ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يامَ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حَمْر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دْقَيْنِ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جو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ان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بَ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ِدْق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ثَ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0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8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36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88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243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02</w:t>
      </w:r>
      <w:r>
        <w:rPr>
          <w:rFonts w:cs="Traditional Arabic"/>
          <w:sz w:val="32"/>
          <w:szCs w:val="32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2:37:00Z</dcterms:created>
  <dc:creator>د. محمود بن أحمد الدوسري</dc:creator>
  <dc:description/>
  <dc:language>en-US</dc:language>
  <cp:lastModifiedBy>Admin</cp:lastModifiedBy>
  <cp:lastPrinted>2018-02-22T14:05:00Z</cp:lastPrinted>
  <dcterms:modified xsi:type="dcterms:W3CDTF">2018-04-21T12:38:00Z</dcterms:modified>
  <cp:revision>3</cp:revision>
  <dc:subject>1/الرفق بالوالدين 2/الرفق بالأولاد 3/الرفق بالنساء 4/الرفق بالأرحام والأصهار 5/الأهداف السامية من الرفق في العلاقات الأسرية</dc:subject>
  <dc:title>الرفق في الصلات الأُسرية</dc:title>
</cp:coreProperties>
</file>