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زم</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جمع</w:t>
            </w:r>
            <w:r>
              <w:rPr>
                <w:sz w:val="36"/>
                <w:sz w:val="36"/>
                <w:szCs w:val="36"/>
                <w:rtl w:val="true"/>
                <w:lang w:bidi="ar-EG"/>
              </w:rPr>
              <w:t xml:space="preserve"> </w:t>
            </w:r>
            <w:r>
              <w:rPr>
                <w:rFonts w:cs="Traditional Arabic;Times New Roman"/>
                <w:sz w:val="36"/>
                <w:sz w:val="36"/>
                <w:szCs w:val="36"/>
                <w:rtl w:val="true"/>
                <w:lang w:bidi="ar-EG"/>
              </w:rPr>
              <w:t>خير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فقد</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أصحابه</w:t>
            </w:r>
            <w:r>
              <w:rPr>
                <w:sz w:val="36"/>
                <w:sz w:val="36"/>
                <w:szCs w:val="36"/>
                <w:rtl w:val="true"/>
                <w:lang w:bidi="ar-EG"/>
              </w:rPr>
              <w:t xml:space="preserve"> </w:t>
            </w:r>
            <w:r>
              <w:rPr>
                <w:rFonts w:cs="Traditional Arabic;Times New Roman"/>
                <w:sz w:val="36"/>
                <w:sz w:val="36"/>
                <w:szCs w:val="36"/>
                <w:rtl w:val="true"/>
                <w:lang w:bidi="ar-EG"/>
              </w:rPr>
              <w:t>وعيادته</w:t>
            </w:r>
            <w:r>
              <w:rPr>
                <w:sz w:val="36"/>
                <w:sz w:val="36"/>
                <w:szCs w:val="36"/>
                <w:rtl w:val="true"/>
                <w:lang w:bidi="ar-EG"/>
              </w:rPr>
              <w:t xml:space="preserve"> </w:t>
            </w:r>
            <w:r>
              <w:rPr>
                <w:rFonts w:cs="Traditional Arabic;Times New Roman"/>
                <w:sz w:val="36"/>
                <w:sz w:val="36"/>
                <w:szCs w:val="36"/>
                <w:rtl w:val="true"/>
                <w:lang w:bidi="ar-EG"/>
              </w:rPr>
              <w:t>للمرض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صيته</w:t>
            </w:r>
            <w:r>
              <w:rPr>
                <w:sz w:val="36"/>
                <w:sz w:val="36"/>
                <w:szCs w:val="36"/>
                <w:rtl w:val="true"/>
                <w:lang w:bidi="ar-EG"/>
              </w:rPr>
              <w:t xml:space="preserve"> </w:t>
            </w:r>
            <w:r>
              <w:rPr>
                <w:rFonts w:cs="Traditional Arabic;Times New Roman"/>
                <w:sz w:val="36"/>
                <w:sz w:val="36"/>
                <w:szCs w:val="36"/>
                <w:rtl w:val="true"/>
                <w:lang w:bidi="ar-EG"/>
              </w:rPr>
              <w:t>للمريض</w:t>
            </w:r>
            <w:r>
              <w:rPr>
                <w:sz w:val="36"/>
                <w:sz w:val="36"/>
                <w:szCs w:val="36"/>
                <w:rtl w:val="true"/>
                <w:lang w:bidi="ar-EG"/>
              </w:rPr>
              <w:t xml:space="preserve"> </w:t>
            </w:r>
            <w:r>
              <w:rPr>
                <w:rFonts w:cs="Traditional Arabic;Times New Roman"/>
                <w:sz w:val="36"/>
                <w:sz w:val="36"/>
                <w:szCs w:val="36"/>
                <w:rtl w:val="true"/>
                <w:lang w:bidi="ar-EG"/>
              </w:rPr>
              <w:t>بدعاء</w:t>
            </w:r>
            <w:r>
              <w:rPr>
                <w:sz w:val="36"/>
                <w:sz w:val="36"/>
                <w:szCs w:val="36"/>
                <w:rtl w:val="true"/>
                <w:lang w:bidi="ar-EG"/>
              </w:rPr>
              <w:t xml:space="preserve"> </w:t>
            </w:r>
            <w:r>
              <w:rPr>
                <w:rFonts w:cs="Traditional Arabic;Times New Roman"/>
                <w:sz w:val="36"/>
                <w:sz w:val="36"/>
                <w:szCs w:val="36"/>
                <w:rtl w:val="true"/>
                <w:lang w:bidi="ar-EG"/>
              </w:rPr>
              <w:t>جامع</w:t>
            </w:r>
            <w:r>
              <w:rPr>
                <w:sz w:val="36"/>
                <w:sz w:val="36"/>
                <w:szCs w:val="36"/>
                <w:rtl w:val="true"/>
                <w:lang w:bidi="ar-EG"/>
              </w:rPr>
              <w:t xml:space="preserve"> </w:t>
            </w:r>
            <w:r>
              <w:rPr>
                <w:rFonts w:cs="Traditional Arabic;Times New Roman"/>
                <w:sz w:val="36"/>
                <w:sz w:val="36"/>
                <w:szCs w:val="36"/>
                <w:rtl w:val="true"/>
                <w:lang w:bidi="ar-EG"/>
              </w:rPr>
              <w:t>ناف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شمولية</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بالحس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أشهد أ</w:t>
      </w:r>
      <w:r>
        <w:rPr>
          <w:rFonts w:ascii="Traditional Arabic;Times New Roman" w:hAnsi="Traditional Arabic;Times New Roman" w:cs="Traditional Arabic;Times New Roman"/>
          <w:sz w:val="36"/>
          <w:sz w:val="36"/>
          <w:szCs w:val="36"/>
          <w:rtl w:val="true"/>
        </w:rPr>
        <w:t xml:space="preserve">ن </w:t>
      </w:r>
      <w:r>
        <w:rPr>
          <w:rFonts w:ascii="Traditional Arabic;Times New Roman" w:hAnsi="Traditional Arabic;Times New Roman" w:cs="Traditional Arabic;Times New Roman"/>
          <w:sz w:val="36"/>
          <w:sz w:val="36"/>
          <w:szCs w:val="36"/>
          <w:rtl w:val="true"/>
        </w:rPr>
        <w:t>لا إله إلا الله وليّ الصالحين، وأشهد أنّ نبيّنا محمدًا عبدُه ورسولُه الكريم، صلى الله وسلّم عليه وعلى آله وصحبه الغرّ الميامين، ومن اتبعهم بإحسان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تفقد أصحابه، وينظر في أحوال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اد مرةً شابًا يهوديًا كان يخدمه، فذهب إلى بيته، وجعل يدعوه إلى الإسلام، فلم يخرج حتى قال هذا الش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إله إلا الله محمدٌ رسول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رةً ع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جلًا من المسلمين، قد صار مثل الفرخ من شدة المرض، ف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أن واساه وطيَّب خاطره بكلماتٍ مبارك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كنت تدعو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ال هذه الأي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ت أ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ما كنت معاقِبي به في الآخرة فعجِّله لي في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بحان الله، سبحا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ستعظامًا واستنكارًا لهذا الدعاء؛ لأ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 الصلاة والسلا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لم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عجّل لكلّ إنسان عقوبته التي في الآخرة في الدنيا لما استطاع أن يعيش؛ لأن عذاب الآخرة شدي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 له النبي –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هلا 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جعل هذا الرجل يردّد هذا الدعاء ويُكرّره كثيرًا حتى شفاه الله –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قد دلّه نبيُّنا –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هذا الدعاء العظيم الذي جمع خيري الدنيا والآخ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هذا الدعاء العظيم أكثرَ دع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كَانَ أَكْثَرُ دُعَاءِ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تم طواف</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بين الركنين ب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كان يختم سائرَ دعائه بذ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عرفَ الصحابةُ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ضلَ هذا الدعاء ومكانَ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ا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تعالى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دعا بدعوةٍ واحدة، اختار هذا الدعاء من بين سائر الدعاء، وإذا دعا بدعاءٍ كثير، جعل هذا الدعاء من ضمن أدع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أثن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ن يدعو بهذا الدع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ذمّ من لا يدعو إلا لدني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نَ النَّاسِ مَن يَقُولُ رَبَّنَا آتِنَا فِي الدُّنْيَا وَمَا لَهُ فِي الآخِرَةِ مِنْ خَلاَ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ذا القسم الأول، وهم الذين يدْعون لتحقيق مقاصدهم الدنيوية فقط، فيسألون الله الشفاء من المرض، والغناءَ من الفقر، والنصر على العدوّ، ولا يدْعون لتحقيق مقاصدهم الدي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ذلك قال هؤل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آتِنَا فِي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 يقولو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آتِنَا فِي الدُّنْيَا 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أنّ من كانت الدنيا كلَّ همّه لا يبالي أكانت شهواتُه وحظوظُه حسنةً أم سيئة، فهو يطلب الدنيا من كلّ باب، ويسلك إليها كلّ طريق، لا يميّز بين نافع لغيره ولا ض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م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هؤلاء ليس لهم في الآخرة من خل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يجيب دعاءهم، ويعجّل لهم المكافأة في الدنيا، وأما في الآخرة فليس لهم فيها نص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القسم الآخر،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هُمْ مَنْ يَقُولُ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كان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عو بهذا الدعاء، فكان 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كْتُبْ لَنَا فِي هَـذِهِ الدُّنْيَا حَسَنَةً وَفِي الآخِ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كتب لنا في الآخرة ح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بنا آتنا في الدنيا حسنة وفي الآخرة حسنة وقنا عذاب النار، واجعلنا من عبادك المتقين الأبرار، إنك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عاقبة للمتقين، وصلى الله وسلم وبارك على رسوله الأمين، وعلى آله وصحبه أجمع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الدعاء اشتمل على خيْرَيّ الدنيا والآخرة؛ فكل خيرٍ في الدنيا وفي الآخرة قد تضمّنه هذا الدع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و دعاءٌ عظيمٌ جام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سنةُ في الدنيا تشمل كلّ مطلوبٍ دنيويّ، من عافية، ودار رحْبة، وزوجةٍ حسنة، ورزقٍ واسع، وعلمٍ نافع، وعملٍ صالح، ومركبٍ هنيء، وثناءٍ جميل، وأما الحسنة في الآخرة، فأعلى ذلك دخولُ الجنة، وتوابعُه من الأمن من الفزع الأكبر في العرصات، وتيسيرُ الحساب وغير ذلك من أمور الآخرة الصالحة، وأما النجاةُ من النار فهو يقتضي تيسير أسبابه في الدنيا، من اجتناب المحارم والآثام، وترك الشبهات والح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أمل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ثنى على من يسأله خيري الدنيا والآخرة، ولم يسأله الآخرة فقط؛ لأنّ المؤمن يستعين بأمور دنياه على أمور دِينه، فيستعين بالعافية والمال والزوجة والقوة والأولاد على الطاعة والعب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غننا بحلالك عن حرامك، وبفضلك عمن سواك، اللهم إنا نسألك رضاك والجنة، ونعوذ بك من سخطك والنار،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عبدك وخليلك ورسولك محمد، وعلى آله وأصحابه، وخُصَّ منهم الأئمة الأربعة؛ أبا بكرٍ وعمر وعثمان وعلي، وسائرَ الصحابة أجمعين، وعنّا معهم بعفوك وكرمك يا أكرم الأك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32:00Z</dcterms:created>
  <dc:creator>الشيخ احمد الطيار</dc:creator>
  <dc:description/>
  <dc:language>en-US</dc:language>
  <cp:lastModifiedBy>diaa</cp:lastModifiedBy>
  <cp:lastPrinted>2025-10-15T11:34:00Z</cp:lastPrinted>
  <dcterms:modified xsi:type="dcterms:W3CDTF">2025-10-15T08:34:00Z</dcterms:modified>
  <cp:revision>3</cp:revision>
  <dc:subject>1/تفقد النبي لأصحابه وعيادته للمرضى 2/وصيته للمريض بدعاء جامع نافع 3/شمولية الدعاء بالحسنة في الدنيا والآخرة</dc:subject>
  <dc:title>الزم هذا الدعاء الذي جمع خيري الدنيا والآخرة</dc:title>
</cp:coreProperties>
</file>