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ascii="Traditional Arabic;Times New Roman" w:hAnsi="Traditional Arabic;Times New Roman" w:cs="Traditional Arabic;Times New Roman"/>
                <w:color w:val="000000"/>
                <w:sz w:val="36"/>
                <w:sz w:val="36"/>
                <w:szCs w:val="36"/>
                <w:rtl w:val="true"/>
              </w:rPr>
              <w:t xml:space="preserve">الزواج في الإسلام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حقيقة</w:t>
            </w:r>
            <w:r>
              <w:rPr>
                <w:sz w:val="36"/>
                <w:sz w:val="36"/>
                <w:szCs w:val="36"/>
                <w:rtl w:val="true"/>
                <w:lang w:bidi="ar-EG"/>
              </w:rPr>
              <w:t xml:space="preserve"> </w:t>
            </w:r>
            <w:r>
              <w:rPr>
                <w:rFonts w:cs="Traditional Arabic;Times New Roman"/>
                <w:sz w:val="36"/>
                <w:sz w:val="36"/>
                <w:szCs w:val="36"/>
                <w:rtl w:val="true"/>
                <w:lang w:bidi="ar-EG"/>
              </w:rPr>
              <w:t>الزواج</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شريعة</w:t>
            </w:r>
            <w:r>
              <w:rPr>
                <w:sz w:val="36"/>
                <w:sz w:val="36"/>
                <w:szCs w:val="36"/>
                <w:rtl w:val="true"/>
                <w:lang w:bidi="ar-EG"/>
              </w:rPr>
              <w:t xml:space="preserve"> </w:t>
            </w:r>
            <w:r>
              <w:rPr>
                <w:rFonts w:cs="Traditional Arabic;Times New Roman"/>
                <w:sz w:val="36"/>
                <w:sz w:val="36"/>
                <w:szCs w:val="36"/>
                <w:rtl w:val="true"/>
                <w:lang w:bidi="ar-EG"/>
              </w:rPr>
              <w:t>الإسلام</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بعض</w:t>
            </w:r>
            <w:r>
              <w:rPr>
                <w:sz w:val="36"/>
                <w:sz w:val="36"/>
                <w:szCs w:val="36"/>
                <w:rtl w:val="true"/>
                <w:lang w:bidi="ar-EG"/>
              </w:rPr>
              <w:t xml:space="preserve"> </w:t>
            </w:r>
            <w:r>
              <w:rPr>
                <w:rFonts w:cs="Traditional Arabic;Times New Roman"/>
                <w:sz w:val="36"/>
                <w:sz w:val="36"/>
                <w:szCs w:val="36"/>
                <w:rtl w:val="true"/>
                <w:lang w:bidi="ar-EG"/>
              </w:rPr>
              <w:t>المعوقات</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طريق</w:t>
            </w:r>
            <w:r>
              <w:rPr>
                <w:sz w:val="36"/>
                <w:sz w:val="36"/>
                <w:szCs w:val="36"/>
                <w:rtl w:val="true"/>
                <w:lang w:bidi="ar-EG"/>
              </w:rPr>
              <w:t xml:space="preserve"> </w:t>
            </w:r>
            <w:r>
              <w:rPr>
                <w:rFonts w:cs="Traditional Arabic;Times New Roman"/>
                <w:sz w:val="36"/>
                <w:sz w:val="36"/>
                <w:szCs w:val="36"/>
                <w:rtl w:val="true"/>
                <w:lang w:bidi="ar-EG"/>
              </w:rPr>
              <w:t>الزواج</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كيف</w:t>
            </w:r>
            <w:r>
              <w:rPr>
                <w:sz w:val="36"/>
                <w:sz w:val="36"/>
                <w:szCs w:val="36"/>
                <w:rtl w:val="true"/>
                <w:lang w:bidi="ar-EG"/>
              </w:rPr>
              <w:t xml:space="preserve"> </w:t>
            </w:r>
            <w:r>
              <w:rPr>
                <w:rFonts w:cs="Traditional Arabic;Times New Roman"/>
                <w:sz w:val="36"/>
                <w:sz w:val="36"/>
                <w:szCs w:val="36"/>
                <w:rtl w:val="true"/>
                <w:lang w:bidi="ar-EG"/>
              </w:rPr>
              <w:t>يكون</w:t>
            </w:r>
            <w:r>
              <w:rPr>
                <w:sz w:val="36"/>
                <w:sz w:val="36"/>
                <w:szCs w:val="36"/>
                <w:rtl w:val="true"/>
                <w:lang w:bidi="ar-EG"/>
              </w:rPr>
              <w:t xml:space="preserve"> </w:t>
            </w:r>
            <w:r>
              <w:rPr>
                <w:rFonts w:cs="Traditional Arabic;Times New Roman"/>
                <w:sz w:val="36"/>
                <w:sz w:val="36"/>
                <w:szCs w:val="36"/>
                <w:rtl w:val="true"/>
                <w:lang w:bidi="ar-EG"/>
              </w:rPr>
              <w:t>الزواج</w:t>
            </w:r>
            <w:r>
              <w:rPr>
                <w:sz w:val="36"/>
                <w:sz w:val="36"/>
                <w:szCs w:val="36"/>
                <w:rtl w:val="true"/>
                <w:lang w:bidi="ar-EG"/>
              </w:rPr>
              <w:t xml:space="preserve"> </w:t>
            </w:r>
            <w:r>
              <w:rPr>
                <w:rFonts w:cs="Traditional Arabic;Times New Roman"/>
                <w:sz w:val="36"/>
                <w:sz w:val="36"/>
                <w:szCs w:val="36"/>
                <w:rtl w:val="true"/>
                <w:lang w:bidi="ar-EG"/>
              </w:rPr>
              <w:t>وسيلة</w:t>
            </w:r>
            <w:r>
              <w:rPr>
                <w:sz w:val="36"/>
                <w:sz w:val="36"/>
                <w:szCs w:val="36"/>
                <w:rtl w:val="true"/>
                <w:lang w:bidi="ar-EG"/>
              </w:rPr>
              <w:t xml:space="preserve"> </w:t>
            </w:r>
            <w:r>
              <w:rPr>
                <w:rFonts w:cs="Traditional Arabic;Times New Roman"/>
                <w:sz w:val="36"/>
                <w:sz w:val="36"/>
                <w:szCs w:val="36"/>
                <w:rtl w:val="true"/>
                <w:lang w:bidi="ar-EG"/>
              </w:rPr>
              <w:t>للعفاف؟</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ملتقى</w:t>
            </w:r>
            <w:r>
              <w:rPr>
                <w:sz w:val="36"/>
                <w:sz w:val="36"/>
                <w:szCs w:val="36"/>
                <w:rtl w:val="true"/>
                <w:lang w:bidi="ar-EG"/>
              </w:rPr>
              <w:t xml:space="preserve"> </w:t>
            </w:r>
            <w:r>
              <w:rPr>
                <w:rFonts w:cs="Traditional Arabic;Times New Roman"/>
                <w:sz w:val="36"/>
                <w:sz w:val="36"/>
                <w:szCs w:val="36"/>
                <w:rtl w:val="true"/>
                <w:lang w:bidi="ar-EG"/>
              </w:rPr>
              <w:t>الخطباء</w:t>
            </w:r>
            <w:r>
              <w:rPr>
                <w:sz w:val="36"/>
                <w:sz w:val="36"/>
                <w:szCs w:val="36"/>
                <w:rtl w:val="true"/>
                <w:lang w:bidi="ar-EG"/>
              </w:rPr>
              <w:t xml:space="preserve"> </w:t>
            </w:r>
            <w:r>
              <w:rPr>
                <w:rFonts w:cs="Traditional Arabic;Times New Roman"/>
                <w:sz w:val="36"/>
                <w:sz w:val="36"/>
                <w:szCs w:val="36"/>
                <w:rtl w:val="true"/>
                <w:lang w:bidi="ar-EG"/>
              </w:rPr>
              <w:t>–</w:t>
            </w:r>
            <w:r>
              <w:rPr>
                <w:sz w:val="36"/>
                <w:sz w:val="36"/>
                <w:szCs w:val="36"/>
                <w:rtl w:val="true"/>
                <w:lang w:bidi="ar-EG"/>
              </w:rPr>
              <w:t xml:space="preserve"> </w:t>
            </w:r>
            <w:r>
              <w:rPr>
                <w:rFonts w:cs="Traditional Arabic;Times New Roman"/>
                <w:sz w:val="36"/>
                <w:sz w:val="36"/>
                <w:szCs w:val="36"/>
                <w:rtl w:val="true"/>
                <w:lang w:bidi="ar-EG"/>
              </w:rPr>
              <w:t>الفريق</w:t>
            </w:r>
            <w:r>
              <w:rPr>
                <w:sz w:val="36"/>
                <w:sz w:val="36"/>
                <w:szCs w:val="36"/>
                <w:rtl w:val="true"/>
                <w:lang w:bidi="ar-EG"/>
              </w:rPr>
              <w:t xml:space="preserve"> </w:t>
            </w:r>
            <w:r>
              <w:rPr>
                <w:rFonts w:cs="Traditional Arabic;Times New Roman"/>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8</w:t>
            </w:r>
          </w:p>
        </w:tc>
      </w:tr>
    </w:tbl>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 نَحْمَدُهُ، وَنَسْتَعِينُهُ، وَنَسْتَهْدِيهِ، وَنَعُوذُ بِاللَّهِ مِنْ شُرُورِ أَنْفُسِنَا وَسَيِّئَاتِ أَعْمَالِنَا، مَنْ يَهْدِهِ اللَّهُ فَهُوَ الْمُهْتَدِي، وَمَنْ يُضْلِلْ فَلَنْ تَجِدَ لَهُ وَلِيًّا مُرْشِدًا، وَأَشْهَدُ أَنْ لَا إِلَهَ إِلَّا اللَّهُ وَحْدَهُ لَا شَرِيكَ لَهُ، وَأَشْهَدُ أَنَّ مُحَمَّدًا عَبْدُ اللَّهِ وَرَسُولُهُ، صَلَّى اللَّهُ عَلَيْهِ وَعَلَى آلِهِ وَأَصْحَابِهِ، وَتَابِعِيهِمْ بِإِحْسَانٍ، وَسَلَّمَ تَسْلِيمًا كَثِيرً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نَّاسُ اتَّقُوا رَبَّكُمُ الَّذِي خَلَقَكُمْ مِنْ نَفْسٍ وَاحِدَةٍ وَخَلَقَ مِنْهَا زَوْجَهَا وَبَثَّ مِنْهُمَا رِجَالًا كَثِيرًا وَنِسَاءً ۚ وَاتَّقُوا اللَّهَ الَّذِي تَسَاءَلُونَ بِهِ وَالأرْحَامَ ۚ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Pr>
        <w:t>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يَا أَيُّهَا الَّذِينَ آمَنُوا اتَّقُوا اللَّهَ وَقُولُوا قَوْلًا سَدِيدً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Pr>
        <w:t>٧٠</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Pr>
        <w:t>٧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مَّا بَعْ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زَّوَاجُ فِي الْإِسْلَامِ اطْمِئْنَانٌ وَاسْتِقْرَارٌ، وَرَاحَةٌ وَهَنَاءٌ، وَطَهَارَةٌ وَنَقَاءٌ، وَعِزَّةٌ وَرِفْعَةٌ، وَإِحْصَانٌ وَعِفَّةٌ، وَغَضٌّ لِلْبَصَرِ عَنِ الْحَرَامِ؛ 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مَعْشَرَ الشَّبَابِ، مَنِ اسْتَطَاعَ مِنْكُمُ الْبَاءَةَ فَلْيَتَزَوَّجْ؛ فَإِنَّهُ أَغَضُّ لِلْبَصَرِ، وَأَحْصَنُ لِلْفَرْجِ، وَمَنْ لَمْ يَسْتَطِعْ فَعَلَيْهِ بِالصَّوْمِ؛ فَإِنَّهُ لَهُ وِجَ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لزَّوَاجُ مَوَدَّةٌ وَسَكَنٌ يَجْمَعُ قَلْبَيْنِ فِي عُشٍّ وَاحِدٍ دُونَ سَابِقِ عَهْدٍ بِاللِّقَاءِ؛ فَتَنْبُتُ بَيْنَهُمَا الرَّحْمَةُ وَالْوَفَاءُ، وَبِذَلِكَ يَكُونُ آيَةً مِنْ آيَاتِ اللَّهِ فِي خَلْقِهِ؛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مِنْ آيَاتِهِ أَنْ خَلَقَ لَكُم مِّنْ أَنفُسِكُمْ أَزْوَاجًا لِّتَسْكُنُوا إِلَيْهَا وَجَعَلَ بَيْنَكُم مَّوَدَّةً وَرَحْمَةً ۚ إِنَّ فِي ذَلِكَ لَآيَاتٍ لِّقَوْمٍ يَتَفَكَّ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رُّو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Pr>
        <w:t>٢١</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لزَّوَاجُ حِفْظٌ لِلْأَنْسَابِ، وَوَسِيلَةٌ لِلتَّآلُفِ وَالِاجْتِمَاعِ بَيْنَ الْأُسَرِ الْمُتَبَاعِدَةِ؛ فَبِهِ تُصْبِحُ تِلْكَ الْأُسَرُ مُتَآزِرَةً قَوِ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لزَّوَاجُ بِنَاءٌ لِأُسْرَةٍ جَدِيدَةٍ فِي الْمُجْتَمَعِ تَحْفَظُهُ مِنَ الْفَوَاحِشِ، وَتَرْفِدُهُ بِالْعَطَاءِ السَّخِيِّ مِنَ الْأَعْمَالِ النَّافِعَةِ، وَالذُّرِّيَّةِ الصَّالِحَةِ؛ فَإِنَّ الزَّوْجَ يَشْعُرُ بِالْمَسْؤُولِيَّةِ فَيَنْطَلِقُ لِطَلَبِ الرِّزْقِ وَالْعَمَلِ فَيَنْفَعُ نَفْسَهُ، وَيَنْفَعُ مُجْتَمَعَهُ بَدَلًا مِنَ الْفَرَاغِ الْقَاتِلِ الَّذِي يُعَانِيهِ بَعْضُ الْعَاطِلِينَ عَنِ الزَّوَاجِ</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لزَّوَاجُ تَكْثِيرٌ لِلْأُمَّةِ الْمُحَمَّدِيَّةِ؛ كَمَا 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تَزَوَّجُوا الْوَدُودَ الْوَلُودَ؛ فَإِنِّي مُكَاثِرٌ الْأَنْبِيَاءَ يَوْمَ الْقِيَامَ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حْمَ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لزَّوَاجُ سَبِيلُ الصَّالِحِينَ، وَاتِّبَاعٌ لِسُنَّةِ الْمُرْسَلِينَ، وَالِانْقِطَاعُ عَنْهُ وَالزُّهْدُ فِيهِ شِعَارُ الْجَاهِلِينَ، وَطَرِيقُ الْمُخْفِقِينَ فِي حَيَاتِهِمْ،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لَقَدْ أَرْسَلْنَا رُسُلًا مِّن قَبْلِكَ وَجَعَلْنَا لَهُمْ أَزْوَاجًا وَذُرِّيَّةً ۚ وَمَا كَانَ لِرَسُولٍ أَنْ يَأْتِيَ بِآيَةٍ إِلَّا بِإِذْنِ اللَّهِ ۗ لِكُلِّ أَجَلٍ كِتَا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رَّعْ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Pr>
        <w:t>٣٨</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فِي الصَّحِيحَيْنِ مِنْ حَدِيثِ أَنَ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أَنَّ نَفَرًا مِنْ أَصْحَابِ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سَأَلُوا أَزْوَاجَ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 عَمَلِهِ فِي السِّرِّ، فَقَالَ بَعْضُ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أَتَزَوَّجُ النِّسَاءَ، وَقَالَ بَعْضُهُ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ا آكُلُ اللَّحْمَ، وَقَالَ بَعْضُ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أَنَامُ عَلَى فِرَاشٍ</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حَمِدَ اللَّهَ وَأَثْنَى عَلَيْهِ،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ا بَالُ أَقْوَامٍ 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ذَا وَكَذَ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كِنِّي أُصَلِّي وَأَنَامُ، وَأَصُومُ وَأُفْطِرُ، وَأَتَزَوَّجُ النِّسَاءَ، فَمَنْ رَغِبَ عَنْ سُنَّتِي فَلَيْسَ مِنِّ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هَذَ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وَ الزَّوَاجُ فِي الْإِسْلَامِ، تَحْصِينٌ وَبِنَاءٌ، وَإِكْرَامٌ وَنَمَاءٌ، وَأَمَانٌ وَصِحَّةٌ وَهَنَاءٌ</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نَّ الزَّوَاجَ سَحَابَةٌ هَتَّانَةٌ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سْقِي الْحَيَاةَ جَلَاءَهَا وَهَنَاءَهَا</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تَكْسُو النُّفُوسَ بِطَلِّهَا إِشْرَاقَةً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هْدِي الْوُجُوهَ ضِيَاءَهَا وَسَنَاءَهَا</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تَأْسُو جِرَاحَ الْأَرْضِ حِينَ سَخَائِهَ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هَا تَكُونُ دَوَاءَهَا وَشِفَاءَهَا</w:t>
      </w:r>
    </w:p>
    <w:p>
      <w:pPr>
        <w:pStyle w:val="Normal"/>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غِّبُوا أَوْلَادَكُمْ بِالزَّوَاجِ، وَأَزِيحُوا الْمُعَوِّقَاتِ الَّتِي تَحُولُ بَيْنَهُمْ وَبَيْنَهُ؛ أَلَا وَإِنَّ مِنْ أَعْظَمِ مُعَوِّقَاتِ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غَلَاءُ الْمُهُورِ وَكَثْرَةُ تَكَالِيفِ الْعُرْسِ؛ 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عْشَرَ الْآبَ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عْلَمُوا أَنَّ الْبَنَاتِ لَسْنَ تِجَارَةً لِلْبَيْعِ، مَنْ جَاءَ بِالْأَكْثَرِ تَزَوَّجَهُنَّ، وَإِلَّا قَعَدْنَ فِي الْبُيُوتِ حَتَّى تَغْلُوَ السُّوقُ</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نَّ حَنَانَ الْأُبُوَّةِ يَحْمِلُ الْأَبَ عَلَى إِسْعَادِ ابْنَتِهِ؛ فَإِذَا وَجَدَ لَهَا طَالِبًا؛ فَإِنَّهُ لَا يَنْظُرُ إِلَى مَالِهِ، بَلْ إِلَى دِينِهِ وَخُلُقِهِ، فَأَنْتَ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هَا الْأَ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ذَا وَجَدْتَ لِبِنْتِكَ خَاطِبًا صَالِحًا؛ فَقَدْ كَسِبْتَ ابْنًا جَدِيدًا إِذَا زَوَّجْتَهُ، وَلَوْ أَعَنْتَهُ مِنْ مَالِكَ، وَإِنْ جَاءَكَ غَيْرُ صَالِحٍ فَزَوَّجْتَهُ؛ فَقَدْ خَسِرْتَ بِنْتَكَ وَلَوْ دَفَعَ لَكَ مَالًا كَثِيرً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نَسْأَ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يَحْفَظَنَا، وَيَحْفَظَ نِسَاءَنَا وَبَنَاتِنَ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بَارَكَ اللَّهُ لِي وَلَكُمْ فِي الْقُرْآنِ الْعَظِيمِ، وَنَفَعَنَا بِمَا فِيهِ مِنَ الْآيَاتِ وَالْعِظَاتِ وَالذِّكْرِ الْحَكِيمِ، أَقُولُ قَوْلِي هَذَا، وَأَسْتَغْفِرُ اللَّهَ الْعَظِيمَ لِي وَلَكُمْ، فَاسْتَغْفِرُوهُ وَتُوبُوا إِلَيْهِ، إِنَّهُ هُوَ الْغَفُورُ الرَّحِ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وَحْدَهُ، وَالصَّلَاةُ وَالسَّلَامُ عَلَى مَنْ لَا نَبِيَّ بَعْدَهُ، أَمَّا بَعْ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ذَكَرْنَا فِي أَوَّلِ الْخُطْبَةِ أَنَّ الزَّوَاجَ أَعْظَمُ وَسِيلَةٍ لِلْعِفَافِ؛ فَكَيْفَ يَكُونُ كَذَلِكَ؟ يَكُونُ الزَّوَاجُ وَسِيلَةً لِلْعَفَافِ إِذَا حَصَلَ حُسْنُ الِاخْتِيَارِ بَيْنَ الزَّوْجَيْنِ؛ فَيَخْتَارُ الزَّوْجُ الزَّوْجَةَ الَّتِي تَمْلَأُ عَيْنَهُ وَقَلْبَهُ، وَتُعِفُّ نَفْسَهُ، وَتَحْفَظُ شَرَفَهُ وَأَوْلَادَهُ، وَكَذَلِكَ تَفْعَلُ الْمَرْأَ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عَ الْعِلْمِ أَنَّ الْحُصُولَ عَلَى زَوْجَةٍ أَوْ زَوْجٍ تُوُفِّرَتْ فِيهِ جَمِيعُ صِفَاتِ الْكَمَالِ الْمَطْلُوبَةِ غَيْرُ مُمْكِنٍ، وَلَكِنْ إِنْ كَرِهَ مِنْهَا شَيْئًا رَضِيَ مِنْهَا آخَرَ؛ وَلِذَلِكَ جَاءَ الْحَثُّ فِي الشَّرِيعَةِ عَلَى اسْتِحْبَابِ النَّظَرِ بَيْنَ الْخَاطِبَيْنِ فَتَنْظُرُ إِلَيْهِ، وَيَنْظُرُ إِلَيْهَا حَتَّى يَسْتَقِرَّ الِاخْتِيَارُ؛ فَعَنِ الْمُغِيرَةِ بْنِ شُعْبَةَ رَضِيَ اللَّهُ عَنْهُ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تَيْتُ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ذَكَرْتُ لَهُ امْرَأَةً أَخْطُبُهَا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ذْهَبْ فَانْظُرْ إِلَيْهَا؛ فَإِنَّهُ أَجْدَرُ أَنْ يُؤْدَمَ بَيْنَكُ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أَتَيْتُ امْرَأَةً مِنَ الْأَنْصَارِ فَخَطَبْتُهَا إِلَى أَبَوَيْهَا، وَأَخْبَرْتُهُمَا بِقَوْ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كَأَنَّهُمَا كَرِهَا ذَلِكَ،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سَمِعَتْ ذَلِكَ الْمَرْأَةُ وَهِيَ فِي خِدْرِهَا فَقَا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كَا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مَرَكَ أَنْ تَنْظُرَ فَانْظُرْ، وَإِلَّا فَإِنِّي أَنْشُدُكَ، كَأَنَّهَا عَظَّمَتْ ذَلِكَ عَلَيْهِ،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نَظَرْتُ إِلَيْهَا فَتَزَوَّجْتُهَا، فَذَكَرَ مِنْ مُوَافَقَتِ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حْمَ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عَايِيرُ الِاخْتِيَارِ قَدْ بَيَّنَهَا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دِّينُ وَالْخُلُقُ</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يَكُونُ الزَّوَاجُ وَسِيلَةً لِلْعِفَّةِ حِينَ يَؤُدِّي كُلٌّ مِنَ الزَّوْجَيْنِ حُقُوقَ الْآخَرِ؛ فَمِنْ حُقُوقِ الزَّوْجِ عَلَى زَوْجَتِ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طَاعَتُهُ فِي غَيْرِ مَعْصِيَةٍ، وَخِدْمَتُهُ مِنْ دُونِ مَشَقَّةٍ غَيْرِ مُحْتَمَلَةٍ، وَإِعْفَافُهُ مِنْ غَيْرِ إِحْوَاجِهِ إِلَى غَيْرِهَا، وَتَزَيُّنُهَا لَهُ، وَحِرْصُهَا عَلَى فِعْلِ وَقَوْلِ مَا يُرْضِي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جَانِبٍ آخَرَ عَلَى الزَّوْجِ أَنْ يُؤَدِّيَ حَقَّ زَوْجَتِهِ؛ فَمِنْ حُقُوقِهَا عَلَيْ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نَّفَقَةُ عَلَيْهَا بِقَدْرِ مَا أَعْطَاهُ اللَّهُ، وَصِيَانَتُهَا وَإِعْفَافُهَا بِقَدْرِ الطَّاقَةِ، وَحُسْنُ مُعَاشَرَتِهَا بِالْقَوْلِ وَالْفِعْلِ، وَإِذَا عَرَضَتْ مُشْكِلَةٌ بَيْنَهُمَا فَهُنَاكَ حُلُولٌ لَهَا بَيَّنَتْهَا الشَّرِيعَةُ الْبَدِيعَ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يَ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ذَا هُوَ الزَّوَاجُ الَّذِي شَرَعَهُ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لِيَكُونَ سَبِيلًا إِلَى الْعِفَّةِ وَالسَّعَادَةِ فِي الدُّنْيَا وَالْآخِرَةِ، وَقَارِنُوا فِي هَذِهِ الْعَلَاقَةِ الْعَظِيمَةِ بَيْنَ الْمُجْتَمَعِ الْمُسْلِمِ وَالْمُجْتَمَعَاتِ الْكُفْرِيَّةِ الَّتِي تَتَجَرَّعُ يَوْمًا بَعْدَ يَوْمٍ آثَارَ الْإِبَاحِيَّةِ وَالِانْحِلَالِ الْأَخْلَاقِيِّ؛ فَكُونُو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دَ إِعَانَةٍ وَمُسَانَدَةٍ لِإِنْشَاءِ الْأُسْرَةِ الْمُسْلِمَةِ الْقَائِمَةِ عَلَى هَذِهِ الْقَاعِدَةِ الثَّابِتَ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نَسْأَلُ اللَّهَ الْهُدَى وَالتُّقَى وَالْعَفَافَ وَالْغِنَ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أَعِزَّ الْإِسْلَامَ وَالْمُسْلِمِينَ، وَاخْذُلْ أَعْدَاءَكَ أَعْدَاءَ الدِّينِ، اللَّهُمَّ آمِنَّا فِي أَوْطَانِنَا، وَأَصْلِحْ أَئِمَّتَنَا وَوُلَاةَ أُمُورِنَا، وَارْزُقْهُمُ الْبِطَانَةَ الصَّالِحَةَ النَّاصِحَ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اغْفِرْ لِلْمُسْلِمِينَ وَالْمُسْلِمَاتِ، وَأَلِّفْ بَيْنَ قُلُوبِهِمْ، وَاجْمَعْ عَلَى الْحَقِّ كَلِمَتَهُ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رَبَّنَا آتِنَا فِي الدُّنْيَا حَسَنَةً، وَفِي الْآخِرَةِ حَسَنَةً، وَقِنَا وَوَالِدِينَا عَذَابَ الْقَبْرِ وَالنَّا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صَلُّوا وَسَلِّمُوا عَلَى الْبَشِيرِ النَّذِيرِ وَالسِّرَاجِ الْمُنِيرِ؛ حَيْثُ أَمَرَكُمْ بِذَلِكَ الْعَلِيمُ الْخَبِيرُ؛ فَقَالَ فِي كِتَابِ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أَيُّهَا الَّذِينَ آمَنُوا صَلُّوا عَلَيْهِ وَسَلِّمُوا تَسْ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p>
    <w:p>
      <w:pPr>
        <w:pStyle w:val="Normal"/>
        <w:jc w:val="left"/>
        <w:rPr>
          <w:rFonts w:ascii="adwa-assalaf;Arial" w:hAnsi="adwa-assalaf;Arial" w:cs="Traditional Arabic;Times New Roman"/>
          <w:sz w:val="36"/>
          <w:szCs w:val="36"/>
        </w:rPr>
      </w:pPr>
      <w:r>
        <w:rPr>
          <w:rFonts w:cs="Traditional Arabic;Times New Roman" w:ascii="adwa-assalaf;Arial" w:hAnsi="adwa-assalaf;Arial"/>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aditional Arabic">
    <w:altName w:val="Times New Roman"/>
    <w:charset w:val="00"/>
    <w:family w:val="roman"/>
    <w:pitch w:val="variable"/>
  </w:font>
  <w:font w:name="adwa-assalaf">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sz w:val="40"/>
      <w:szCs w:val="40"/>
    </w:rPr>
  </w:style>
  <w:style w:type="character" w:styleId="WW8Num1z1">
    <w:name w:val="WW8Num1z1"/>
    <w:qFormat/>
    <w:rPr>
      <w:rFonts w:cs="Times New Roma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Char2">
    <w:name w:val="نص في بالون Char"/>
    <w:qFormat/>
    <w:rPr>
      <w:rFonts w:ascii="Tahoma" w:hAnsi="Tahoma" w:cs="Tahoma"/>
      <w:sz w:val="16"/>
      <w:szCs w:val="16"/>
    </w:rPr>
  </w:style>
  <w:style w:type="character" w:styleId="Style15">
    <w:name w:val="مرجع تعليق"/>
    <w:qFormat/>
    <w:rPr>
      <w:rFonts w:cs="Times New Roman"/>
      <w:sz w:val="16"/>
      <w:szCs w:val="16"/>
    </w:rPr>
  </w:style>
  <w:style w:type="character" w:styleId="Char3">
    <w:name w:val="نص تعليق Char"/>
    <w:qFormat/>
    <w:rPr>
      <w:rFonts w:ascii="Calibri" w:hAnsi="Calibri" w:cs="Arial"/>
    </w:rPr>
  </w:style>
  <w:style w:type="character" w:styleId="Char4">
    <w:name w:val="موضوع تعليق Char"/>
    <w:qFormat/>
    <w:rPr>
      <w:rFonts w:ascii="Calibri" w:hAnsi="Calibri"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7">
    <w:name w:val="نص في بالون"/>
    <w:basedOn w:val="Normal"/>
    <w:qFormat/>
    <w:pPr>
      <w:ind w:left="0" w:right="0" w:hanging="0"/>
      <w:jc w:val="left"/>
    </w:pPr>
    <w:rPr>
      <w:rFonts w:ascii="Tahoma" w:hAnsi="Tahoma" w:cs="Tahoma"/>
      <w:sz w:val="16"/>
      <w:szCs w:val="16"/>
    </w:rPr>
  </w:style>
  <w:style w:type="paragraph" w:styleId="ListParagraph">
    <w:name w:val="List Paragraph"/>
    <w:basedOn w:val="Normal"/>
    <w:qFormat/>
    <w:pPr>
      <w:spacing w:lineRule="auto" w:line="276" w:before="0" w:after="200"/>
      <w:ind w:left="720" w:right="0" w:hanging="0"/>
      <w:jc w:val="left"/>
    </w:pPr>
    <w:rPr>
      <w:rFonts w:ascii="Traditional Arabic;Times New Roman" w:hAnsi="Traditional Arabic;Times New Roman" w:cs="Arial"/>
      <w:sz w:val="36"/>
      <w:szCs w:val="36"/>
    </w:rPr>
  </w:style>
  <w:style w:type="paragraph" w:styleId="Style18">
    <w:name w:val="نص تعليق"/>
    <w:basedOn w:val="Normal"/>
    <w:qFormat/>
    <w:pPr>
      <w:spacing w:before="0" w:after="200"/>
      <w:ind w:left="0" w:right="0" w:hanging="0"/>
      <w:jc w:val="left"/>
    </w:pPr>
    <w:rPr>
      <w:rFonts w:ascii="Calibri" w:hAnsi="Calibri" w:cs="Arial"/>
      <w:sz w:val="20"/>
      <w:szCs w:val="20"/>
    </w:rPr>
  </w:style>
  <w:style w:type="paragraph" w:styleId="Style19">
    <w:name w:val="موضوع تعليق"/>
    <w:basedOn w:val="Style18"/>
    <w:next w:val="Style18"/>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7:53:00Z</dcterms:created>
  <dc:creator>ملتقى الخطباء – الفريق العلمي</dc:creator>
  <dc:description/>
  <dc:language>en-US</dc:language>
  <cp:lastModifiedBy>diaa</cp:lastModifiedBy>
  <cp:lastPrinted>2025-09-15T10:55:00Z</cp:lastPrinted>
  <dcterms:modified xsi:type="dcterms:W3CDTF">2025-09-15T07:55:00Z</dcterms:modified>
  <cp:revision>4</cp:revision>
  <dc:subject>1/حقيقة الزواج في شريعة الإسلام 2/بعض المعوقات في طريق الزواج 3/كيف يكون الزواج وسيلة للعفاف؟</dc:subject>
  <dc:title>الزواج في الإسلام</dc:title>
</cp:coreProperties>
</file>