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والأسرة</w:t>
            </w:r>
            <w:r>
              <w:rPr>
                <w:rFonts w:cs="Traditional Arabic"/>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كفاء</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قب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يسير</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بعض</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عرضوا</w:t>
            </w:r>
            <w:r>
              <w:rPr>
                <w:sz w:val="36"/>
                <w:sz w:val="36"/>
                <w:szCs w:val="36"/>
                <w:rtl w:val="true"/>
                <w:lang w:bidi="ar-EG"/>
              </w:rPr>
              <w:t xml:space="preserve"> </w:t>
            </w:r>
            <w:r>
              <w:rPr>
                <w:rFonts w:cs="Traditional Arabic"/>
                <w:sz w:val="36"/>
                <w:sz w:val="36"/>
                <w:szCs w:val="36"/>
                <w:rtl w:val="true"/>
                <w:lang w:bidi="ar-EG"/>
              </w:rPr>
              <w:t>بناتهم</w:t>
            </w:r>
            <w:r>
              <w:rPr>
                <w:sz w:val="36"/>
                <w:sz w:val="36"/>
                <w:szCs w:val="36"/>
                <w:rtl w:val="true"/>
                <w:lang w:bidi="ar-EG"/>
              </w:rPr>
              <w:t xml:space="preserve"> </w:t>
            </w:r>
            <w:r>
              <w:rPr>
                <w:rFonts w:cs="Traditional Arabic"/>
                <w:sz w:val="36"/>
                <w:sz w:val="36"/>
                <w:szCs w:val="36"/>
                <w:rtl w:val="true"/>
                <w:lang w:bidi="ar-EG"/>
              </w:rPr>
              <w:t>للزوا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ف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ظلم</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 w:val="36"/>
                <w:szCs w:val="36"/>
                <w:rtl w:val="true"/>
                <w:lang w:bidi="ar-EG"/>
              </w:rPr>
              <w:t>تزويجهن</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ضى</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الفت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خارج</w:t>
            </w:r>
            <w:r>
              <w:rPr>
                <w:sz w:val="36"/>
                <w:sz w:val="36"/>
                <w:szCs w:val="36"/>
                <w:rtl w:val="true"/>
                <w:lang w:bidi="ar-EG"/>
              </w:rPr>
              <w:t xml:space="preserve"> </w:t>
            </w:r>
            <w:r>
              <w:rPr>
                <w:rFonts w:cs="Traditional Arabic"/>
                <w:sz w:val="36"/>
                <w:sz w:val="36"/>
                <w:szCs w:val="36"/>
                <w:rtl w:val="true"/>
                <w:lang w:bidi="ar-EG"/>
              </w:rPr>
              <w:t>الإطار</w:t>
            </w:r>
            <w:r>
              <w:rPr>
                <w:sz w:val="36"/>
                <w:sz w:val="36"/>
                <w:szCs w:val="36"/>
                <w:rtl w:val="true"/>
                <w:lang w:bidi="ar-EG"/>
              </w:rPr>
              <w:t xml:space="preserve"> </w:t>
            </w:r>
            <w:r>
              <w:rPr>
                <w:rFonts w:cs="Traditional Arabic"/>
                <w:sz w:val="36"/>
                <w:sz w:val="36"/>
                <w:szCs w:val="36"/>
                <w:rtl w:val="true"/>
                <w:lang w:bidi="ar-EG"/>
              </w:rPr>
              <w:t>الشر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لِيمِ الْحَكِيمِ،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بْدَعَ، وَشَرَعَ فَأَحْ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حِمَ، وَاسْتُغْفِرَ فَ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سُئِلَ فَأَعْطَى، وَدُعِيَ فَأَجَابَ، نَحْمَدُهُ حَمْدًا كَثِيرًا، وَنَشْكُرُهُ شُكْرًا مَزِيدًا، وَأَشْهَدُ أَنْ لَا إِلَهَ إِلَّا اللَّهُ وَحْدَهُ لَا شَرِيكَ لَهُ؛ لَا يَخِيبُ مَنْ رَجَاهُ، وَلَا يَضِلُّ مَنْ هَدَا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أَعْطَاهُ، وَهُوَ الْبَرُّ الرَّحِيمُ، الْجَوَ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شْهَدُ أَنَّ مُحَمَّدًا عَبْدُهُ وَرَسُولُهُ؛ كَانَ أَتْقَى النَّاسِ وَأَخْشَاهُ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يَنَامُ وَيُصَلِّي، وَيَصُومُ وَيُفْطِرُ، وَيَتَزَوَّجُ النِّسَ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حُبِّبَ إِلَيْهِ مِنَ الدُّنْيَا الطِّ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سَ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عِلَ قُرَّةُ عَيْنِهِ فِي الصَّلَاةِ،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رَاقِبُوهُ فِي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ئُونِكُمْ؛ فَإِنَّ الْيَوْمَ عَمَلٌ وَلَا حِسَ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غَدًا حِسَ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لْوَزْنُ يَوْمَئِذٍ الْحَقُّ فَمَنْ ثَقُلَتْ مَوَازِينُهُ فَأُولَئِكَ هُمُ الْمُفْلِحُ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تَّوْفِيقِ لِلشَّبَابِ وَالْفَتَيَاتِ الْإِقْ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زَّوَاجِ؛ حَيْثُ الْعِ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أَسْبَابِ قُوَّةِ الْأُمَمِ وَفُتُ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نْتِشَ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اجِ فِيهَا؛ حَيْثُ الطَّهَ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كَا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طَّرِيقِ الْمَشْرُوعَةِ؛ فَإِنَّ الزَّوَاجَ نِصْ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 لِلْفَتَى وَالْفَتَا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حُسْنِ تَدْبِيرِ الْآبَاءِ وَالْأَوْلِيَاءِ إِذَا بَلَغَ</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 xml:space="preserve"> بَ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سْعَوْا فِي زَوَاجِهِنَّ، وَيُيَسِّرُوا ال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ذَلِكَ، وَيُذَلِّلُوا الصِّعَ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جْلِهِ، وَلَوْ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فِ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مَالِهِ، وَلَوْ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عْرِضُوا بَ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مَنْ 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ى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قَدْ فَعَلَ ذَلِكَ أَكَا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فِي الْقَدِيمِ وَالْحَدِيثِ، وَلَمْ يَجِدُوا فِيهِ غَضَا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الرَّجُلَ الشَّهْمَ النَّبِيلَ، الْمُتَ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خْلَاقِ الدِّينِ؛ يَأْمَنُهُ الْأَبُ عَلَى ابْنَتِهِ، وَلَوْ لَمْ يَكُنْ لَهُ حَظٌّ مِنْ نَسَبٍ أَوْ جَاهٍ أَوْ مَالٍ؛ فَ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بَّهَا أَكْ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هَا لَمْ يَظْلِ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خِلَ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عِ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سَي</w:t>
      </w:r>
      <w:r>
        <w:rPr>
          <w:rFonts w:ascii="Traditional Arabic" w:hAnsi="Traditional Arabic" w:cs="Traditional Arabic"/>
          <w:sz w:val="48"/>
          <w:sz w:val="48"/>
          <w:szCs w:val="36"/>
          <w:rtl w:val="true"/>
        </w:rPr>
        <w:t>ِّئِ</w:t>
      </w:r>
      <w:r>
        <w:rPr>
          <w:rFonts w:ascii="Traditional Arabic" w:hAnsi="Traditional Arabic" w:cs="Traditional Arabic"/>
          <w:sz w:val="48"/>
          <w:sz w:val="48"/>
          <w:szCs w:val="36"/>
          <w:rtl w:val="true"/>
        </w:rPr>
        <w:t xml:space="preserve"> الْ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وءَةِ؛ فَإِنَّهُ لَوْ وَزَنَ الْ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ذَّهَبِ لَشَقِيَتْ مَعَهُ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سُ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عَرَضَ الشَّيْ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قَابِلَ خِدْمَتِهِ وَرَ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نَمِ ثَمَ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وبًا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قَالَ ذَلِكَ بَيْنِي وَبَيْنَكَ أَيَّمَا الْأَجَلَيْنِ قَضَيْتُ فَلَا عُدْوَانَ عَلَيَّ وَاللَّهُ عَلَى مَا نَقُولُ وَكِ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قُرْطُ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يهِ عَرْضُ الْوَلِيِّ ا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رَّجُلِ، وَهَذِهِ سُنَّةٌ قَائِمَةٌ، عَرَضَ صَالِحُ مَدْيَنَ ابْنَتَهُ عَلَى صَالِحِ بَنِي إِسْرَائِ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رَضَتِ الْمَوْهُوبَةُ نَفْسَهَا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نَ الْحَسَنِ عَرْضُ الرَّجُلِ وَلِ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الْمَرْأَ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هَا عَلَى الرَّجُلِ الصَّالِحِ، اقْتِدَاءً بِالسَّلَفِ الصَّالِحِ</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نْ عَرَضَ ابْنَ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عَلَى الْأَكْفَاءِ لِلزَّوَا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تَيْتُ عُثْمَانَ بْنَ عَفَّانَ فَعَرَضْتُ عَلَيْهِ حَفْصَ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أَنْظُرُ فِي أَمْرِي، فَلَبِثْتُ لَيَالِيَ ثُمَّ لَقِيَنِ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بَدَا لِي أَنْ لَا أَتَزَوَّجَ يَوْمِي هَذَا، قَالَ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قِيتُ أَبَا بَكْرٍ الصِّدِّيقَ،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شِئْتَ زَوَّجْتُكَ حَفْصَةَ بِنْتَ عُمَرَ، فَصَمَتَ أَبُو بَكْرٍ فَلَمْ يَرْجِعْ إِلَيَّ شَيْئًا، وَكُنْتُ أَوْجَدَ عَلَيْهِ مِنِّي عَلَى عُثْمَانَ، فَلَبِثْتُ لَيَالِيَ، ثُمَّ خَطَبَهَ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نْكَحْتُهَا إِيَّاهُ، فَلَقِيَنِي أَبُو بَكْرٍ،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لَّكَ وَجَدْتَ عَلَيَّ حِينَ عَرَضْتَ عَلَيَّ حَفْصَةَ فَلَمْ أَرْجِعْ إِلَيْكَ شَيْئًا؟ قَالَ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 أَبُو بَ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هُ لَمْ يَمْنَعْنِي أَنْ أَرْجِعَ إِلَيْكَ فِيمَا عَرَضْتَ عَلَيَّ إِلَّا أَنِّي كُنْتُ عَلِمْتُ 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ذَكَرَهَا، فَلَمْ أَكُنْ لِأُفْشِيَ سِرَّ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وْ تَرَكَهَ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بِلْتُ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نْ عَرَضَ ابْنَتَهُ عَلَى الْأَكْفَاءِ لِلزَّوَا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ثْ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لِابْنِ مَسْعُو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لْ لَكَ يَا أَبَا عَبْدِ الرَّحْمَنِ فِي أَنْ نُزَوِّجَكَ بِكْرًا، تُذَكِّرُكَ مَا كُنْتَ تَعْهَ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لْ لَكَ فِي فَتَاةٍ أُزَوِّجُكَ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دَّهُ ابْنُ مَسْعُودٍ رَدًّا لَطِيفًا يُخْبِرُهُ بِأَنَّهُ لَا رَغْبَةَ لَ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قَدْ قَالَ لَنَ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مَعْشَرَ الشَّبَابِ، مَنِ اسْتَطَاعَ مِنْكُمُ الْبَاءَةَ فَلْيَتَزَوَّجْ، وَمَنْ لَمْ يَسْتَطِعْ فَعَلَيْهِ بِالصَّوْمِ؛ فَإِنَّهُ لَهُ وِجَ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نْ عَرَضَ ابْنَتَهُ عَلَى الْأَكْفَاءِ لِلزَّوَا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 بْنُ أَبِي طَ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عَرَضَ ابْ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هِ حَمْزَةَ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مَا لَكَ تَنَوَّقُ فِي قُرَيْشٍ وَتَدَعُنَا؟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عِنْدَكُمْ شَيْءٌ</w:t>
      </w:r>
      <w:r>
        <w:rPr>
          <w:rFonts w:ascii="Traditional Arabic" w:hAnsi="Traditional Arabic" w:cs="Traditional Arabic"/>
          <w:sz w:val="48"/>
          <w:sz w:val="48"/>
          <w:szCs w:val="36"/>
          <w:rtl w:val="true"/>
        </w:rPr>
        <w:t>؟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مْ، بِنْتُ حَمْزَةَ،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هَا لَا تَحِلُّ لِي؛ إِنَّهَا ابْنَةُ أَخِي مِنَ الرَّضَاعَ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نْ عَرَضَ ابْنَتَهُ عَلَى الْأَكْفَاءِ لِلزَّوَا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ابِعِينَ، وَعَالِمُ الْمَدِينَةِ فِي وَقْتِهِ، سَ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تْ لَهُ ابْنَةٌ مِنْ أَجْمَلِ النِّسَاءِ وَأَعَزِّهِنَّ نَسَبًا، وَوَرِثَتْ عِلْمَ أَبِيهَا وَ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خَطَبَهَا الْخَلِيفَةُ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بْنِهِ الْوَلِيدِ فَأَبَى سَ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زَوِّجَهُ إِيَّاهَا، حَتَّى أُوذِيَ بِسَبَبِ ذَلِكَ، وَكَا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دَرْسَهُ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وَدَاعَةَ، وَكَانَ فَقِيرًا رَ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يْئَةَ، قَالَ ابْنُ أَبِي وَدَاعَ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أُجَالِسُ سَعِيدَ بْنَ الْمُسَيِّبِ فَفَقَدَنِي أَيَّامًا، فَلَمَّا جِئْتُ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نَ كُنْتَ؟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وُفِّيَتْ أَهْلِي فَاشْتَغَلْتُ بِهَ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أَخْبَرْتَنَا فَشَهِدْنَاهَ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رَدْتُ أَنْ أَقُو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 اسْتَحْدَثْتَ امْرَأَةً؟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حَمُكَ اللَّهُ، وَمَنْ يُزَوِّجُنِي وَمَا أَمْلِكُ إِلَّا دِرْهَمَيْنِ أَوْ ثَلَاثَ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تَفْعَ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مْ، ثُمَّ 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صَلَّى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زَوَّجَنِي عَلَى دِرْهَمَيْنِ أَوْ ثَلَاثَ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نُعَ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نْ عَرَضَ ابْنَتَهُ عَلَى الْأَكْفَاءِ لِلزَّوَا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الِمُ الْحَنَ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مَرْقَنْدِيُّ، كَانَ لَهُ ابْنَةٌ حَسْ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خَذَتِ الْفِقْهَ عَنْ أَبِيهَا، وَخَ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لُوكِ لِحُسْنِهَا وَعِلْمِهَا وَأَدَبِهَا فَلَمْ يُزَوِّجْهُمْ، وَكَانَ عَ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اسَ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لْمِيذًا لِلسَّمَرْقَنْدِيِّ، 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حْ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قَهَ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شَيْخِهِ السَّمَرْقَنْدِيِّ، 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فِقْهِهِ وَدِ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عِلْمِ وَالتَّأْلِيفِ، فَجَعَلَ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هْرًا لِابْنَتِهِ الْحَسْنَاءِ، وَزَ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يَّاهُ بِرِضَاهَا، حَتَّى قِي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شَرَحَ تُحْ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زَوَّجَ ا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بَقِيَ ذِكْرُهَا بِذِكْرِ الْكِتَابِ، وَبَقِيَتْ قِصَّتُهُ، وَذَهَبَتْ أَخْبَارُ الْمُلُوكِ الَّذِينَ خَطَبُو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لَاحَ لَنَا وَلِأَبْنَائِنَا وَبَنَاتِنَا وَأَوْلَادِ الْمُسْلِمِينَ كَا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جْعَلَهُمْ قُرَّةَ أَعْيُنٍ لِوَ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هِمْ، وَأَنْ يَنْفَعَ بِهِمُ الْإِسْلَامَ وَالْمُسْلِمِ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نَّاسِ مَنْ يَظْلِمُ ابْنَتَهُ فَيَعْرِضُهَا عَلَى ذَوِي جَاهٍ أَوْ مَالٍ لَا 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ى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لَا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فَيَظْلِمُهَا، وَقَدْ لَا تَرْضَاهُمْ فَيُجْبِرُهَا عَلَيْهِمْ، وَيَبِيعُهَا لَهُمْ، وَهَذَا مَا نَصَحَ لَهَا، بَلْ أَهْلَكَهَا مَعْنَوِيًّا لِصَالِحِ نَفْسِهِ، وَيَبُوءُ بِإِثْمِهَا، وَقَدْ حَرَّ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أَةِ لِضَعْفِ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ذَا كَانَ لِلْوَلِيِّ أَنْ يَعْرِضَ ا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كُفْءِ مِنَ الرِّجَالِ؛ فَإِنَّ لِلْمَرْأَةِ أَنْ تَعْرِضَ نَفْسَهَا عَلَيْهِ، كَمَا عَرَضَتْ خَدِيجَ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رَأَتْ أَمَانَتَهُ وَصِدْقَهُ، قَالَ إِمَامُ السِّيَرِ ابْنُ إِسْحَا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كَانَتْ خَدِيجَةُ امْرَأَةً حَازِمَةً شَرِيفَةً لَبِيبَةً، مَعَ مَا أَرَادَ اللَّهُ بِهَا مِنْ كَرَامَتِهِ، فَلَمَّا أَخْبَرَهَا مَيْسَرَةُ بِمَا أَخْبَرَهَا بِهِ؛ بَعَثَتْ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بْنَ عَ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ي قَدْ رَغِبْتُ فِيكَ لِقَرَابَتِكَ، وَسِطَتِ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رَفِك</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قَوْمِكَ وَأَمَانَتِكَ وَحُسْنِ خُلُقِكَ، وَصِدْقِ حَدِيثِكَ، ثُمَّ عَرَضَتْ عَلَيْهِ نَفْسَ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عَنْ ثَابِتٍ الْبُنَانِ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عِنْدَ أَنَسٍ وَعِنْدَهُ ابْنَةٌ لَهُ، قَالَ أَنَ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اءَتِ امْرَأَةٌ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عْرِضُ عَلَيْهِ نَفْسَهَا،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أَلَكَ بِي حَاجَةٌ؟ فَقَالَتْ بِنْتُ أَنَ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قَلَّ حَيَاءَهَا، وَاسَوْأَتَاهْ وَاسَوْأَتَا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يَ خَيْرٌ مِنْكِ، رَغِبَتْ فِ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عَرَضَتْ عَلَيْهِ نَفْسَ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وَبَوَّبَ عَلَيْ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ابُ عَرْضِ الْمَرْأَةِ نَفْسَهَا عَلَى الرَّجُلِ الصَّالِحِ</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ى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عَلَى وَلِيِّهَا كَمَا فَعَلَتِ ابْنَةُ الرَّجُلِ الصَّالِحِ حِينَ قَالَتْ</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ا أَبَتِ اسْتَأْجِرْهُ إِنَّ خَيْرَ مَنِ اسْتَأْجَرْتَ الْقَوِيُّ الْأَ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شَّبَابِ وَالْفَتَيَاتِ مَنْ يَتَسَاهَلُونَ فِي التَّوَاصُلِ بَيْنَهُمْ عَبْرَ وَسَائِلِ التَّوَاصُلِ الْجَمَاعِيِّ، بِ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ا تُرِيدُ أَ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وَيَفْهَمَهَا، ثُمَّ بَعْدَ أَنْ يُوقِعَهَا فِي شِبَاكِهِ يَتَخَلَّى عَنْهَا، وَقَدْ يُوقِعُهَا فِي الْحَرَامِ، وَقَدْ يَصِلَانِ إِلَى كَبِيرَةِ الزِّنَا، فَلَا 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شَّابِّ أَنْ يَلْعَبَ بِبَنَاتِ النَّاسِ، وَمَنْ فَعَلَ ذَلِكَ سُلِّطَ عَلَى مَحَارِمِهِ مَنْ يَلْعَبُ بِهِنَّ، وَقَدْ يَكُونُ الشَّ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دِقًا مَعَ الْفَتَاةِ فِي طَلَبِهَا لِلزَّوَاجِ، وَلَكِ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لُ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دُونَ ذَلِكَ لِسَبَبٍ مِنَ الْأَسْبَابِ؛ وَلِذَا فَإِنَّهُ يَحْرُمُ عَلَى الشَّبَابِ وَالْفَتَيَاتِ التَّمَادِي فِي التَّوَاصُلِ، وَلَوْ كَانَ لِأَجْلِ الزَّوَاجِ؛ لِأَنَّ تَكْ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ا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كْسِرُ الْحَ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زِيلُ الْحَوَاجِزَ، وَيُغْرِي بِالْإِثْمِ مِنَ الْقَوْلِ أَوِ الْفِعْلِ، وَالشَّيْ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ضِ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رَّقِ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غَائِ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ضْعُفُ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مَنِ اتَّقَى الشُّبُهَاتِ اسْتَبْرَأَ لِدِينِهِ وَعِرْضِهِ، وَمَنْ وَقَعَ فِي الشُّبُهَاتِ وَقَعَ فِي الْحَرَامِ</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5:00Z</dcterms:created>
  <dc:creator>الشيخ إبراهيم الحقيل</dc:creator>
  <dc:description/>
  <dc:language>en-US</dc:language>
  <cp:lastModifiedBy>ahmed</cp:lastModifiedBy>
  <cp:lastPrinted>2025-01-29T11:35:00Z</cp:lastPrinted>
  <dcterms:modified xsi:type="dcterms:W3CDTF">2025-01-29T09:35:00Z</dcterms:modified>
  <cp:revision>3</cp:revision>
  <dc:subject>1/الإقبال على الزواج من أسباب قوة الأمم 2/بعض أسباب تيسير الزواج 3/أمثلة لبعض الصالحين ممن عرضوا بناتهم للزواج من أكفاء 4/من ظلم البنات تزويجهن ممن لا يُرضى دينه ولا خلقه 5/تحذير الشباب والفتيات من التواصل خارج الإطار الشرعي</dc:subject>
  <dc:title>الزواج والأسرة.. ضرورة (6) عرض البنات على الأكفاء - مشكولة</dc:title>
</cp:coreProperties>
</file>