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س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سحر</w:t>
            </w:r>
            <w:r>
              <w:rPr>
                <w:sz w:val="36"/>
                <w:sz w:val="36"/>
                <w:szCs w:val="36"/>
                <w:rtl w:val="true"/>
              </w:rPr>
              <w:t xml:space="preserve"> </w:t>
            </w:r>
            <w:r>
              <w:rPr>
                <w:rFonts w:cs="Traditional Arabic;Times New Roman"/>
                <w:sz w:val="36"/>
                <w:sz w:val="36"/>
                <w:szCs w:val="36"/>
                <w:rtl w:val="true"/>
              </w:rPr>
              <w:t>وحقيقته</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حكم</w:t>
            </w:r>
            <w:r>
              <w:rPr>
                <w:sz w:val="36"/>
                <w:sz w:val="36"/>
                <w:szCs w:val="36"/>
                <w:rtl w:val="true"/>
              </w:rPr>
              <w:t xml:space="preserve"> </w:t>
            </w:r>
            <w:r>
              <w:rPr>
                <w:rFonts w:cs="Traditional Arabic;Times New Roman"/>
                <w:sz w:val="36"/>
                <w:sz w:val="36"/>
                <w:szCs w:val="36"/>
                <w:rtl w:val="true"/>
              </w:rPr>
              <w:t>السحر</w:t>
            </w:r>
            <w:r>
              <w:rPr>
                <w:sz w:val="36"/>
                <w:sz w:val="36"/>
                <w:szCs w:val="36"/>
                <w:rtl w:val="true"/>
              </w:rPr>
              <w:t xml:space="preserve"> </w:t>
            </w:r>
            <w:r>
              <w:rPr>
                <w:rFonts w:cs="Traditional Arabic;Times New Roman"/>
                <w:sz w:val="36"/>
                <w:sz w:val="36"/>
                <w:szCs w:val="36"/>
                <w:rtl w:val="true"/>
              </w:rPr>
              <w:t>والذهاب</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سحرة</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لملاذ</w:t>
            </w:r>
            <w:r>
              <w:rPr>
                <w:sz w:val="36"/>
                <w:sz w:val="36"/>
                <w:szCs w:val="36"/>
                <w:rtl w:val="true"/>
              </w:rPr>
              <w:t xml:space="preserve"> </w:t>
            </w:r>
            <w:r>
              <w:rPr>
                <w:rFonts w:cs="Traditional Arabic;Times New Roman"/>
                <w:sz w:val="36"/>
                <w:sz w:val="36"/>
                <w:szCs w:val="36"/>
                <w:rtl w:val="true"/>
              </w:rPr>
              <w:t>الآمن</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سحر</w:t>
            </w:r>
            <w:r>
              <w:rPr>
                <w:sz w:val="36"/>
                <w:sz w:val="36"/>
                <w:szCs w:val="36"/>
                <w:rtl w:val="true"/>
              </w:rPr>
              <w:t xml:space="preserve"> </w:t>
            </w:r>
            <w:r>
              <w:rPr>
                <w:rFonts w:cs="Traditional Arabic;Times New Roman"/>
                <w:sz w:val="36"/>
                <w:sz w:val="36"/>
                <w:szCs w:val="36"/>
                <w:rtl w:val="true"/>
              </w:rPr>
              <w:t>والشيطان</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ملكِ الدَّيّانِ، لهُ التَّدبيرُ والسُّلطانُ، لا يَعزُبُ عن علمِهِ شيءٌ، ولا يَشغَلُهُ شأنٌ عن شأنٍ، وأشهدُ أن لا إلهَ إلا اللهُ، أنزلَ كتابَهُ بالهدى والشِّفاءِ والأمانِ، وأشهدُ أنَّ محمدًا عبدُهُ ورسولُهُ، صلّى اللهُ عليهِ وسلَّمَ ما تعاقبتِ الأزم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بعدُ، 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مّا هاجَرَ المسلمونَ إلى المدينةِ المُنوَّرَةِ كانَ عدوُّهم الأوَّلُ والأخبَثُ همُ اليهودَ، لم يَترُكوا سبيلَ أذًى إلَّا فَعَلوهُ ل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صحابِهِ، وكانَ من ذلكَ بَثُّ الشَّائعاتِ التي تُوهِنُ المسلمينَ وتُضعِفُهُم، فكانَ مِمّا أشاعو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م سَحَروا المسلمينَ فلا يُولَدُ ل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مرّت أيّامٌ، والمسلمونَ لا يُولَدُ لهم وَلَدٌ، حتّى جاءَ يومٌ ارتجَّت فيه المدينةُ بالتكبيرِ، لقد وُلِدَ عبدُ اللهِ بنُ الزُّبيرِ بنِ العوّا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تقولُ أمُّهُ أسماءُ بنتُ أبي بك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تَيْتُ بِهِ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وَضَعْتُهُ فِي حِجْرِهِ، ثُمَّ دَعَا بِتَمْرَةٍ فَمَضَغَهَا، ثُمَّ تَفَلَ فِي فِيهِ، فَكَانَ أَوَّلَ شَيْءٍ دَخَلَ جَوْفَهُ رِيقُ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ثُمَّ حَنَّكَهُ بِالتَّمْرَةِ، ثُمَّ دَعَا لَهُ فَبَرَّكَ عَلَيْهِ، وَكَانَ أَوَّلَ مَوْلُودٍ وُلِدَ فِي الإِسْلاَمِ، فَفَرِحُوا بِهِ فَرَحًا شَدِيدًا، لِأَنَّهُمْ قِيلَ لَ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يَهُودَ قَدْ سَحَرَتْكُمْ فَلاَ يُولَدُ لَكُ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م تَزَلِ الـحَربُ ضَروسًا بينَ الإنسانِ وعدوِّهِ الأوّلِ الشيطانِ الرجيمِ، والذي غايةُ طُموحِ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عبدَهُ الإنسانُ من دونِ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فَيمكنُ أن يعبدَ الإنسانُ الشيطانَ الرجيمَ؟</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لَمْ أَعْهَدْ إِلَيْكُمْ يَابَنِي آدَمَ أَنْ لَا ‌تَعْبُدُوا ‌الشَّيْطَانَ إِنَّهُ لَكُمْ عَدُوٌّ مُبِ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نِ اعْبُدُونِي هَذَا صِرَاطٌ مُسْتَقِ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6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ثيرةٌ هي ضُروبُ عبادةِ الشيطانِ، لكن من أخطرِها تلك الصَّفقةُ الخاسرةُ، حيثُ يبيعُ الإنسانُ نفسَهُ للشيطانِ الرجيمِ، ليستمتِعَ كُلٌّ مِنهُما بالآخَرِ، ألم يقُلِ اللهُ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ا أكثَرَ الذين أضلَّهُمُ الشيطانُ من بني آد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دِ استمتعَ الإنسانُ الخاسرُ بخِدمةِ الشَّيطانِ له، واستمتعَ الشيطانُ بالإنسانِ يومَ أنْ صارَ عبدًا لهُ دونَ ربِّ العا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مِن أخبثِ صُوَرِ الاستمتاعِ الكُفريِّ بينَ الإنسانِ والشَّيط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سِّحرَ، فإنَّهُ عملٌ يَتقرّبُ بهِ الساحرُ الإنسيُّ إلى الشَّيطانِ؛ للتّأثيرِ في بدنِ إنسانٍ أو في عقلِهِ أو قلبِهِ بطريقةٍ غيرِ مباشرةٍ، وللسِّحرِ حَقيقةٌ، وقد يَضرُّ بإذن الله، وهذا القُربانُ يبدأُ من إتيانِ الكبائرِ والفواحشِ إلى الكفرِ باللهِ تعالى؛ إذ لا يتمُّ عملُ السِّحرِ غالبًا إلّا بأقوالٍ وأعمالٍ كُفريّةٍ يطلُبُها الشَّيطانُ، فيها تعظيمٌ أو عبادةٌ له من دونِ اللهِ؛ لذا كانَ السِّحرُ كُفرًا؛ فِعلُهُ والتَّصديقُ به وتعلُّمُه وتعليمُه، قال تعالى حاكيًا عن اليهودِ الذين أعرضوا عن التوراةِ، واستعاضوا عنها بتعلُّمِ السِّحرِ واستعما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عدَّ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سِّحرَ من الموبِقات،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جْتَنِبُوا السَّبْعَ المُوبِقَاتِ”،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وَمَا هُنَّ؟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خبرنا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 لا يدخُلُ الجنةَ مُصدِّقٌ بالسَّحَرة، فعن أَبِي سَعِيدٍ الْخُدْرِيِّ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دْخُلُ الْجَنَّةَ صَاحِبُ خَمْ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دْمِنُ خَمْرٍ، وَلَا مُؤْمِنٌ بِسِحْرٍ، وَلَا قَاطِعُ رَحِمٍ، وَلَا كَاهِنٌ، وَلَا مَنَّ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ذي يذهبُ للسَّحَرةِ ليسَ مِنَ الـمُؤمنِين، بنصِّ كلامِ النبيِّ الأم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يْسَ مِنَّا مَنْ تَطَيَّرَ أَوْ تُطِيَّرَ لَهُ، أَوْ تَكَهَّنَ أَوْ تُكُهِّنَ لَهُ، أَوْ سَحَرَ أَوْ سُحِرَ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ز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قد وُجِدَ السِّحرُ في البشريَّةِ منذُ القِدَمِ، واستعملَهُ خُبَثاءُ النفوسِ في الحصولِ على منفعةٍ أو إيصالِ أذًى، وذلك عن طريقِ الاستعانةِ بالشَّياط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ثمّ تفاقمَ الأمرُ في زمانِ هَشاشةِ النُّفوسِ وخَواءِ القلوبِ، فسارعَ الكثيرُ عندَ هؤلاءِ يَبغونَ حلًّا لمشاكلِهِم، وصارَ السحرُ عندَهم الشَّمّاعةَ التي يُعلَّقُ عليها كلُّ أمرٍ، حتى رأى كثيرٌ منهم أنَّ السِّحرَ طريقٌ سهلٌ للوصولِ إلى حظٍّ وكنزٍ، أو جلبِ حبيبٍ أو ولدٍ نجيبٍ، أو تفريقٍ بين زوجين، أو إهلاكِ معصومٍ بإتلافِ عقلِهِ أو جسدِ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اعتقدَ كثيرٌ من الناسِ أنَّ السِّحرَ أصلُ كلِّ مصيبةٍ، فمن تأخَّرتْ في زواجِها، أو تزوَّجتْ ولم تُنجِبْ، أو أرادتِ الطلاقَ، اعتقدوا أنَّها مسحورةٌ، ومن أقامَ مشروعًا فخسرَ، أو تأخَّرَ في دراستِهِ، أو أصابَهُ مرضٌ عضويٌّ أو نفسيٌّ، صارَ عندَ الناسِ مسحورًا، قائمةٌ لا تنتهي، وتبدأُ الرِّحلةُ من دجّالٍ إلى دجّالٍ، ومن كاهنٍ إلى عرّافٍ، بل ربما ذهبَ بعضُهم إلى الكنائسِ بحثًا عن الشفاءِ العاج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علم هؤلاء 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تَى عَرَّافًا فَسَأَلَهُ عَنْ شَيْءٍ، لَمْ تُقْبَلْ لَهُ صَلَاةٌ أَرْبَعِينَ لَيْلَةً”؟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سمَعْ هؤلاء أنَّ مَن صدَّق الكُهّان والسَّحرة قال في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تَى كَاهِنًا، فَقَدْ كَفَرَ بِمَا أُنْزِلَ عَلَى مُ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حدَّ السّاحرِ في الإسلامِ أن يَقتُلَهُ وليُّ الأمرِ دَفعًا لشرِّهِ؛ فإنَّهُ من الـمُفسِدينَ في الأرضِ</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ا هو أميرُ المؤمنين عمرُ بن الخطّاب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يكتُبُ كتابًا إلى عُمّاله، وفي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قْتُلُوا كُلَّ سَاحِ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ه عقوبتهُ في الإسلامِ، لكنَّ السَّحرة يُمجَّدونَ اليومَ في وسائلِ الإعلامِ، ويُقدَّمون لأطفالِنا في أفلامِ الكرتونِ على أنَّهم أُناسٌ صَالِـحون، يتحكَّمون في الكونِ والرِّيحِ والمطرِ، فأيُّ إفسادٍ للعقائدِ أعظمُ من هذ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ا 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ينَ الملاذُ الآمن؟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أَكثَرَ الَّذِينَ يَظُنُّونَ وُقُوعَ السِّحرِ عَلَيهِم يَعيشُونَ الوَهْمَ القاتِلَ، الَّذِي يَستَغِلُّهُ الدَّجاجلةُ النَّصَّابُونَ، أَوِ الجَهَلَةُ المُفسِدُونَ، فَيَتَقَلَّبُ المُسلِمُ بَينَ دَجَّالٍ يُفسِدُ عَلَيهِ دِينَهُ وَمَالَهُ، وجَاهِلٍ يُفسِدُ عَلَيهِ رُوحَهُ وَحَيَا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مَن يُدبِّرُ الأمرَ هو اللهُ، الَّذي قالَ في السِّحرِ والسَّحر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يَتَعَلَّمُونَ مِنْهُمَا مَا يُفَرِّقُونَ بِهِ بَيْنَ الْمَرْءِ وَزَوْجِهِ وَمَا هُمْ ‌بِضَارِّينَ بِهِ مِنْ أَحَدٍ إِلَّا بِإِذْنِ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مصيرَ كيدِ السّاحرِ وعملِهِ إلى الخُسرانِ بمعونةِ اللهِ، فقد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يُفْلِحُ السَّاحِرُ حَيْثُ أَتَ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طه</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9</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كَيْدَ ‌الشَّيْطَانِ كَانَ ضَعِيفً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6</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مؤمنَ لا يَخشى إلَّا اللهَ، ولا يتوكَّلُ إلَّا عليهِ، يُوقنُ أنَّ النَّفعَ والضَّرَّ بيدِهِ وحدَهُ، وأنَّ الشَّياطينَ مخلوقاتٌ في قَبضةِ الَّذي خَلَقَهَا، يقول تعالى عن نبيِّ اللهِ هو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ي تَوَكَّلْتُ عَلَى اللَّهِ رَبِّي وَرَبِّكُمْ ‌مَا ‌مِنْ ‌دَابَّةٍ إِلَّا هُوَ آخِذٌ بِنَاصِيَتِهَا إِنَّ رَبِّي عَلَى صِرَاطٍ مُسْتَقِ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ا مَا أضعفَ الشيطانَ، متى ما ذكرَ العبدُ ربَّهُ وتوكَّلَ عل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مِن هوانِهِ وضعفِهِ أنَّهُ لا يعلمُ الغيبَ، فلقد لبِثوا في العذابِ المهينِ في خدمةِ سليمانَ عليهِ السَّلامُ، حتى إذا قضى اللهُ عليهِ الموتَ، وكان متَّكئًا على عصاهُ، لم يعرفوا موتَهُ إلا حينَ أكلتْ دابةُ الأرضِ عصاهُ،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لَمَّا قَضَيْنَا عَلَيْهِ الْمَوْتَ مَا دَلَّهُمْ عَلَى مَوْتِهِ إِلَّا دَابَّةُ الْأَرْضِ تَأْكُلُ مِنْسَأَتَهُ فَلَمَّا خَرَّ ‌تَبَيَّنَتِ الْجِنُّ أَنْ لَوْ كَانُوا يَعْلَمُونَ الْغَيْبَ مَا لَبِثُوا فِي الْعَذَابِ الْمُهِ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بأ</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بل إنَّ مِن هوانِهِ وضعفِهِ أنَّهُ لا يستطيعُ أن يفتحَ بابًا مُغْلَقًا،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كَانَ جُنْحُ اللَّيْلِ، أَوْ أَمْسَيْتُمْ، فَكُفُّوا صِبْيَانَكُمْ، فَإِنَّ الشَّيَاطِينَ تَنْتَشِرُ حِينَئِذٍ، فَإِذَا ذَهَبَتْ سَاعَةٌ مِنَ اللَّيْلِ فَخَلُّوهُمْ، وَأَغْلِقُوا الأَبْوَابَ وَاذْكُرُوا اسْمَ اللَّهِ، فَإِنَّ الشَّيْطَانَ لاَ يَفْتَحُ بَابًا مُغْلَقً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مؤمنَ الذي يُحافظُ على ذكرِ اللهِ، ويعوذُ بهِ من شرِّ الشيطانِ، يُعيذهُ ربُّ العالمينَ، ويَرُدُّ عنهُ كيدَهُ، فإنَّ ذِكرَ اللهِ بقلبٍ مؤمنٍ حاضرٍ هو الحِصنُ الحَصينُ،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آمُرُكُمْ أَنْ تَذْكُرُوا اللَّهَ، فَإِنَّ مَثَلَ ذَلِكَ كَمَثَلِ رَجُلٍ خَرَجَ العَدُوُّ فِي أَثَرِهِ سِرَاعًا، حَتَّى إِذَا أَتَى عَلَى حِصْنٍ حَصِينٍ فَأَحْرَزَ نَفْسَهُ مِنْهُمْ، كَذَلِكَ العَبْدُ لا يُحْرِزُ نَفْسَهُ مِنَ الشَّيْطَانِ إِلاَّ بِذِكْرِ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حالَ المؤمنِ في صلاحِهِ وتوكُّلِهِ وذِكرِهِ لربِّهِ مع شيطانِهِ، كما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مُؤْمِنَ لَيُنْضِي شَيَاطِي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 يجعلهم أذلّاءَ مَهزولين ضُعَفا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مَا يُنْضِي أَحَدُكُمْ بَعِيرَهُ فِي السَّفَ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قد أبدلَنا اللهُ بِرُقى الجاهليَّةِ المليئةِ بالشركِ والاستعاذةِ بالشيطانِ الرجيمِ رُقًى شرعيَّةً، فيها الضَّراعةُ والاستعاذةُ بربِّ الفلقِ من شرِّ ما خلق، ومن شرِّ النَّفاثاتِ في العق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عِذْنا وجميعَ المسلمينَ، من إبليسَ وجنودِهِ، مِن هَمزِهم ونَفخِهم ونَفثِ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0:00Z</dcterms:created>
  <dc:creator>مركز حصين للدراسات والبحوث</dc:creator>
  <dc:description/>
  <dc:language>en-US</dc:language>
  <cp:lastModifiedBy>diaa</cp:lastModifiedBy>
  <cp:lastPrinted>2025-05-27T10:51:00Z</cp:lastPrinted>
  <dcterms:modified xsi:type="dcterms:W3CDTF">2025-05-27T07:51:00Z</dcterms:modified>
  <cp:revision>3</cp:revision>
  <dc:subject>1/ السحر وحقيقته. 2/ حكم السحر والذهاب إلى السحرة. 3/ الملاذ الآمن من السحر والشيطان.</dc:subject>
  <dc:title>السحر</dc:title>
</cp:coreProperties>
</file>