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سنن</w:t>
            </w:r>
            <w:r>
              <w:rPr>
                <w:sz w:val="36"/>
                <w:sz w:val="36"/>
                <w:szCs w:val="36"/>
                <w:rtl w:val="true"/>
                <w:lang w:bidi="ar-EG"/>
              </w:rPr>
              <w:t xml:space="preserve"> </w:t>
            </w:r>
            <w:r>
              <w:rPr>
                <w:rFonts w:cs="Traditional Arabic;Times New Roman"/>
                <w:sz w:val="36"/>
                <w:sz w:val="36"/>
                <w:szCs w:val="36"/>
                <w:rtl w:val="true"/>
                <w:lang w:bidi="ar-EG"/>
              </w:rPr>
              <w:t>الرواتب</w:t>
            </w:r>
            <w:r>
              <w:rPr>
                <w:rFonts w:cs="Traditional Arabic;Times New Roman"/>
                <w:sz w:val="36"/>
                <w:szCs w:val="36"/>
                <w:rtl w:val="true"/>
                <w:lang w:bidi="ar-EG"/>
              </w:rPr>
              <w:t xml:space="preserve">: </w:t>
            </w:r>
            <w:r>
              <w:rPr>
                <w:rFonts w:cs="Traditional Arabic;Times New Roman"/>
                <w:sz w:val="36"/>
                <w:sz w:val="36"/>
                <w:szCs w:val="36"/>
                <w:rtl w:val="true"/>
                <w:lang w:bidi="ar-EG"/>
              </w:rPr>
              <w:t>فضلها،</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واظبة</w:t>
            </w:r>
            <w:r>
              <w:rPr>
                <w:sz w:val="36"/>
                <w:sz w:val="36"/>
                <w:szCs w:val="36"/>
                <w:rtl w:val="true"/>
                <w:lang w:bidi="ar-EG"/>
              </w:rPr>
              <w:t xml:space="preserve"> </w:t>
            </w:r>
            <w:r>
              <w:rPr>
                <w:rFonts w:cs="Traditional Arabic;Times New Roman"/>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سنن</w:t>
            </w:r>
            <w:r>
              <w:rPr>
                <w:sz w:val="36"/>
                <w:sz w:val="36"/>
                <w:szCs w:val="36"/>
                <w:rtl w:val="true"/>
                <w:lang w:bidi="ar-EG"/>
              </w:rPr>
              <w:t xml:space="preserve"> </w:t>
            </w:r>
            <w:r>
              <w:rPr>
                <w:rFonts w:cs="Traditional Arabic;Times New Roman"/>
                <w:sz w:val="36"/>
                <w:sz w:val="36"/>
                <w:szCs w:val="36"/>
                <w:rtl w:val="true"/>
                <w:lang w:bidi="ar-EG"/>
              </w:rPr>
              <w:t>الروات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ركعتي</w:t>
            </w:r>
            <w:r>
              <w:rPr>
                <w:sz w:val="36"/>
                <w:sz w:val="36"/>
                <w:szCs w:val="36"/>
                <w:rtl w:val="true"/>
                <w:lang w:bidi="ar-EG"/>
              </w:rPr>
              <w:t xml:space="preserve"> </w:t>
            </w:r>
            <w:r>
              <w:rPr>
                <w:rFonts w:cs="Traditional Arabic;Times New Roman"/>
                <w:sz w:val="36"/>
                <w:sz w:val="36"/>
                <w:szCs w:val="36"/>
                <w:rtl w:val="true"/>
                <w:lang w:bidi="ar-EG"/>
              </w:rPr>
              <w:t>سنة</w:t>
            </w:r>
            <w:r>
              <w:rPr>
                <w:sz w:val="36"/>
                <w:sz w:val="36"/>
                <w:szCs w:val="36"/>
                <w:rtl w:val="true"/>
                <w:lang w:bidi="ar-EG"/>
              </w:rPr>
              <w:t xml:space="preserve"> </w:t>
            </w:r>
            <w:r>
              <w:rPr>
                <w:rFonts w:cs="Traditional Arabic;Times New Roman"/>
                <w:sz w:val="36"/>
                <w:sz w:val="36"/>
                <w:szCs w:val="36"/>
                <w:rtl w:val="true"/>
                <w:lang w:bidi="ar-EG"/>
              </w:rPr>
              <w:t>الفج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نة</w:t>
            </w:r>
            <w:r>
              <w:rPr>
                <w:sz w:val="36"/>
                <w:sz w:val="36"/>
                <w:szCs w:val="36"/>
                <w:rtl w:val="true"/>
                <w:lang w:bidi="ar-EG"/>
              </w:rPr>
              <w:t xml:space="preserve"> </w:t>
            </w:r>
            <w:r>
              <w:rPr>
                <w:rFonts w:cs="Traditional Arabic;Times New Roman"/>
                <w:sz w:val="36"/>
                <w:sz w:val="36"/>
                <w:szCs w:val="36"/>
                <w:rtl w:val="true"/>
                <w:lang w:bidi="ar-EG"/>
              </w:rPr>
              <w:t>الظهر</w:t>
            </w:r>
            <w:r>
              <w:rPr>
                <w:sz w:val="36"/>
                <w:sz w:val="36"/>
                <w:szCs w:val="36"/>
                <w:rtl w:val="true"/>
                <w:lang w:bidi="ar-EG"/>
              </w:rPr>
              <w:t xml:space="preserve"> </w:t>
            </w:r>
            <w:r>
              <w:rPr>
                <w:rFonts w:cs="Traditional Arabic;Times New Roman"/>
                <w:sz w:val="36"/>
                <w:sz w:val="36"/>
                <w:szCs w:val="36"/>
                <w:rtl w:val="true"/>
                <w:lang w:bidi="ar-EG"/>
              </w:rPr>
              <w:t>والمغر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تتعلق</w:t>
            </w:r>
            <w:r>
              <w:rPr>
                <w:sz w:val="36"/>
                <w:sz w:val="36"/>
                <w:szCs w:val="36"/>
                <w:rtl w:val="true"/>
                <w:lang w:bidi="ar-EG"/>
              </w:rPr>
              <w:t xml:space="preserve"> </w:t>
            </w:r>
            <w:r>
              <w:rPr>
                <w:rFonts w:cs="Traditional Arabic;Times New Roman"/>
                <w:sz w:val="36"/>
                <w:sz w:val="36"/>
                <w:szCs w:val="36"/>
                <w:rtl w:val="true"/>
                <w:lang w:bidi="ar-EG"/>
              </w:rPr>
              <w:t>بالسنن</w:t>
            </w:r>
            <w:r>
              <w:rPr>
                <w:sz w:val="36"/>
                <w:sz w:val="36"/>
                <w:szCs w:val="36"/>
                <w:rtl w:val="true"/>
                <w:lang w:bidi="ar-EG"/>
              </w:rPr>
              <w:t xml:space="preserve"> </w:t>
            </w:r>
            <w:r>
              <w:rPr>
                <w:rFonts w:cs="Traditional Arabic;Times New Roman"/>
                <w:sz w:val="36"/>
                <w:sz w:val="36"/>
                <w:szCs w:val="36"/>
                <w:rtl w:val="true"/>
                <w:lang w:bidi="ar-EG"/>
              </w:rPr>
              <w:t>الروات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اصْطَفَانَا مِنْ خَلْقِهِ مُوَحِّدِينَ، وَاجْتَبَانَا وَجَعَلَنَا مُسْلِمِينَ، وَخَصَّنَا بِأَكْمَلِ الشَّرَائِعِ، فَأَتَمَّ عَلَيْنَا النِّعْمَةَ، وَأَكْمَلَ لَنَا الدِّينَ، وَشَرَّفَنَا بِخَيْرِ الْبَشَرِ أَجْمَعِينَ، فَلِلَّهِ الْحَمْدُ رَبِّ السَّمَاوَاتِ وَرَبِّ الْأَرْضِ رَبِّ الْعَالَمِينَ، وَأَشْهَدُ أَنْ لاَ إِلَهَ إِلاَّ اللهُ وَحْدَهُ لاَ شَرِيكَ لَهُ، وَأَشْهَدُ أَنَّ مُحَمَّدًا عَبْدُهُ وَرَسُولُهُ، صَلَّى اللهُ عليْهِ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اتَّقَى اللهَ وَقَاهُ، وَمَنْ حَفِظَ حُدُودَهُ حَفِظَهُ وَرَعَ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تَّقِ اللَّهَ يَجْعَلْ لَهُ مِنْ أَمْرِهِ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في السُّنَنِ بِسَنَدٍ صَحِيحٍ مِنْ حَدِيثِ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ثَابَرَ عَلَى اثْنَتَيْ عَشْرَةَ رَكْعَةً في الْيَوْمِ وَاللَّيلَةِ؛ دَخَ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بَعًا قَبْلَ الظُّهرِ، ورَكعَتَيْنِ بَعْدَهَا، وَرَكْعَتَيْنِ بَعْدَ المغْرِبِ، وَرَكْعَتَيْنِ بَعْدَ الْعِشَاءِ وَرَكْعَتَيْنِ قَبْلَ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الْحَدِيثِ عِبَادَةٌ عَظِيمَةٌ مِنْ آَكَدِ الْعِبَادَاتِ، وَأَجَلِّ الْقُرُبَاتِ، وَهِيَ السُّنَن الرَّوَاتِب المقيدة بالْفَرَائِضِ، فَكَمَا أَنَّهَا سَبَبٌ لِ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وِلايَتِهِ، فَهِيَ سَبَبٌ لِدُخُولِ الْجَ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افَظَ عَلَى أَرْبَع رَكْعَاتٍ قَبْلَ الظُّهْرِ، وَأَرْبَع بَعْدَهَا؛ حَرُمَ عَلَى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في يَومٍ ثِنْتَيْ عَشْرَةَ سَجْدَةً تَطَوُّعًا؛ بُنِيَ له بَيْتٌ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آَكَدُ السُّنَن الرَّوَاتِب هِيَ سُنَّةُ الْفَجْرِ، تَ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شَيْءٍ مِنَ النَّوَافلِ أَشَدَّ تَعَاهُدًا مِنْهُ عَلَى رَكْعَتَي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دَعُ سُنَّةَ الْفَجْرِ في حَضَرٍ وَلا سَفَرٍ، فَلَمْ يَثْبُتْ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صَلَّى في السَّفَرِ غَير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كعتَا الفجرِ خيرٌ من الدُّنيا وما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هُما أحبُّ إليَّ من الدُّنيا جمي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 فَضْلٍ ظَفِرَ بِهِ المتَّقُونَ الصَّادِقُ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خَسَارَةٍ بَاءَ بِهَا المفَرِّطُونَ والمُقَصِّ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سُّنَّةُ في رَاتِبَةِ الْفَجْرِ التَّخْفِيف، تَ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فِّفُ الرَّكْعَتَينِ اللَّتينِ قَبلَ صَلاةِ الصُّبحِ، حتى إنِّي ل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قرأَ بأمِّ ال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سُّنَنِ الرَّوَاتِ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نَّةُ الظُّهْرِ، يَقُو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ي قبلَ الظهر أربعًا، وبعدَها ركع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صححه الألباني في صحيح سنن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دَعُ رَاتِبَةَ الظُّهْرِ إلا في سَفَرِهِ، تَ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دَعُ أرْبَعًا قَبْلَ الظُّهْرِ، ورَكْعَتَيْنِ قَبْلَ الغَدَ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سُّنَنِ الرَّوَاتِ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كْعَتانِ بَعْدَ المَغْرِبِ، وَرَكْعَتَانِ بَعْدَ الْعِشَاءِ، وَلَيْسَ لِلْعَصْرِ سُنَّةٌ رَاتِبَةٌ مُؤَكَّدَةٌ، وَإِنْ كَانَ يُستَحَبُّ الصَّلاةُ قَبْلَ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ينَ كُلِّ أذانينِ 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في الثَّالِثَ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نْ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ا قَبْلَ المغْرِ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وا قبلَ صَلاةِ المغ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في الثالث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ن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راهية أن يتَّخذها الناسُ 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 الَّتِي يَحْسُنُ التَّنْبِيه عَلَيْهَا مَا يَلِي</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رَعُ قَضَاءُ السُّننِ الرَّواتبِ في غيرِ وقتِ النَّهي، لِمَنْ كَانَ مُحَافِظًا عَلَيْهَا، فَ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سْتَيْقَظَ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شَّمْسُ في ظَهْ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أذَّنَ بلالٌ بِالصَّلاةِ، فَصَ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كْعَتَينِ، ثُمَّ صَلَّى الْغَدَاةَ، فَصَنَعَ كَمَا كَانَ يَصْنَعُ كلَّ 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عُمُومِ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سِيَ صَلاةً أَوْ نَامَ عَنْهَا، فَكَفَّارَتُهَا أَنْ يُصَلِّيهَا إِذَا ذَكَ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 لِصَلاةِ الْجُمُعَةِ سُنَّةٌ رَاتِبَةٌ قَبْلِيَّةٌ، لكن إذا دخل المسجد فيصلي تحية المسجد، وما شاء غيرها نفلًا مطلقًا؛ لِ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صَلَّيْتُ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جْدَتَينِ قَبْلَ الظُّهْرِ، وَسَجْدَتَينِ بَعْدَ المغْرِبِ، وَسَجْدَتَينِ بَعْدَ الْعِشَاءِ وَسَجْدَتَينِ بَعْدَ ال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السنةُ بَعْدَ الْجُمُعَةِ، فَإِنْ صَلَّى في المَسْجِدِ صَلَّى أَرْبعًا، وَإِنْ صَلَّى في بَيْتِهِ صَلَّى رَكْعَتَ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السُّنَنَ الرَّوَاتِبَ حِصْنٌ لِلْفَرَائِضِ؛ وَذَلِكَ أَنَّ الْعَبْدَ إِذَا كَانَ مُوَاظِبًا عَلَى الرَّاتِبَةِ اجْتَمَعَ لَهُ فَضَائِلُ عَدِيدَ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جْرُ الرَّاتِبَةِ، والتَّبْكِيرُ لِلصَّلاةِ، وَفَضِيلَةُ انْتِظَارِ الصَّلاةِ، واللِّحَاقُ بِالصَّفِّ الأَوَّل، وَإِدْرَاكُ تَكْبِيرَةِ الإِحْرَامِ مَعَ الإِمَامِ، أَمَّا مَن اسْتَهَانَ بِالرَّاتِبَةِ، وَاعْتَادَ التَّأَخُّرَ عَنْهَا، فَهُوَ لِلتَّأَخُّرِ عَنِ الصَّلاةِ أَقْرَب، وَعَن الصَّفِّ الأَوَّل أَبْعَدُ، وَرُبَّمَا تَفُوتُهُ تَكْبِيرَةُ الإِحْرَامِ، فَيَجْمَعُ بَينَ الْحِرْمَانِ مِنَ الأَجْرِ وَالْوُقُوعِ في الْحَرَجِ وَالإِثْمِ، وَهَذَا مِنَ الْغَبَنِ وَالْحِرْمَانِ، وَتَسَلُّطِ الشَّيْطَانِ، نَعُوذُ بِاللهِ مِنَ الْخُذْل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رْكَعُوا وَاسْجُدُوا وَاعْبُدُوا رَبَّكُمْ وَافْعَلُوا الْخَيْرَ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 لي ولكم فِي الْوَحْيَيْنِ، وَنَفَعَنَي وَإِيَّاكُم بِهَدْيِ خَيْرِ الثَّقَلَيْنِ،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صَّالِحِينَ، وَالصَّلاةُ والسَّلامُ عَلَى خَاتَمِ الأَنْبِيَاءِ والمُرْسَلِينَ، نَبِيّنَا مُحَمَّدٍ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السُّنَنَ الرَّوَاتِبَ جَبْرٌ لِمَا يَحْصُلُ في الْفَرَائِضِ مِنْ نَقْصٍ وَسَهْوٍ، جَاءَ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ظُرُوا هَلْ لِعَبْدِي مِنْ تَطَوُّعٍ؟ فيُكمَّلَ بِهَا مَا انْتَقَصَ مِنَ الْفَرِيضَ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فَضَائِلِ السُّنَنِ الرَّوَاتِ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ا سَبَبٌ ل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اءَ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يَزالُ عَبْدِي يَتَقَرَّبُ إلَيَّ بالنَّوافِلِ حتّى أُ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هِ هِيَ أَسْمَى مَنْزِلٍ، وَأَشْرَفُ مَقْصِدٍ، وَأَرْقَى دَرَجَةٍ يَرْجُوهَا الْعَبْدُ فِي دِينِهِ وَدُنْيَاهُ، وَمَتَى ظَفِرَ الْعَبْدُ بِمَحَبَّةِ اللهِ، فَقَدْ حَازَ السَّبْقَ، وفَارَقَ الرَّكْبَ، وَكَيْفَ يُعَذِّبُ اللهُ عَبْدًا أَحَ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يُلقي اللهُ حبيبَه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صححه الألباني السلسلة الصحي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حَبِّبْ إِلَيْنَا الإِيمَانَ، وَزَيِّنْهُ في قُلُوبِنَا، وَكَرِّهْ إِلَيْنَا الْكُفْرَ وَالْفُسُوقَ وَالْعِصْيَان وَاجْعَلْنَا مِنَ الرَّاشِ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انْصُرْ عِبَادَكَ الموَحِّدِينَ، اَللَّهُمَّ أمِّنا فِي أَوْطَانِنَا وَأَصْلِحْ أَئِمَّتَنَا وَوُلَاةَ أُمُورِنَا، اللهم وَفِّق وَلِيَّ أَمْرِنَا خادمَ الْحَرَمَيْنِ الشريفينِ وَوَلِيَّ عَهْدِهِ وِإِخْوَانَهُ وَأَعْوَانَهُ إِلَى كُلِّ خَيْرٍ، وَسَلِّمْهُمْ مِنْ كُلِّ مَكْرُوهٍ وَ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رِجَالَ الأَمْنِ، والمُرَابِطِينَ عَلَى الثُّغُورِ،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1:00Z</dcterms:created>
  <dc:creator>الشيخ أ.د: عبدالله الطيار</dc:creator>
  <dc:description/>
  <dc:language>en-US</dc:language>
  <cp:lastModifiedBy>diaa</cp:lastModifiedBy>
  <cp:lastPrinted>2025-05-12T09:22:00Z</cp:lastPrinted>
  <dcterms:modified xsi:type="dcterms:W3CDTF">2025-05-12T06:22:00Z</dcterms:modified>
  <cp:revision>3</cp:revision>
  <dc:subject>1/من فضائل المحافظة على السنن الرواتب 2/فضل ركعتي سنة الفجر 3/الحث على سنة الظهر والمغرب 4/أحكام تتعلق بالسنن الرواتب</dc:subject>
  <dc:title>السنن الرواتب: فضلها، والحث على المواظبة عليها</dc:title>
</cp:coreProperties>
</file>