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شائعات</w:t>
            </w:r>
            <w:r>
              <w:rPr>
                <w:sz w:val="36"/>
                <w:sz w:val="36"/>
                <w:szCs w:val="36"/>
                <w:rtl w:val="true"/>
                <w:lang w:bidi="ar-EG"/>
              </w:rPr>
              <w:t xml:space="preserve"> </w:t>
            </w:r>
            <w:r>
              <w:rPr>
                <w:rFonts w:cs="Traditional Arabic;Times New Roman"/>
                <w:sz w:val="36"/>
                <w:sz w:val="36"/>
                <w:szCs w:val="36"/>
                <w:rtl w:val="true"/>
                <w:lang w:bidi="ar-EG"/>
              </w:rPr>
              <w:t>والغيبة</w:t>
            </w:r>
            <w:r>
              <w:rPr>
                <w:sz w:val="36"/>
                <w:sz w:val="36"/>
                <w:szCs w:val="36"/>
                <w:rtl w:val="true"/>
                <w:lang w:bidi="ar-EG"/>
              </w:rPr>
              <w:t xml:space="preserve"> </w:t>
            </w:r>
            <w:r>
              <w:rPr>
                <w:rFonts w:cs="Traditional Arabic;Times New Roman"/>
                <w:sz w:val="36"/>
                <w:sz w:val="36"/>
                <w:szCs w:val="36"/>
                <w:rtl w:val="true"/>
                <w:lang w:bidi="ar-EG"/>
              </w:rPr>
              <w:t>والنميمة</w:t>
            </w:r>
            <w:r>
              <w:rPr>
                <w:sz w:val="36"/>
                <w:sz w:val="36"/>
                <w:szCs w:val="36"/>
                <w:rtl w:val="true"/>
                <w:lang w:bidi="ar-EG"/>
              </w:rPr>
              <w:t xml:space="preserve"> </w:t>
            </w:r>
            <w:r>
              <w:rPr>
                <w:rFonts w:cs="Traditional Arabic;Times New Roman"/>
                <w:sz w:val="36"/>
                <w:sz w:val="36"/>
                <w:szCs w:val="36"/>
                <w:rtl w:val="true"/>
                <w:lang w:bidi="ar-EG"/>
              </w:rPr>
              <w:t>وخطره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غيب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لغيبة</w:t>
            </w:r>
            <w:r>
              <w:rPr>
                <w:sz w:val="36"/>
                <w:sz w:val="36"/>
                <w:szCs w:val="36"/>
                <w:rtl w:val="true"/>
              </w:rPr>
              <w:t xml:space="preserve"> </w:t>
            </w:r>
            <w:r>
              <w:rPr>
                <w:rFonts w:cs="Traditional Arabic;Times New Roman"/>
                <w:sz w:val="36"/>
                <w:sz w:val="36"/>
                <w:szCs w:val="36"/>
                <w:rtl w:val="true"/>
              </w:rPr>
              <w:t>وآثاره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حريم</w:t>
            </w:r>
            <w:r>
              <w:rPr>
                <w:sz w:val="36"/>
                <w:sz w:val="36"/>
                <w:szCs w:val="36"/>
                <w:rtl w:val="true"/>
              </w:rPr>
              <w:t xml:space="preserve"> </w:t>
            </w:r>
            <w:r>
              <w:rPr>
                <w:rFonts w:cs="Traditional Arabic;Times New Roman"/>
                <w:sz w:val="36"/>
                <w:sz w:val="36"/>
                <w:szCs w:val="36"/>
                <w:rtl w:val="true"/>
              </w:rPr>
              <w:t>النميمة</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أضرار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شائعات</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نشر</w:t>
            </w:r>
            <w:r>
              <w:rPr>
                <w:sz w:val="36"/>
                <w:sz w:val="36"/>
                <w:szCs w:val="36"/>
                <w:rtl w:val="true"/>
              </w:rPr>
              <w:t xml:space="preserve"> </w:t>
            </w:r>
            <w:r>
              <w:rPr>
                <w:rFonts w:cs="Traditional Arabic;Times New Roman"/>
                <w:sz w:val="36"/>
                <w:sz w:val="36"/>
                <w:szCs w:val="36"/>
                <w:rtl w:val="true"/>
              </w:rPr>
              <w:t>الشائعات</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أَجْسَادَكُمْ عَلَى النَّارِ لَا تَقْ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نَهَ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جُرْمٍ عَظِيمٍ، وَكَبِيرَةٍ مِنْ كَبَائِرِ الذُّنُوبِ، وَجَرِيمَةٍ اسْتَهَانَ بِهَا بَعْضٌ مِنَ اَلنَّاسِ، حَتَّى أَصْبَحَتْ لَا تَطِيْبُ مَجَالِسهمْ إِلَّا بِهَا، وَلَا يَتَلَذَّذُونَ إِلَّا بِتَعَاطِيهَا، وَيَشْمَئِزُّونَ وَيُنْكِرُونَ عَلَى مَنْ يُنْكِرُ عَلَيْهِمْ عِنْدَ اِرْتِكَابِهَا، فَأَصْبَحَ اَلْمُنْكَرُ مَعْرُوف</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عِنْدَهُمْ، وَالْمَعْرُوفُ مُنْكَرًا، أَلَا وَهِيَ اَلْغِيْبَةُ اَلَّتِي قَالَ عَنْهَا اَللَّهُ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يَغْتَبْ بَعْضُكُمْ بَعْضًا أَيُحِبُّ أَحَدُكُمْ أَنْ يَأْكُلَ لَحْمَ أَخِيهِ مَيْتًا فَكَرِهْتُمُوهُ وَاتَّقُوا اللَّهَ إِنَّ اللَّهَ تَوَّابٌ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تَدْرُونَ ما الغِ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كْرُكَ أخاكَ بما يَ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رَأَيْتَ إنْ كانَ في أخِي ما أقُولُ؟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كانَ فيه ما تَقُولُ فَقَدِ اغْتَبْتَهُ، وإنْ لَمْ يَكُنْ فيه فقَدْ بَهَ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اَلْحَدِيثُ مَعَ اَلْآيَةِ اِتَّفَقَا عَلَى تَحْرِيمِ هَذِهِ اَلْجَرِيمَةِ اَلْكُبْرَى، وَالْمَعْصِيَةِ اَلْعُظْمَى، وَاَلْغِيْبَةُ لَا تَخْلُو مِنْ أَنْ تَقُولَ عَنْهُ كَلَام حَقٍّ بِغِيَابِهِ يَكْرَهُهُ، وَقَدْ تَقُولَ عَنْهُ كَلَام بَاطِلٍ فِ</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 xml:space="preserve"> غِيَابِهِ لَيْسَ فِيهِ، فَجَمَعْتَ بَيْنَ جَرِيمَتَيْ اَلْغِيْبَةُ وَالْبُهْتَانُ وَالظُّ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لَيْسَ اَلْمَقْصُودُ بِالذِّكْرِ بِاللِّسَانِ، وَلَكِنَّهُ هُوَ اَلْغَالِبُ خُصَّ بِالذِّكْرِ، وَإِلَّا فَالتَّحْرِيمُ يُشَكِّلُ اَلْقَوْل بِاللِّسَانِ، وَتَقْلِيدُ اَلْحَرَكَاتِ، وَمُحَاكَاتُهُ، أَوْ مَا يُفْهَمُ بِأَنَّ فُلَانَ هُوَ اَلْمَقْصُو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مَّا بِالْإِشَا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 اَلْإِيمَاءِ، أَوْ اَلْغَمْزِ، أَوْ اَلْهَمْزِ، أَوْ بِالْحَرَكَاتِ، أَوْ بِالْكِتَابَةِ، أَوْ بِالْخَطِّ، أَوْ كُلَّ مَا يُفْهَمُ بِالْمَقْصُودِ، فَهُوَ دَاخِلٌ بِالنَّمِيمَةِ، بَلِ اَلْغِيْبَةُ مِنَ اَلْجَرَائِمِ اَلَّتِي يَس</w:t>
      </w:r>
      <w:r>
        <w:rPr>
          <w:rFonts w:ascii="Traditional Arabic;Times New Roman" w:hAnsi="Traditional Arabic;Times New Roman" w:cs="Traditional Arabic;Times New Roman"/>
          <w:sz w:val="36"/>
          <w:sz w:val="36"/>
          <w:szCs w:val="36"/>
          <w:rtl w:val="true"/>
        </w:rPr>
        <w:t>ْتَحِقُّ</w:t>
      </w:r>
      <w:r>
        <w:rPr>
          <w:rFonts w:ascii="Traditional Arabic;Times New Roman" w:hAnsi="Traditional Arabic;Times New Roman" w:cs="Traditional Arabic;Times New Roman"/>
          <w:sz w:val="36"/>
          <w:sz w:val="36"/>
          <w:szCs w:val="36"/>
          <w:rtl w:val="true"/>
        </w:rPr>
        <w:t xml:space="preserve"> أَنْ يُعَذَّبُ بِهَا اَلْمُسْلِمُ فِي قَبْ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حَدِيث الصَّحِي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قَبْرَيْن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هما ليُعذَّبا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ما يُعذَّبانِ فِيْ 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لَى أمَّا أحدُهما فَكَانَ يَسْعَى بالنَّميمةِ، وأمَّا الآخَرُ فَكَانَ لا يستنزِهُ مِن ب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خَذ عودًا فكسَره باثن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غرَز كلَّ واحدٍ منهما عَلَى قبرٍ، ث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علَّه يُخفَّفُ عنهما العذابُ مَا لَمْ ييبَس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وَالغِيْبَةَ مِنْ لَوَازِمِ اَلنَّمِيمَة؛ لِأَنَّ اَلَّذِي يَنِمُّ يَنْقُلُ كَلَامَ اَلرَّجُلِ اَلَّذِي اِغْتَا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نَّمَّامُ لَاشَكَ بِأَنَّهُ مُغْتَابٌ؛ لِأَنَّهُ ذَكَرَ فِي غيْبَةِ أَخِيهِ مَا يَكْرَهُ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هُ لَا يَرْغَبُ أَنْ يَنْقُلَ كَ</w:t>
      </w:r>
      <w:r>
        <w:rPr>
          <w:rFonts w:ascii="Traditional Arabic;Times New Roman" w:hAnsi="Traditional Arabic;Times New Roman" w:cs="Traditional Arabic;Times New Roman"/>
          <w:sz w:val="36"/>
          <w:sz w:val="36"/>
          <w:szCs w:val="36"/>
          <w:rtl w:val="true"/>
        </w:rPr>
        <w:t>لَامُهُ</w:t>
      </w:r>
      <w:r>
        <w:rPr>
          <w:rFonts w:ascii="Traditional Arabic;Times New Roman" w:hAnsi="Traditional Arabic;Times New Roman" w:cs="Traditional Arabic;Times New Roman"/>
          <w:sz w:val="36"/>
          <w:sz w:val="36"/>
          <w:szCs w:val="36"/>
          <w:rtl w:val="true"/>
        </w:rPr>
        <w:t xml:space="preserve"> اَلْمُسِيءُ إِلَى غَيْرِهِ، فَلَا يُسْتَهَانُ بِأَمْرِ الغِيْبَةِ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حَذَّ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قُبُولِ الأَخْبَارِ بِدُونِ تَثَبُّتٍ أَوْ تَبَيُّنٍ، بَلْ وَصَفَ نَاقِل الأَخْبَارِ بِالفِسْقِ؛ لِأَنَّ هَذَا الأَصْلُ فِيْهِ حَتَّى يَثْبُتَ العَكْس؛ لِذَ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إِنْ جَاءَكُمْ فَاسِقٌ بِنَبَإٍ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تَّى وَصْفُ اَلرَّجُلِ أَوِ اَلْأُنْثَى فِي وَصْفٍ فِي خِلْقَتِهِ مِنْ بَابِ اَلتَّنَقُصِ مِنْهُ يُعْتَبَرُ غِيْبَةً، وَ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لَّتْ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بُكَ مِنْ صَفِيَّة كَذَ</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وَكَذَ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 "</w:t>
      </w:r>
      <w:r>
        <w:rPr>
          <w:rFonts w:ascii="Traditional Arabic;Times New Roman" w:hAnsi="Traditional Arabic;Times New Roman" w:cs="Traditional Arabic;Times New Roman"/>
          <w:b/>
          <w:b/>
          <w:bCs/>
          <w:sz w:val="36"/>
          <w:sz w:val="36"/>
          <w:szCs w:val="36"/>
          <w:rtl w:val="true"/>
        </w:rPr>
        <w:t>لَقَدْ قُلْتِ كَلِمَةً لَوْ مُزِجَتْ بِمَاءِ اَلْبَحْرِ لَمَزَ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نَّوَوِ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ذَا اَلْحَدِيثُ مِنْ أَعْظَمِ اَلزَّوَاجِرِ عَنِ الْغِيْبَةِ، وَمَا أَعْلَمُ شَيْئًا مِنَ اَلْأَحَاد</w:t>
      </w:r>
      <w:r>
        <w:rPr>
          <w:rFonts w:ascii="Traditional Arabic;Times New Roman" w:hAnsi="Traditional Arabic;Times New Roman" w:cs="Traditional Arabic;Times New Roman"/>
          <w:sz w:val="36"/>
          <w:sz w:val="36"/>
          <w:szCs w:val="36"/>
          <w:rtl w:val="true"/>
        </w:rPr>
        <w:t>ِيثِ</w:t>
      </w:r>
      <w:r>
        <w:rPr>
          <w:rFonts w:ascii="Traditional Arabic;Times New Roman" w:hAnsi="Traditional Arabic;Times New Roman" w:cs="Traditional Arabic;Times New Roman"/>
          <w:sz w:val="36"/>
          <w:sz w:val="36"/>
          <w:szCs w:val="36"/>
          <w:rtl w:val="true"/>
        </w:rPr>
        <w:t xml:space="preserve"> بَلَغَ فِي ذَمِّهَا هَذَا اَلْمَبْلَغِ</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صَوَّرُوا هَذِهِ اَلْكَلِمَةِ اَلَّتِي قَالَ عَنْهَا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لَا يَقُولُ إِلَّا اَلْحَقَّ، لَا يَقُولُ بِالْمَجَازِ، وَلَا بِالْمُبَالَغَ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هَذِهِ اَلْكَلِمَةِ لَوْ قُذِفَتْ فِي </w:t>
      </w:r>
      <w:r>
        <w:rPr>
          <w:rFonts w:ascii="Traditional Arabic;Times New Roman" w:hAnsi="Traditional Arabic;Times New Roman" w:cs="Traditional Arabic;Times New Roman"/>
          <w:sz w:val="36"/>
          <w:sz w:val="36"/>
          <w:szCs w:val="36"/>
          <w:rtl w:val="true"/>
        </w:rPr>
        <w:t>اَلْبَحْ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 هُوَ مِنْ أَعْظَمِ اَلْمَخْلُوقَ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غَيَّرَت طَعْمُهُ، وَرِيحُهُ، وَانْتَنَّ، وَقُبِحَ مَنْظَرُهُ مِنْ شِدَّةِ تَأْثِيْرِهَا، فَكَيْفَ بِأَثَرِهَا عَلَى مَنْ قَالَهَا، وَهُوَ مَخْلُوْقٌ ضَعِيْفٌ</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كَثِيرَ مِنَّا يَتَوَرَّعُ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ذُنُوبٍ أَقَلّ مِنْهَا، وَيُشْكَرُ عَلَى ذَلِكَ، وَلَا يَتَصَوَّرُ نَفْسَهُ أَنْ يَأْتِيهَا، بَلْ إِنَّ مَوْتَهُ عِنْدَهُ أَيْسَرُ مِنْ إِتْيَانِهَا، ثُمَّ يَأْتِي بِمَا هُوَ أَشَدُّ مِنْهَا بِلَامُبَالَاةٍ، وَبِكُلِّ اِسْتِخْفَافٍ وَاسْتِهَانَةٍ، وَ</w:t>
      </w:r>
      <w:r>
        <w:rPr>
          <w:rFonts w:ascii="Traditional Arabic;Times New Roman" w:hAnsi="Traditional Arabic;Times New Roman" w:cs="Traditional Arabic;Times New Roman"/>
          <w:sz w:val="36"/>
          <w:sz w:val="36"/>
          <w:szCs w:val="36"/>
          <w:rtl w:val="true"/>
        </w:rPr>
        <w:t>كَمَا</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 تَلَقَّوْنَهُ بِأَلْسِنَتِكُمْ وَتَقُولُونَ بِأَفْوَاهِكُمْ مَا لَيْسَ لَكُمْ بِهِ عِلْمٌ وَتَحْسَبُونَهُ هَيِّنًا وَهُوَ عِنْدَ اللَّهِ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بَعْضَ يَنْتَقِصُ مِنْ وَالِدَيْهِ، أَوْ مِنْ إِخْوَانِهِ، أَولَادِهِ، وَ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ظُنُّ أَنَّ تِلْكَ غِيْبَةٌ، وَهِيَ مِنْ أَشَدِّ أَنْوَاعِ الغِيْبَةِ، وَالْبَعْضُ يَظُنُّ بِأَنَّ اَلْفُقَرَاءَ وَالْمَسَاكِينَ لَا حُرْمَةَ لَهُ</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xml:space="preserve"> وَأَعْرَاضِهِمْ مُبَاحَةٌ لَهُ، فَتَجِدُهُ فِي مَجَالِسِهِ لَا يَتَوَرَّعُ عَنِ اِغْتِيَابِ عُمَّالِهِ مِنْ سَائِقِينَ، أَوْ مِنْ خَدَمٍ، وَيَتَهَكَّمُ بِهِمْ، وَيَسْخَرُ مِنْهُمْ، وَمَا عَلِمَ بِأَنَّ اَللَّهَ يُحْصِي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صَاهُ اللَّهُ وَنَسُ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دُلُّ عَلَى خُطُورَةِ اَلِاسْتِهَانَةِ بِالْخَدَمِ مَا جَا</w:t>
      </w:r>
      <w:r>
        <w:rPr>
          <w:rFonts w:ascii="Traditional Arabic;Times New Roman" w:hAnsi="Traditional Arabic;Times New Roman" w:cs="Traditional Arabic;Times New Roman"/>
          <w:sz w:val="36"/>
          <w:sz w:val="36"/>
          <w:szCs w:val="36"/>
          <w:rtl w:val="true"/>
        </w:rPr>
        <w:t>ء</w:t>
      </w:r>
      <w:r>
        <w:rPr>
          <w:rFonts w:ascii="Traditional Arabic;Times New Roman" w:hAnsi="Traditional Arabic;Times New Roman" w:cs="Traditional Arabic;Times New Roman"/>
          <w:sz w:val="36"/>
          <w:sz w:val="36"/>
          <w:szCs w:val="36"/>
          <w:rtl w:val="true"/>
        </w:rPr>
        <w:t xml:space="preserve"> فِي اَلْحَدِيثِ اَلصَّحِيحِ اَلَّذِي رَوَاهُ مُسْلِمٌ، عَنْ </w:t>
      </w:r>
      <w:r>
        <w:rPr>
          <w:rFonts w:ascii="Traditional Arabic;Times New Roman" w:hAnsi="Traditional Arabic;Times New Roman" w:cs="Traditional Arabic;Times New Roman"/>
          <w:sz w:val="36"/>
          <w:sz w:val="36"/>
          <w:szCs w:val="36"/>
          <w:rtl w:val="true"/>
        </w:rPr>
        <w:t>أبي</w:t>
      </w:r>
      <w:r>
        <w:rPr>
          <w:rFonts w:ascii="Traditional Arabic;Times New Roman" w:hAnsi="Traditional Arabic;Times New Roman" w:cs="Traditional Arabic;Times New Roman"/>
          <w:sz w:val="36"/>
          <w:sz w:val="36"/>
          <w:szCs w:val="36"/>
          <w:rtl w:val="true"/>
        </w:rPr>
        <w:t xml:space="preserve">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تَ أَضْرَبَ غُلَامًا لِي، فَسَمِعْتُ مِنْ خَلْفِي صَوْتً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عْلَمْ أَبَا مَسْعُودٍ، لَلَّهُ أَقْدَرُ عَلَيْكَ مِنْكَ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تَفَتُّ فَإِذَا هُوَ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هُوَ حُرٌّ لِوَجْهِ اَللَّهِ،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مَا لَوْ لَمْ تَفْعَلْ لَلَفَعَتْكَ اَلن</w:t>
      </w:r>
      <w:r>
        <w:rPr>
          <w:rFonts w:ascii="Traditional Arabic;Times New Roman" w:hAnsi="Traditional Arabic;Times New Roman" w:cs="Traditional Arabic;Times New Roman"/>
          <w:b/>
          <w:b/>
          <w:bCs/>
          <w:sz w:val="36"/>
          <w:sz w:val="36"/>
          <w:szCs w:val="36"/>
          <w:rtl w:val="true"/>
        </w:rPr>
        <w:t>َّارُ</w:t>
      </w:r>
      <w:r>
        <w:rPr>
          <w:rFonts w:ascii="Traditional Arabic;Times New Roman" w:hAnsi="Traditional Arabic;Times New Roman" w:cs="Traditional Arabic;Times New Roman"/>
          <w:b/>
          <w:b/>
          <w:bCs/>
          <w:sz w:val="36"/>
          <w:sz w:val="36"/>
          <w:szCs w:val="36"/>
          <w:rtl w:val="true"/>
        </w:rPr>
        <w:t>، أَوْ لَمَسَّتْكَ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مَا أَنَّ اَلْبَعْضَ لَا يَتَوَرَّعُ عَنِ اِغْتِيَابِ مَرْؤُوسِيهِ فِي اَلْعَمَلِ، وَوَصْفِهِ لَهُمْ بِالظَلَمَةِ، وَبِغَيْرِهَا مِنَ اَلْأَلْفَاظِ، فَهِيَ لَا تَخْلُو إِنْ كَانَ كَمَا قَالَ فَهِيَ غِيْبَةٌ، وَإِنْ كَانَ كَاذِبًا، فَقَدَ جَمَعَ مَعَ اَلْغِيْبَةِ اَلْكَذِبَ وَالْبُهْتَ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عْظَمِ أَنْوَاعِ اَلْغِيْبَةِ بَلْ وَهِيَ أَخْطَرُهَا اِغْتِيَابُ اَلْحُكَّامِ، وَالْأُمَرَاءِ، وَالسَّلَاطِينِ، وَإِيغارُ اَلْقُلُوبَ عَلَيْهِمْ، وَهَذَا جَمَعَ الشَّرّ مِنْ جَمِيعِ أَطْرَافِهِ، فَاغْتَابَ وَلِيَّ أَمْ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نُوَّابِهِ، وَأَوْغَرَ عَلَيْهِمُ اَلْقُلُوبَ، سَاعِيًا لِإِسْقَاطِ هَيْبَتِهِمْ، وَالِاسْتِهَانَةِ بِ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هُنَاكَ لِلْأَسَفِ مِنْ يَشْحَنُ قُلُوبَ اَلرَّعِيَّةِ عَلَى اَلرَّاعِي، وَهَذَا سَعْيٌّ مِنْهُ لِتَمْزِيقِ اَلصَّفِّ، وَتَفْرِيقِ اَلنَّاسِ، وَتَسْتَهِينُ بَعْدَ ذَلِكَ بِأَوَامِرِهِمْ، وَلَا تَنْقَادُ لَهُمْ، فَلَا شَكَّ أَنَّ غِيْبَةَ اَلْ</w:t>
      </w:r>
      <w:r>
        <w:rPr>
          <w:rFonts w:ascii="Traditional Arabic;Times New Roman" w:hAnsi="Traditional Arabic;Times New Roman" w:cs="Traditional Arabic;Times New Roman"/>
          <w:sz w:val="36"/>
          <w:sz w:val="36"/>
          <w:szCs w:val="36"/>
          <w:rtl w:val="true"/>
        </w:rPr>
        <w:t>حُكَّامِ</w:t>
      </w:r>
      <w:r>
        <w:rPr>
          <w:rFonts w:ascii="Traditional Arabic;Times New Roman" w:hAnsi="Traditional Arabic;Times New Roman" w:cs="Traditional Arabic;Times New Roman"/>
          <w:sz w:val="36"/>
          <w:sz w:val="36"/>
          <w:szCs w:val="36"/>
          <w:rtl w:val="true"/>
        </w:rPr>
        <w:t xml:space="preserve"> أَشَدُّ مِنْ غِيْبَةِ غَيْرِهِمْ، فالشَّيطانُ حَرِيْصٌ عَلَى إِيْغَارِ الصُّدورِ، وَإِفْسَادِ القُلُوبِ عَلَى الوُلَاةِ، لِعِلْمِهِ بِشِدَّةِ مَفْسَدَ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أْتِي بَعْدَهَا بِالشَّرِّ غِيْبَةُ اَلْعُلَمَاءِ، وَانْتِقَاصِ قَدْرِهِمْ، وَتَشْوِيهِ سُمْعَتِهِمْ، وَوَصْفِهِمْ بِأَوْصَافِ اَلسُّوءِ لِإِضْعَافِ مَكَانَتِهِمْ بَيْنَ اَلنَّاسِ، فغِيْبَةُ وَلِيِّ اَلْأَمْرِ وَالْعَالِمِ لَيْسَ كَغِيْبَةِ غَيْ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أَنَّ فِيهَا سَعْيٌ لِإِضْعَافِ ثِقَةِ اَلنَّاسِ بِهِمْ، حَتَّى يَتَّخِذَ اَلنَّاسُ بَعْدَهُمْ رُؤُوسَ اَلْجُهَّالِ، يُفْتُونَهُمْ بِغَيْرِ عِلْمٍ، فَتَجِد اَلْبَعْضُ يَصِفُ اَلْعُلَمَاء مُنْتَقِصًا لَهُمْ بِأَنَّهُمْ عُلَمَاءُ اَلْحَيْضِ وَالنُّفَ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أَنَّ اَلْحَيْضَ وَالنُّفَاسَ لَيْسَتْ أَحْكَامًا شَرْعِيَّةً نَزَلَتْ فِيهَا اَلْأَحْكَامُ اَلرَّبَّانِيَّةُ، وَأَصْبَحَتْ مِنَ اَلْأَبْوَابِ اَلثَّابِتَةِ فِي كُتُبِ اَلْأَحَادِيثِ وَالْفِقْهِ، وَأُفْرِدَتْ لَهَا عَشَرَاتُ اَلصَّفَحَاتِ، إِنْ لَمْ </w:t>
      </w:r>
      <w:r>
        <w:rPr>
          <w:rFonts w:ascii="Traditional Arabic;Times New Roman" w:hAnsi="Traditional Arabic;Times New Roman" w:cs="Traditional Arabic;Times New Roman"/>
          <w:sz w:val="36"/>
          <w:sz w:val="36"/>
          <w:szCs w:val="36"/>
          <w:rtl w:val="true"/>
        </w:rPr>
        <w:t>تَكُنْ</w:t>
      </w:r>
      <w:r>
        <w:rPr>
          <w:rFonts w:ascii="Traditional Arabic;Times New Roman" w:hAnsi="Traditional Arabic;Times New Roman" w:cs="Traditional Arabic;Times New Roman"/>
          <w:sz w:val="36"/>
          <w:sz w:val="36"/>
          <w:szCs w:val="36"/>
          <w:rtl w:val="true"/>
        </w:rPr>
        <w:t xml:space="preserve"> مِئَاتٌ في بعض اَلتَّفَاسِيرِ، وَنَزَلَتْ آيَاتٌ لبَيَانِ أَحْكَامِهَا، فَهُمْ لَمْ يَسْتَهِينُوا بِالْعُلَمَاءِ فَقَطْ، وَإِنَّمَا اِسْتَهَانُوا بالكتاب وبِالسُ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نَا حِفْظُ الِّلسَ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لُّ قَوْل يَصْدُرُ مِنَ الإِنْسَانِ، سَوَاءً كَانَ خَيْرًا أَو شَرًّا، يُسجَّلُ ويُحفظُ بِوَاسِطَةِ مَلَكَيْنِ مُوَكَّلَينِ بِهِ، </w:t>
      </w:r>
      <w:r>
        <w:rPr>
          <w:rFonts w:ascii="Traditional Arabic;Times New Roman" w:hAnsi="Traditional Arabic;Times New Roman" w:cs="Traditional Arabic;Times New Roman"/>
          <w:sz w:val="36"/>
          <w:sz w:val="36"/>
          <w:szCs w:val="36"/>
          <w:rtl w:val="true"/>
        </w:rPr>
        <w:t>أَحَدُهُمَا</w:t>
      </w:r>
      <w:r>
        <w:rPr>
          <w:rFonts w:ascii="Traditional Arabic;Times New Roman" w:hAnsi="Traditional Arabic;Times New Roman" w:cs="Traditional Arabic;Times New Roman"/>
          <w:sz w:val="36"/>
          <w:sz w:val="36"/>
          <w:szCs w:val="36"/>
          <w:rtl w:val="true"/>
        </w:rPr>
        <w:t xml:space="preserve"> عَنِ اليَمِينِ، وَالآخَرِ عَنِ الشِّمَالِ،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يكبُّ النَّاسَ على مناخِرِهم في جَهَنَّمَ حصائدُ ألسنَ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حفَظْ</w:t>
      </w:r>
      <w:r>
        <w:rPr>
          <w:rFonts w:ascii="Traditional Arabic;Times New Roman" w:hAnsi="Traditional Arabic;Times New Roman" w:cs="Traditional Arabic;Times New Roman"/>
          <w:sz w:val="36"/>
          <w:sz w:val="36"/>
          <w:szCs w:val="36"/>
          <w:rtl w:val="true"/>
        </w:rPr>
        <w:t xml:space="preserve"> لِسَانَكَ أَيُّهَا الإنسا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يَلْدَغَنَّكَ إِنَّهُ ثُعْبَانُ</w:t>
      </w:r>
    </w:p>
    <w:p>
      <w:pPr>
        <w:pStyle w:val="Normal"/>
        <w:jc w:val="both"/>
        <w:rPr/>
      </w:pPr>
      <w:r>
        <w:rPr>
          <w:rFonts w:ascii="Traditional Arabic;Times New Roman" w:hAnsi="Traditional Arabic;Times New Roman" w:cs="Traditional Arabic;Times New Roman"/>
          <w:sz w:val="36"/>
          <w:sz w:val="36"/>
          <w:szCs w:val="36"/>
          <w:rtl w:val="true"/>
        </w:rPr>
        <w:t>كَمْ</w:t>
      </w:r>
      <w:r>
        <w:rPr>
          <w:rFonts w:ascii="Traditional Arabic;Times New Roman" w:hAnsi="Traditional Arabic;Times New Roman" w:cs="Traditional Arabic;Times New Roman"/>
          <w:sz w:val="36"/>
          <w:sz w:val="36"/>
          <w:szCs w:val="36"/>
          <w:rtl w:val="true"/>
        </w:rPr>
        <w:t xml:space="preserve"> فِي الْمَقَابِرِ مِنْ قَتِيلِ لِسَانِ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w:t>
      </w:r>
      <w:r>
        <w:rPr>
          <w:rFonts w:ascii="Traditional Arabic;Times New Roman" w:hAnsi="Traditional Arabic;Times New Roman" w:cs="Traditional Arabic;Times New Roman"/>
          <w:sz w:val="36"/>
          <w:sz w:val="36"/>
          <w:szCs w:val="36"/>
          <w:rtl w:val="true"/>
        </w:rPr>
        <w:t xml:space="preserve"> تَـهَابُ لِقَاءَهُ الشُّجْعَ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كلمةَ القاسِيَةَ، والألفَاظَ الجارِحَةَ تُفَتِّتُ الأُسَرَ، واَلأحيَاءَ، والقُرَى، وتُقَطِّعُ أَوَاصِرَ الصَّدَاقَةِ وَالْقَرَا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ذَرَ اَلْحَذَرَ مِنَ اَلْجُلُوسِ مَعَ اَلْمُغْتَابِينَ، وَعَدَمِ مُجَامَلَتِهِمْ، فَرِضَا اَللَّهَ مُقَدَّمٌ عَلَى رِضَا اَلنَّاسِ، فَإِنَّ هُنَاكَ مِنَ اَلنَّاسِ مَنْ يَتَضَايَقُ مِنَ الغِيْبَةِ، وَلَكِنَّهُ يَخْشَى مِنْ خَسَ</w:t>
      </w:r>
      <w:r>
        <w:rPr>
          <w:rFonts w:ascii="Traditional Arabic;Times New Roman" w:hAnsi="Traditional Arabic;Times New Roman" w:cs="Traditional Arabic;Times New Roman"/>
          <w:sz w:val="36"/>
          <w:sz w:val="36"/>
          <w:szCs w:val="36"/>
          <w:rtl w:val="true"/>
        </w:rPr>
        <w:t>ارَةِ</w:t>
      </w:r>
      <w:r>
        <w:rPr>
          <w:rFonts w:ascii="Traditional Arabic;Times New Roman" w:hAnsi="Traditional Arabic;Times New Roman" w:cs="Traditional Arabic;Times New Roman"/>
          <w:sz w:val="36"/>
          <w:sz w:val="36"/>
          <w:szCs w:val="36"/>
          <w:rtl w:val="true"/>
        </w:rPr>
        <w:t xml:space="preserve"> أَصْدِقَائِهِ وَأَصْحَابِهِ، فَيُدَاهِنهُمْ عَلَى حِسَابِ دِينِهِ، مَعْ أَنَّ اَللَّهَ نَهَاهُ مِنَ اَلْخَوْضِ مَعَهُمْ، أَوِ اَلْجُلُوسِ،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وَهَذِهِ اَلْآيَةُ عَامَّةٌ، فَتَشْمَلُ اَلَّذِينَ يُكَذِّبُونَ بِالرَّسُولِ وَيَسْتَهْزِؤُونَ بِهِ، وَتَشْمَلُ كَذَلِكَ أَيْضًا مِنْ يِتْهَاوَنُونَ فِي مَعَاصِي اَللَّهَ وَمَحَارِمِهِ، وَلَا تَقْتَصِرُ فَقَطْ عَلَى اَلَّذِينَ يَتَكَلَّمُونَ فِي آيَ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 بِالتَّكْذِيبِ، وَالِاسْتِهْزَاءِ، وَالْبَاطِلِ، فَإِنَّ اَلْإِقْبَالَ عَلَى مَجَالِسِ اَلْغِيْبَةِ، وَالْجُلُوسِ مَعَ اَلْمُغْتَابِينَ وَلَوْ لَمْ يُشَارِكُوا، فَإِنَّ أَقَلَّ 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 أَنَّهُ إِقْرَارٌ لَهُمْ عَلَى بَاطِلِهِمْ، وَهَذَا اَلْجُلُ</w:t>
      </w:r>
      <w:r>
        <w:rPr>
          <w:rFonts w:ascii="Traditional Arabic;Times New Roman" w:hAnsi="Traditional Arabic;Times New Roman" w:cs="Traditional Arabic;Times New Roman"/>
          <w:sz w:val="36"/>
          <w:sz w:val="36"/>
          <w:szCs w:val="36"/>
          <w:rtl w:val="true"/>
        </w:rPr>
        <w:t>وس</w:t>
      </w:r>
      <w:r>
        <w:rPr>
          <w:rFonts w:ascii="Traditional Arabic;Times New Roman" w:hAnsi="Traditional Arabic;Times New Roman" w:cs="Traditional Arabic;Times New Roman"/>
          <w:sz w:val="36"/>
          <w:sz w:val="36"/>
          <w:szCs w:val="36"/>
          <w:rtl w:val="true"/>
        </w:rPr>
        <w:t xml:space="preserve"> أَقَلَّ 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 أَنَّهُ إِقْرَارٌ لَهُمْ عَلَى خَوْضِهِمْ، وَإِغْرَاءٌ بِالتَّمَادِي فِ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خَاصَةً إِنْ كَانَ مِنْ طَلَبَةِ عِلْمٍ، أَوْ مُؤَثِّ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عْرَاضَ عَنْهُمْ فِيهِ زَجْرُهُمْ، وَقَطْعُ اَلْجِدَالِ مَعَهُمْ؛ لَعَلَّهُمْ يَرْجِعُونَ عَنْ عِنَادِ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لَا تَقْعُدْ بَعْدَ الذِّكْرَى مَعَ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شْمَلُ اَلْخَائِضِينَ بِالْبَاطِ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كُلَّ مُتَكَلِّمٍ بِمُحَرَّمٍ، أَوْ فَاعِلٍ لِمُحَرَّمٍ؛ فَإِنَّهُ يَحْرمُ اَلْجُلُوسَ، وَالْحُضُور عِنْدَ حُضُورِ اَلْمُنْكَرِ اَلَّذِي لَا يَقْدِرُ عَلَى إِزَالَتِ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عَدَّ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نَا اَللَّهُ وَإِيَّا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 اَلْمُنْكَرِ عَلَيْهِ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عْه غَفَرَ اَللَّهُ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أَنَّهَا غِيْبَةٌ؛ لِأَنَّ بِقَ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فَرَ اَللَّهُ 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يِيدٌ لِمَا ذُكِرَ عَنْهُ مِنْ سُو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لَاصَةُ اَلْأَ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غِيْبَةَ مُحَرَّ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نْ كَبَائِرِ اَلذُّنُوبِ، سَوَاء كَانَ اَلْعَيْبُ مَوْجُودٌ فِي اَلشَّخْصِ اَلْمُغْتَابِ، أَوْ غَيْرَ مَوْجُو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ثَبَتَ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نَّهُ رَ</w:t>
      </w:r>
      <w:r>
        <w:rPr>
          <w:rFonts w:ascii="Traditional Arabic;Times New Roman" w:hAnsi="Traditional Arabic;Times New Roman" w:cs="Traditional Arabic;Times New Roman"/>
          <w:b/>
          <w:b/>
          <w:bCs/>
          <w:sz w:val="36"/>
          <w:sz w:val="36"/>
          <w:szCs w:val="36"/>
          <w:rtl w:val="true"/>
        </w:rPr>
        <w:t>أَى</w:t>
      </w:r>
      <w:r>
        <w:rPr>
          <w:rFonts w:ascii="Traditional Arabic;Times New Roman" w:hAnsi="Traditional Arabic;Times New Roman" w:cs="Traditional Arabic;Times New Roman"/>
          <w:b/>
          <w:b/>
          <w:bCs/>
          <w:sz w:val="36"/>
          <w:sz w:val="36"/>
          <w:szCs w:val="36"/>
          <w:rtl w:val="true"/>
        </w:rPr>
        <w:t xml:space="preserve"> لَيْلَةَ أُسْرِيَ بِهِ قَوْمٌ لَهُمْ أَظَافِرٌ مِنْ نُحَاسِ</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يَخْمُشُونَ بِهَا وُجُوهَهُمْ وَصُدُورَهُمْ، فَسَأَلَ عَنْهُمْ، فَقِيلَ لَهُ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ؤُلَاءِ اَلَّذِينَ يَأْكُلُونَ لُحُومَ اَلنَّاسِ، وَيَقَعُونَ فِي أَعْرَاضِ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الْوَاجِبُ عَلَى كُلٍّ مُسْلِمٍ وَمُسْلِمَةٍ اَلْحَذَرُ مِنَ الغِيْبَةِ طَاعَةً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طَاعَةً  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رْصَاً مِنْهُ  عَلَى سِتْرِ إِخْوَانِهِ اَلْمُسْلِمِينَ، وَعَدَمِ إِظْهَارِ عَ</w:t>
      </w:r>
      <w:r>
        <w:rPr>
          <w:rFonts w:ascii="Traditional Arabic;Times New Roman" w:hAnsi="Traditional Arabic;Times New Roman" w:cs="Traditional Arabic;Times New Roman"/>
          <w:sz w:val="36"/>
          <w:sz w:val="36"/>
          <w:szCs w:val="36"/>
          <w:rtl w:val="true"/>
        </w:rPr>
        <w:t>وْرَاتِهِمْ؛</w:t>
      </w:r>
      <w:r>
        <w:rPr>
          <w:rFonts w:ascii="Traditional Arabic;Times New Roman" w:hAnsi="Traditional Arabic;Times New Roman" w:cs="Traditional Arabic;Times New Roman"/>
          <w:sz w:val="36"/>
          <w:sz w:val="36"/>
          <w:szCs w:val="36"/>
          <w:rtl w:val="true"/>
        </w:rPr>
        <w:t xml:space="preserve"> لِأَنَّ الغِيْبَةَ مِنْ أَسْبَابِ اَلشَّحْنَاءِ وَالْعَدَاوَةِ، إِذَا استَهانَةِ بَعْض اَلزَّوْجَاتِ فِي اِغْتِيَابِ أَزْوَاجِهِنَّ عِنْدَ أَهْلِ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صُويْحِبَاتِهَا، وَكَذَلِكَ بَعْضُ اَلْأَزْوَاجِ بِاغْتِيَابِ زَوْجَتِهِ عِنْدَ أَهْلِهِ، أَ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صْدِقَائِ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عَلَى اَلْمُسْلِمِ أَنْ يَحْرِصَ عَلَى سِتْرِ إِخْوَانِهِ، وَعَدَمِ إِظْهَارِ عَوْرَاتِهِم، فَالْغِيْبَةُ مِنْ أَسْبَابِ تَمْزِيقِ اَلْمُجْتَمَ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رُدَّنَا إِلَيْكَ رَدًّا جَمِيلًا، وَاخْتِمْ بِالصَّالِحَاتِ آجَا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رُدَّنَا إِلَيْكَ رَدًّا جَمِيلًا، وَاخْتِمْ بِالصَّالِحَاتِ آجَالَ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عَلَى إِحْسَانِهِ، وَالشُّكْرُ لَهُ عَلَى عِظَمِ نِعَمِهِ وَاِمْتِنَانِهِ، وَأَشْهَدُ أَنَّ لَا إِلَهَ إِلَّا اللهُ وَحْدَهُ لَا شريكَ لَهُ تَعْظِيمًا لِشَأْنِهِ، وَأَشَهَدُ أَنَّ مُحَمَّدَاً عَبْدَهُ وَرَسُولُهُ وَخَلِيلَهُ، صَلَّى ال</w:t>
      </w:r>
      <w:r>
        <w:rPr>
          <w:rFonts w:ascii="Traditional Arabic;Times New Roman" w:hAnsi="Traditional Arabic;Times New Roman" w:cs="Traditional Arabic;Times New Roman"/>
          <w:sz w:val="36"/>
          <w:sz w:val="36"/>
          <w:szCs w:val="36"/>
          <w:rtl w:val="true"/>
        </w:rPr>
        <w:t>لهُ</w:t>
      </w:r>
      <w:r>
        <w:rPr>
          <w:rFonts w:ascii="Traditional Arabic;Times New Roman" w:hAnsi="Traditional Arabic;Times New Roman" w:cs="Traditional Arabic;Times New Roman"/>
          <w:sz w:val="36"/>
          <w:sz w:val="36"/>
          <w:szCs w:val="36"/>
          <w:rtl w:val="true"/>
        </w:rPr>
        <w:t xml:space="preserve">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 xml:space="preserve">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قْبَحِ اَلْأَفْعَالِ، وَأَسْوَءِ اَلْأَخْلَاقِ واَلْأَعْمَالِ اَلنَّمِيمَةُ، فَالنَّمَّامُ يَقُومُ بِعَمَلِ إِفْسَادٍ كَبِيرٍ نِيَابَةً عَنِ اَلشَّيْطَانِ الرَّجِيْمِ، وَلَقَدْ ذَمَّهُ اَللَّ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ا تُطِعْ كُلَّ حَلَّافٍ مَهِ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هَمَّازٍ مَشَّاءٍ بِنَمِيمٍ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اعٍ لِلْخَيْرِ مُعْتَدٍ أَثِ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نَّمَّامُ اَلَّذِي يَمْشِي بَيْنَ اَلنَّاسِ، وَيُحَرِّشُ بَيْنَهُمْ، وَيَنْقُلُ اَلْحَدِيثُ لإفْسَادِ ذَاتِ اَلْبَيْنِ مِنْ شَرِّ خَلْقِ اللهِ، وَأَعْمَالِهِ هِيَ اَلْحَالِقَةُ لِلدِّينِ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تَوَعَّدَهُ الله،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لٌ لِكُلِّ هُمَزَةٍ لُمَزَ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همز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بَدَأَهُمْ اَللَّهُ بِالْوَيْلِ هُم اَلْمَشَّا</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ونَ بِالنَّمِيمَةِ، اَلْمُفَرِّقُونَ بَيْنَ اَلْأَحِبَّةِ، اَلْبَاغُونَ أَكْبَرَ اَلْعَ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مْرَأَتُهُ حَمَّالَةَ الْحَطَ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س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قد كَانَتْ تِلْكَ المَرْأَةُ السَيِّئَةُ نَمَّامَةٌ لِلْحَدِيثِ، حَمَّالَةٌ بِقَصْدِ الإفسَادِ بَيْنَ اَلنَّاسِ، وَسُمِّيَتْ النَمَّامَةُ حَمَّالَةٌ لِلْحَطَبِ؛ لِأَنَّهَا تَنْشُرُ اَلْعَدَاوَةَ بَيْنَ ا</w:t>
      </w:r>
      <w:r>
        <w:rPr>
          <w:rFonts w:ascii="Traditional Arabic;Times New Roman" w:hAnsi="Traditional Arabic;Times New Roman" w:cs="Traditional Arabic;Times New Roman"/>
          <w:sz w:val="36"/>
          <w:sz w:val="36"/>
          <w:szCs w:val="36"/>
          <w:rtl w:val="true"/>
        </w:rPr>
        <w:t>َلنَّاسِ</w:t>
      </w:r>
      <w:r>
        <w:rPr>
          <w:rFonts w:ascii="Traditional Arabic;Times New Roman" w:hAnsi="Traditional Arabic;Times New Roman" w:cs="Traditional Arabic;Times New Roman"/>
          <w:sz w:val="36"/>
          <w:sz w:val="36"/>
          <w:szCs w:val="36"/>
          <w:rtl w:val="true"/>
        </w:rPr>
        <w:t xml:space="preserve"> بِسُرْعَةٍ، كَمَا أَنَّ اَلْحَطَبَ يَنْشُرُ اَلنَّارَ بِسُرْعَةٍ، فَكَانَتْ تِلْكَ اَلْمَرْأَةُ اَلْمُفْسِدَةُ اَلْفَاسِدَةُ حَمَّالَةَ اَلنَّمِيمَة، فَتَمْشِي بِها بَيْنَ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سَدَ اَلنَّمَّامُ، وَأَفْسَدَتِ اَلنَّمَّامَةُ اَلعِلَاقَاتَ بَيْنَ اَلْأَزْوَاجِ، وَالْأَهْلِ، وَالْأَرْحَامِ، وَالْعِلَاقَات بَيْنَ اَلْجِيرَانِ، وَالْعِلَاقَات بَيْنَ اَلْأَصْحَابِ، وَالْعِلَاقَات بَيْنَ اَلْأَقَارِبِ وَالْأَحْبَ</w:t>
      </w:r>
      <w:r>
        <w:rPr>
          <w:rFonts w:ascii="Traditional Arabic;Times New Roman" w:hAnsi="Traditional Arabic;Times New Roman" w:cs="Traditional Arabic;Times New Roman"/>
          <w:sz w:val="36"/>
          <w:sz w:val="36"/>
          <w:szCs w:val="36"/>
          <w:rtl w:val="true"/>
        </w:rPr>
        <w:t>ابِ</w:t>
      </w:r>
      <w:r>
        <w:rPr>
          <w:rFonts w:ascii="Traditional Arabic;Times New Roman" w:hAnsi="Traditional Arabic;Times New Roman" w:cs="Traditional Arabic;Times New Roman"/>
          <w:sz w:val="36"/>
          <w:sz w:val="36"/>
          <w:szCs w:val="36"/>
          <w:rtl w:val="true"/>
        </w:rPr>
        <w:t>، عِلَاقَاتٌ تَقُومُ عَلَى عَشَرَاتِ اَلسِّنِين، يَأْتِي نَمَّامٌ مُفْسِدٌ لَا يَسْعَى إِلَّا لِلْفَسَادِ فِي اَلْأَرْضِ وَالْإِفْسَادِ، فَيُفْسِدُ تِلْكَ اَلْعِلَاقَاتِ بِلَحَظَ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بِنَمٍّ إِمَّا بِنَقْلِ كَلَامٍ، أَوْ بِتَزْوِيرِ كَلَامٍ، وَذَاكَ </w:t>
      </w:r>
      <w:r>
        <w:rPr>
          <w:rFonts w:ascii="Traditional Arabic;Times New Roman" w:hAnsi="Traditional Arabic;Times New Roman" w:cs="Traditional Arabic;Times New Roman"/>
          <w:sz w:val="36"/>
          <w:sz w:val="36"/>
          <w:szCs w:val="36"/>
          <w:rtl w:val="true"/>
        </w:rPr>
        <w:t>وَرَبِّي</w:t>
      </w:r>
      <w:r>
        <w:rPr>
          <w:rFonts w:ascii="Traditional Arabic;Times New Roman" w:hAnsi="Traditional Arabic;Times New Roman" w:cs="Traditional Arabic;Times New Roman"/>
          <w:sz w:val="36"/>
          <w:sz w:val="36"/>
          <w:szCs w:val="36"/>
          <w:rtl w:val="true"/>
        </w:rPr>
        <w:t xml:space="preserve"> أَشَّرُ وَأَخْطَ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ذَا يُرِيدُ اَلنَّمَّامُ مِنْ أَفْعَالِهِ إِلَّا إيغارُ اَلْقُلُوبِ، وَإِفْسَادُ اَلْعلَاقَاتِ، وَتَضْيِيقِ اَلصُّدُ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شَرِكَاتٍ قَامَتْ مِنْ عَشَرَاتِ اَلسِّنِين، فَلَا يَظُنُّ أَحَدٌ أَنْ يَحْدُ</w:t>
      </w:r>
      <w:r>
        <w:rPr>
          <w:rFonts w:ascii="Traditional Arabic;Times New Roman" w:hAnsi="Traditional Arabic;Times New Roman" w:cs="Traditional Arabic;Times New Roman"/>
          <w:sz w:val="36"/>
          <w:sz w:val="36"/>
          <w:szCs w:val="36"/>
          <w:rtl w:val="true"/>
        </w:rPr>
        <w:t>ثَ</w:t>
      </w:r>
      <w:r>
        <w:rPr>
          <w:rFonts w:ascii="Traditional Arabic;Times New Roman" w:hAnsi="Traditional Arabic;Times New Roman" w:cs="Traditional Arabic;Times New Roman"/>
          <w:sz w:val="36"/>
          <w:sz w:val="36"/>
          <w:szCs w:val="36"/>
          <w:rtl w:val="true"/>
        </w:rPr>
        <w:t xml:space="preserve"> تَفَرُّقٌ بَيْنَ اَلشُّرَكَاءِ، فَجَاءَ نَمَّامٌ بِلَحْظَةٍ فَفَرَّقَ بَيْنَهُمَا، وَأَفْسَدَ مَا بَيْنَهُمْا مِنْ حُبٍّ، وَتَآخِي بِلَحَظَاتٍ، فَأَفسَدَ الشَرِكَةَ، وَشَتَّتَ اَلْجَمْعُ، وَعَطَّلَ اَلْأَعْ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أُسْرَةٍ مُتَوَاصِلَةٍ تَرَا</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جَسَدًا وَاحِدًا فَجَاءَهُمْ نَمَّامٌ، أو دَخَلَتْ بَيْنَهُمْ نَمَّامَةٌ؛ فَأَفْسَدَتْ عَلَيْهِمْ حَيَا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عَلَى اَلْمُسْلِمِ أَنْ يَتَّقِ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لَّا يَكُون نَمَّامًا، وَ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لَّا يَسْمَع لِلنَّمَّامِ، وَلَا يَأْذَنَ لَهُ بِالْكَلَ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سَّمَاعَ لِلنَّمَّامِ حَتَّى وَلَوْ كَانَ هَذَا اَلْإِنْسَانُ حَكِيْم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يْسَ بِمُتَسَرِّعٍ، وَلَنْ يَفْعَلَ بِمَا قَالَهُ اَلنَّمَّامُ، وَلَكِنَّ قَلْبَهُ لَيْسَ بِيَدِهِ، فَعَلَيْنَا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حَذَرُ مِنَ اَلنَّمِيمَةِ، وَسَمَاعِهَا، فَإِنَّ اَلنَّمَّامُ يُفْسِدُ اَلْعلَاقَاتِ وَي</w:t>
      </w:r>
      <w:r>
        <w:rPr>
          <w:rFonts w:ascii="Traditional Arabic;Times New Roman" w:hAnsi="Traditional Arabic;Times New Roman" w:cs="Traditional Arabic;Times New Roman"/>
          <w:sz w:val="36"/>
          <w:sz w:val="36"/>
          <w:szCs w:val="36"/>
          <w:rtl w:val="true"/>
        </w:rPr>
        <w:t>حْرقُهَا</w:t>
      </w:r>
      <w:r>
        <w:rPr>
          <w:rFonts w:ascii="Traditional Arabic;Times New Roman" w:hAnsi="Traditional Arabic;Times New Roman" w:cs="Traditional Arabic;Times New Roman"/>
          <w:sz w:val="36"/>
          <w:sz w:val="36"/>
          <w:szCs w:val="36"/>
          <w:rtl w:val="true"/>
        </w:rPr>
        <w:t xml:space="preserve"> أَكْثَر مِمَّا تُفْسِدُ اَلنَّارُ فِي اَلْأَرْضِ اَلْمُعْشِبَ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نَّمَّامَ يَقْطَعُ اَلْعلَاقَاتُ اَلْقَوِيَّةُ، وَالْأَوَاصِرُ اَلْمَتِينَةُ بِلَحَظَاتٍ، ولَا حَوْلَ وَلَا قُوَّةَ إِلَّا بِاللَّهِ اَلْعَلِيُّ 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شَاعَاتُ السُّوءِ لَا تَقِلُّ ضَرَرًا فِي كِيَانِ الْأُمَّةِ، وَسَلَامَةِ الْوَطَنِ عَنِ التَّجَسُّسِ لِلْعَدُوِّ عَلَى دَخَائِلِهَا، وَمَوَاطِنِ قُوَّتِهَا وَضَعْفِهَا؛ فَكُلُّ ذَلِكَ خِدْمَةٌ لِلْعَدُوِّ، وَمَوَالَاةٌ لَهُ، وَقَدْ خَ</w:t>
      </w:r>
      <w:r>
        <w:rPr>
          <w:rFonts w:ascii="Traditional Arabic;Times New Roman" w:hAnsi="Traditional Arabic;Times New Roman" w:cs="Traditional Arabic;Times New Roman"/>
          <w:sz w:val="36"/>
          <w:sz w:val="36"/>
          <w:szCs w:val="36"/>
          <w:rtl w:val="true"/>
        </w:rPr>
        <w:t>اطَبَ</w:t>
      </w:r>
      <w:r>
        <w:rPr>
          <w:rFonts w:ascii="Traditional Arabic;Times New Roman" w:hAnsi="Traditional Arabic;Times New Roman" w:cs="Traditional Arabic;Times New Roman"/>
          <w:sz w:val="36"/>
          <w:sz w:val="36"/>
          <w:szCs w:val="36"/>
          <w:rtl w:val="true"/>
        </w:rPr>
        <w:t xml:space="preserve"> اللهُ الْمُسْلِمِينَ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لَا تَتَّخِذُوا عَدُوِّي وَعَدُوَّكُمْ أَوْلِيَاءَ تُلْقُونَ إِلَيْهِمْ بِالْمَوَ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متح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 إِنَّ مُوَالَاةَ الْعَدُوِّ فِي حَالِ عُدْوَانِهِ، وَتَرْوِيج مَا يَنْفَعُهُ فِي مَضَرَّةِ الْإِسْلَامِ وَأَهْ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خْرِجُ الْمُوَالِينَ لَهُ عَنْ تَبَعِيَّتِهِمْ لِأُمَّتِهِمْ، وَتُلْحِقُهُمْ بِأُمَّةِ عَدُوِّهِمْ، وَفِي ذَلِكَ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 xml:space="preserve">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تَوَلَّهُمْ مِنْكُمْ فَإِنَّهُ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وَمِنْ أَشَدِّ مَا يُوَالِي بِهِ الْمُنَافِقُونَ مَنْ يَكِيدُ لِلْأُمَّةِ مِنْ أَعْدَائِهَا تَرْوِيجُ إِشَاعَاتِ السُّوءِ، وَالْإِصْغَاءُ إِلَيْهَا، وَقَدْ وَرَدَ فِي ذَلِكَ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لْعُونِينَ أَيْنَمَا ثُقِفُوا أُخِذُوا وَقُتِّلُوا تَقْتِ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مِمَّا كَانُوا يُرْجِفُونَ بِهِ مَا ذَكَرَهُ اللهُ عَنْهُمْ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 يَقُولُ الْمُنَافِقُونَ وَالَّذِينَ فِي قُلُوبِهِمْ مَرَضٌ مَا وَعَدَنَا اللَّهُ وَرَسُولُهُ إِلَّا غُرُ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هَؤُلَاءِ الْمُنَافِقِينَ خُلَفَاءُ فِي كُلِّ عَصْرٍ مِنْ عُصُورِ الْإِسْلَامِ، وَفِي كُلِّ وَطَنٍ مِنْ أَوْطَانِهِ، يُخَذِّلُونَ النَّاسَ عَنْ أَئِمَّتِهِمْ وَوُلَاةِ أَمْرِهِمْ، وَيُشِيعُونَ السُّوءَ عَنْ بَرَامِجِهِمْ وَخُطَطِهِمْ، وَهَذَا مَرَ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 الْقُلُوبِ، كَمَا وَصَفَ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ى مَنْ يُصَابُ بِهَذَا الْمَرَضِ أَنْ يُعَالِجَ نَفْسَهُ قَبْلَ أَنْ يُعَالَجَ بِأَحْكَا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ؤُلَاءِ أَيْضًا وَرَدَ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جَاءَهُمْ أَمْرٌ مِنَ الْأَمْنِ أَوِ الْخَوْفِ أَذَاعُوا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شَوْهُ حَيْثُ لَا يَكُونُ مِنَ الْمَصْلَحَةِ الْعَامَّةِ إِذَاعَتُهُ وَإِفْشَاؤُهُ، وَقَدْ يَكُونُ مَا يُذِيعُون</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كَذِبًا، وَمُضِرًّا بِالْمَصْلَحَةِ، فَيَكُونُ ذَلِكَ مِنَ الْإِثْمِ الْمُزْدَوِجِ الَّذِي طَهَّرَ اللهُ قُلُوبَ الْمُؤْمِنِينَ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ائِقُ بِالْمُسْلِمِينَ إِذَا سَمِعُوا قَالَةَ السُّوءِ أَنْ يَكُونُوا كَمَا أَرَادَ اللهُ لِلْمُسْلِمِينَ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لَا إِذْ سَمِعْتُمُوهُ ظَنَّ الْمُؤْمِنُونَ وَالْمُؤْمِنَاتُ بِأَنْفُسِهِمْ خَيْرًا وَقَالُوا هَذَا إِفْكٌ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لَى أَ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ذْ تَلَقَّوْنَهُ بِأَلْسِنَتِكُمْ وَتَقُولُونَ بِأَفْوَاهِكُمْ مَا لَيْسَ لَكُمْ بِهِ عِلْمٌ وَتَحْسَبُونَهُ هَيِّنًا وَهُوَ عِنْدَ اللَّهِ عَظِيمٌ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وْلَا إِذْ سَمِعْتُمُوهُ قُلْتُمْ مَا يَكُونُ لَنَا أَنْ نَتَكَلَّمَ بِهَذَا سُبْحَانَكَ هَذَا بُهْتَانٌ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نَشْرُهَا</w:t>
      </w:r>
      <w:r>
        <w:rPr>
          <w:rFonts w:ascii="Traditional Arabic;Times New Roman" w:hAnsi="Traditional Arabic;Times New Roman" w:cs="Traditional Arabic;Times New Roman"/>
          <w:sz w:val="36"/>
          <w:sz w:val="36"/>
          <w:szCs w:val="36"/>
          <w:rtl w:val="true"/>
        </w:rPr>
        <w:t xml:space="preserve"> شَرٌّ عَلَى الْبِلَادِ وَالْعِبَ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نَا بِحِفْظِكَ، وَوَفِّقْ وَلِيَّ أَمْرِنَا، وَوَلِيَّ عَهْدِهِ لِمَا تُحِبُّ وَتَرْضَ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حْفَظْ لِبِلَادِنَا الْأَمْنَ وَالْأَمَانَ، وَالسَّلَامَةَ وَالْإِسْلَامَ، وَانْصُرِ الْمُجَاهِدِينَ عَلَى حُدُودِ بِلَادِ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w:t>
      </w:r>
      <w:r>
        <w:rPr>
          <w:rFonts w:ascii="Traditional Arabic;Times New Roman" w:hAnsi="Traditional Arabic;Times New Roman" w:cs="Traditional Arabic;Times New Roman"/>
          <w:sz w:val="36"/>
          <w:sz w:val="36"/>
          <w:szCs w:val="36"/>
          <w:rtl w:val="true"/>
        </w:rPr>
        <w:t>يَّةَ</w:t>
      </w:r>
      <w:r>
        <w:rPr>
          <w:rFonts w:ascii="Traditional Arabic;Times New Roman" w:hAnsi="Traditional Arabic;Times New Roman" w:cs="Traditional Arabic;Times New Roman"/>
          <w:sz w:val="36"/>
          <w:sz w:val="36"/>
          <w:szCs w:val="36"/>
          <w:rtl w:val="true"/>
        </w:rPr>
        <w:t xml:space="preserve"> وَالْأَزْوَاجَ وَالْأَوْلَادَ، اللَّهُمَّ اجْعَلْنَا هُدَاةً مَهْدِيِّينَ، 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2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mphasis">
    <w:name w:val="Emphasis"/>
    <w:qFormat/>
    <w:rPr>
      <w:i/>
      <w:iCs/>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51:00Z</dcterms:created>
  <dc:creator>د. خالد بن عبدالرحمن الراجحي</dc:creator>
  <dc:description/>
  <dc:language>en-US</dc:language>
  <cp:lastModifiedBy>diaa</cp:lastModifiedBy>
  <cp:lastPrinted>2025-08-11T10:52:00Z</cp:lastPrinted>
  <dcterms:modified xsi:type="dcterms:W3CDTF">2025-08-11T08:01:00Z</dcterms:modified>
  <cp:revision>5</cp:revision>
  <dc:subject>1/التحذير من الغيبة 2/من صور الغيبة وآثارها 3/تحريم النميمة وبيان أضرارها 4/التحذير من الشائعات 5/نشر الشائعات من صفات المنافقين</dc:subject>
  <dc:title>الشائعات والغيبة والنميمة وخطرهم على المجتمع</dc:title>
</cp:coreProperties>
</file>