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شيب</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قلب</w:t>
            </w:r>
            <w:r>
              <w:rPr>
                <w:sz w:val="36"/>
                <w:sz w:val="36"/>
                <w:szCs w:val="36"/>
                <w:rtl w:val="true"/>
                <w:lang w:bidi="ar-EG"/>
              </w:rPr>
              <w:t xml:space="preserve"> </w:t>
            </w:r>
            <w:r>
              <w:rPr>
                <w:rFonts w:cs="Traditional Arabic;Times New Roman"/>
                <w:sz w:val="36"/>
                <w:sz w:val="36"/>
                <w:szCs w:val="36"/>
                <w:rtl w:val="true"/>
                <w:lang w:bidi="ar-EG"/>
              </w:rPr>
              <w:t>الأيام</w:t>
            </w:r>
            <w:r>
              <w:rPr>
                <w:sz w:val="36"/>
                <w:sz w:val="36"/>
                <w:szCs w:val="36"/>
                <w:rtl w:val="true"/>
                <w:lang w:bidi="ar-EG"/>
              </w:rPr>
              <w:t xml:space="preserve"> </w:t>
            </w:r>
            <w:r>
              <w:rPr>
                <w:rFonts w:cs="Traditional Arabic;Times New Roman"/>
                <w:sz w:val="36"/>
                <w:sz w:val="36"/>
                <w:szCs w:val="36"/>
                <w:rtl w:val="true"/>
                <w:lang w:bidi="ar-EG"/>
              </w:rPr>
              <w:t>والليالي</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إنسان</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ضعف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حياة</w:t>
            </w:r>
            <w:r>
              <w:rPr>
                <w:sz w:val="36"/>
                <w:sz w:val="36"/>
                <w:szCs w:val="36"/>
                <w:rtl w:val="true"/>
                <w:lang w:bidi="ar-EG"/>
              </w:rPr>
              <w:t xml:space="preserve"> </w:t>
            </w:r>
            <w:r>
              <w:rPr>
                <w:rFonts w:cs="Traditional Arabic;Times New Roman"/>
                <w:sz w:val="36"/>
                <w:sz w:val="36"/>
                <w:szCs w:val="36"/>
                <w:rtl w:val="true"/>
                <w:lang w:bidi="ar-EG"/>
              </w:rPr>
              <w:t>الكهولة</w:t>
            </w:r>
            <w:r>
              <w:rPr>
                <w:sz w:val="36"/>
                <w:sz w:val="36"/>
                <w:szCs w:val="36"/>
                <w:rtl w:val="true"/>
                <w:lang w:bidi="ar-EG"/>
              </w:rPr>
              <w:t xml:space="preserve"> </w:t>
            </w:r>
            <w:r>
              <w:rPr>
                <w:rFonts w:cs="Traditional Arabic;Times New Roman"/>
                <w:sz w:val="36"/>
                <w:sz w:val="36"/>
                <w:szCs w:val="36"/>
                <w:rtl w:val="true"/>
                <w:lang w:bidi="ar-EG"/>
              </w:rPr>
              <w:t>والمشيب</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دلالات</w:t>
            </w:r>
            <w:r>
              <w:rPr>
                <w:sz w:val="36"/>
                <w:sz w:val="36"/>
                <w:szCs w:val="36"/>
                <w:rtl w:val="true"/>
                <w:lang w:bidi="ar-EG"/>
              </w:rPr>
              <w:t xml:space="preserve"> </w:t>
            </w:r>
            <w:r>
              <w:rPr>
                <w:rFonts w:cs="Traditional Arabic;Times New Roman"/>
                <w:sz w:val="36"/>
                <w:sz w:val="36"/>
                <w:szCs w:val="36"/>
                <w:rtl w:val="true"/>
                <w:lang w:bidi="ar-EG"/>
              </w:rPr>
              <w:t>الشيب</w:t>
            </w:r>
            <w:r>
              <w:rPr>
                <w:sz w:val="36"/>
                <w:sz w:val="36"/>
                <w:szCs w:val="36"/>
                <w:rtl w:val="true"/>
                <w:lang w:bidi="ar-EG"/>
              </w:rPr>
              <w:t xml:space="preserve"> </w:t>
            </w:r>
            <w:r>
              <w:rPr>
                <w:rFonts w:cs="Traditional Arabic;Times New Roman"/>
                <w:sz w:val="36"/>
                <w:sz w:val="36"/>
                <w:szCs w:val="36"/>
                <w:rtl w:val="true"/>
                <w:lang w:bidi="ar-EG"/>
              </w:rPr>
              <w:t>ورسائل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الشيب</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رسائل</w:t>
            </w:r>
            <w:r>
              <w:rPr>
                <w:sz w:val="36"/>
                <w:sz w:val="36"/>
                <w:szCs w:val="36"/>
                <w:rtl w:val="true"/>
                <w:lang w:bidi="ar-EG"/>
              </w:rPr>
              <w:t xml:space="preserve"> </w:t>
            </w:r>
            <w:r>
              <w:rPr>
                <w:rFonts w:cs="Traditional Arabic;Times New Roman"/>
                <w:sz w:val="36"/>
                <w:sz w:val="36"/>
                <w:szCs w:val="36"/>
                <w:rtl w:val="true"/>
                <w:lang w:bidi="ar-EG"/>
              </w:rPr>
              <w:t>ووصايا</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كبار</w:t>
            </w:r>
            <w:r>
              <w:rPr>
                <w:sz w:val="36"/>
                <w:sz w:val="36"/>
                <w:szCs w:val="36"/>
                <w:rtl w:val="true"/>
                <w:lang w:bidi="ar-EG"/>
              </w:rPr>
              <w:t xml:space="preserve"> </w:t>
            </w:r>
            <w:r>
              <w:rPr>
                <w:rFonts w:cs="Traditional Arabic;Times New Roman"/>
                <w:sz w:val="36"/>
                <w:sz w:val="36"/>
                <w:szCs w:val="36"/>
                <w:rtl w:val="true"/>
                <w:lang w:bidi="ar-EG"/>
              </w:rPr>
              <w:t>الس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مرء في دنياه تقلبه الأيام والليالي، فبينما هو ابن يومٍ يخرج على الأرض لا يعلم شيئاً، وإذا بالأيام تترحل ليكبر عمره ويقرُب أجلُه، وتظلُ الأوقات تمضي حتى يمضي سِنُّ الشبابِ وتأتي سني الكهولة والشيب، ليقفَ المرءُ على مشارف الشيب فيعود الضعف الذي ابتدأ الدنيا ب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اللَّهُ الَّذِي خَلَقَكُمْ مِنْ ضَعْفٍ ثُمَّ جَعَلَ مِن بَعْدِ ضَعْفٍ قُوَّةً ثُمَّ جَعَلَ مِنْ بَعْدِ قُوَّةٍ ضَعْفًا وَشَيْبَةً يَخْلُقُ مَا يَشَاءُ وَهُوَ الْعَلِيمُ الْقَدِ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و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جل، فالمرء في دنياه يعيش بين ضعفين؛ ضعفٍ في مبدأ طفولته، ووهنٍ عند نهايته وشيخوخته، ولئن أكثر الناس من الحديث عن الشباب وهمومه، فإن حديث اليوم هو عن الشيب والمشيب، حلوه ومره وآلامه وآما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ياة الكهولة والمشيب محطة لا بد منها لمن أمده الله في عمره وأنسأ له في أثره، وهي مرحلة تحمل في طياتها تغيراً كثيراً في الخلقة والطبائع</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تأم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مبار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ظيم قدرة الله وصنعه في عبده، فبينما الإنسان يعيش شبابه في أوج قوته، وعنفوان فتوته، ويملأها بكل نشاط وحيوية، حتى إذا ما تعاقبت به السنون وما أسرع تعاقبها تغيرت أحواله، فابيض شعره، وتجعّد وجهه، واحدودب ظهره، وكلّت حواسه وتقاربت خطاه، وضعف هواه، ذَبل عزُّه، وضعفت ذاكرته، وتغيرت عافي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ذا أصفرَّ لون المرء وابيضَّ شعره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نغص من أيامه مستطابها</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عزة عمر المرء قبل مشيبه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قد فنيت نفس تولى شبابها</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شي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اقوس الضعف، ونذير الرحيل، هو المرارة بعد الحلاوة، والعجز بعد القوة، وهو العِلَّةٌ التي لا تبرأ، والضيف الذي لا يرح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هذه نهاية عمر الإنسان، ومنتهى حياته، وصدق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mylotus;Times New Roman" w:hAnsi="mylotus;Times New Roman" w:cs="Traditional Arabic;Times New Roman"/>
          <w:b/>
          <w:b/>
          <w:bCs/>
          <w:color w:val="000000"/>
          <w:sz w:val="36"/>
          <w:sz w:val="36"/>
          <w:szCs w:val="36"/>
          <w:rtl w:val="true"/>
        </w:rPr>
        <w:t>وَمَ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نُعَمِّرْهُ</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نُنَكِّسْهُ</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فِي</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خَلْقِ</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أَفَلَ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يَعْقِلُ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س</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هلُ القلوبِ الحية يعتبرون هذا الشيب نذارةً من ربهم ليستعدوا بالعمل قبل حلول الأجل، فليس بعد هذا المشيب بضعفه ووهنه إلا رذائل الأعمار، والانتقال من هذه الد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ذا الرجال ولدت أولاده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ضعفت من كبرٍ أجسادها</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جعلت أسقامها تعتاده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لك زروعٌ قد دنا حصادها</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إذا شاب المرء فقد أعذره ربه بتعميره، وإمداده في فسحة حياته، وقد عُذِّب أقوام امتدت حياتهم لكنهم لم ينتفعوا بأعمارهم، وفي التنزيل يقول المولى لهم</w:t>
      </w:r>
      <w:r>
        <w:rPr>
          <w:rFonts w:cs="Traditional Arabic;Times New Roman" w:ascii="Traditional Arabic;Times New Roman" w:hAnsi="Traditional Arabic;Times New Roman"/>
          <w:sz w:val="36"/>
          <w:szCs w:val="36"/>
          <w:rtl w:val="true"/>
          <w:lang w:bidi="ar-EG"/>
        </w:rPr>
        <w:t>: (</w:t>
      </w:r>
      <w:r>
        <w:rPr>
          <w:rFonts w:ascii="mylotus;Times New Roman" w:hAnsi="mylotus;Times New Roman" w:cs="Traditional Arabic;Times New Roman"/>
          <w:b/>
          <w:b/>
          <w:bCs/>
          <w:color w:val="000000"/>
          <w:sz w:val="36"/>
          <w:sz w:val="36"/>
          <w:szCs w:val="36"/>
          <w:rtl w:val="true"/>
        </w:rPr>
        <w:t>أَوَلَمْ</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نُعَمِّرْكُمْ</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مَ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يَتَذَكَّرُ</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فِيهِ</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مَ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تَذَكَّرَ</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وَجَاءَكُمُ</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نَّذِيرُ</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فَذُوقُو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فَمَ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لِلظَّالِمِي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مِ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نَصِ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اط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سَّر ابن عباس وغيره النذير بالشي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ؤمن في حياته كلها في خيرٍ وعلى خير، فهذا المشيب وإن جاء بالضعف والعجز إلا أنه يحمل أبواباً عظيمة من الأجر، لمن تحلَّى بالطاعة، وتجمل بالصب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عجبًا لأمر المؤمن؛ إن أمره كله خير، وليس ذاك لأحد إلا للمؤمن، إن أصابته سراء شكر فكان خيرًا له، وإن أصابته ضراء فكان خيراً 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لأهل الشيب في الإسلام من الفضائل ما تهفوا له القلوب</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الله يبدلهم بهذا الشيب نوراً، وفي الحديث بسند حسن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شاب شيبة في الإسلام كانت له نوراً يوم القيا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طاب فضلُ الله وكرمه على أهل الشيب من المؤمنين بأن كافأهم بالحسنات، وحط الخطيئات، ورفعة الدرجات،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ا تنتفوا الشيب؛ فإنه نور يوم القيامة، ومن شاب شيبة في الإسلام كتب له بها حسنة، وحط عنه به خطيئة، ورفع له بها درج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بن حب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طوبى لمن شاب رأسه وابيض شعره وهو ثابت على طاعة ربه، ملازم لمرضاته، سُئ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ي الناس خير؟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أطال عمره وحسن عم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ي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أيّ الناس شر؟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طال عمره وساء عم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 الحسن البصري</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فضل الناس ثواباً يوم القيامة المؤمن المعم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هنيئاً لأهل المشيب إكرامَ الله لهم، يوم أن قرن إجلاله بإجلالهم،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إن من إجلال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تعالى</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كرام ذي الشيبة المسلم، وحامل القرآن غير الغالي فيه والجافي عنه، وإكرام ذي السلطان المقسط</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أبو داود وهو حديث حس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تذكّر يا من علاك الشيب أن الفسحة في العمر نعمةٌ منَّ الله بها، فاستثمر هذه النعمة فيما يرضي ربك، ويُعلي منزلتك، واستدرك ما فات، بالاستعداد لما هو آ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قد دَخَلَ سُلَيْمَانُ بْنُ عَبْدِ الْمَلِكِ مَسْجِدَ دِمَشْقَ، فَرَأَى شَيْخًا كَبِيرًا، فَقَالَ 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شَيْخُ</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سُرُّكَ أَنْ تَمُوتَ؟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 وَاللهِ،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مَ؟ وَقَدْ بَلَغْتُ فِي السِّنِّ مَا أَرَ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هَبَ الشَّبَابُ وَشَرُّهُ، وَجَاءَ الْكِبَرُ وَخَيْرُهُ، فَإِذَا قَعَدْتُ ذَكَرْتُ اللهَ، وَإِذَا قُمْتُ حَمِدْتُ اللهَ، فَأُحِبُّ أَنْ تَدُومَ لِي هَاتَانِ الْحَالَتَ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يا من شاب شعر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تكن شعرات شيبك تؤزُك للإنابة إلى ربك أزاً، وحفظ وقتك كي لا يضيع فيما لا ينفع</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فليس فيما بقي من العمر أطولُ مما فات، فبادِرْ بالتوبة والعمل بقيةَ أيامك قبل أن تبادرك المنون، واجعل مسك ختام العمر طاعةً وتقوى، سل الله حسن الخاتمة، فإنما الأعمال بالخواتيم ومن عاش على شيء مات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خوة الإيم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يبقى الشيب وإن أَنِفَهُ البعض عنوانَ الوقار، وتاج الهيبة، ورمز الإجلال والرزانة، فجدير بمن لبس ثوب الوقار أن يتوقَّر، وحري بمن ابيض عارضاه أن يبيض صحيفته، والمصيبة والرزية أن يجمع العبد بين بياض الشعر وسواد الصحيف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ارٌ على من علاه الشيب أن يكون همه ويومه في شهوته وهواه، ولهوه وغفلته، يحمل مراهقة الشباب، وطيش المراهقين، لا يعرف للشيب وقاراً، ولا للكبر سمت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لئن كان العصيان من الشاب مذموم فهو في حق الكبير أشدّ ذماً، وقد ذك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من الذين لا يكلمهم الله ولا ينظر إليهم الشيخ الزاني؛ لأن داعي العصيان في نفسه أضعف</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يقبح بالفتى فعل التصابي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قبح منه شيخ قد تفتَّا</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يا من هجم عليهم الشي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لم يعظه الشيب ولم يرعوِ مع مرّ السنين ولم ينزجر وهو يرى أقرانه قد رحلوا، ولم يتعظ وهو يرى المنايا تهجم، فما لدائه من دو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ألا أيَّها اللاهي وقد شاب رأسُهُ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لَمَّا يَزعْكَ الشَّيْبُ وَالشَّيْبُ وَازِعُ</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أَتَصْبُوا وَقَدْ نَاهَزْتَ خَمْسينَ حِجَّةً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أَنَّكَ غِرٌ أو كَأَنَّكَ يَافِعُ</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قد قال الحسن مر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يا معشر الشيوخ ما يُنتظر بالزرع إذا بلغ؟ 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حصاد، ثم أيقظ الشباب بقو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معشر الشبا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زرع قد تبلغه العاهة قبل أن يبلغ</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يا من يرى المشيب ولمَّا يعلوه، يا أيها الشاب اعتبر بغيرك، وادَّكر بما ترى، واعل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زادك الله صحة وق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مَيْعة الصبا، ويَنْع الفتوة ظل زائل، وبستان ذابل، وربيع لكنه إلى خريف</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تذك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شا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زمن المشيب قريب، وأن شيوخ اليوم كانوا شباب الأمس، فالعمر يمضي، والسنون تنقضي، فما بين ليلة وأختها إلا وأنت على أعتاب الشيخوخة، فاملأ رصيد حيات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عاك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أعمال الصالحات، واستعن بقوة الشباب على استجلاب الحسنات، وقد التفت الإمام أحمد فرأى الشيب في لحيته،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الله ما مثّلتُ الشباب إلا بشيء كان في يدي، ثم سقط من يد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أيام الحداثة فاغتنمه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لا إنَّ الحداثة لا تدوم</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لاَ تَغْتَرِرْ بِشَبَابٍ نَاعِمٍ خَضِلٍ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كَمْ تَقَدَّمَ قَبْلَ الشَّيْبِ شُبَّانُ</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ها حقيقة، فلا تغمض عينك عنها، ولا تخدعنَّك نفسك الأمارة، فتمدُّ لك من الأماني مد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تذكر أنك تعيش حالة غبطة وغبن، فكم من أعين شابت حواجبها، وبكت على قوتها التي ذبلت، ونشاطها الذي كلَّ وفَتَ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بكيت على الشباب بدمع عيني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ا يغني البكاء ولا النحيب</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يا أسفاً أسفتُ على شباب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عاهُ الشيبُ والرأس الخضيب</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يا ليت الشباب يعود يوم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أخبره بما فعلَ المشيب</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قول ما سمعتم، وأستغفر ربي من كل إثم وخطيئة فاستغفروه إن ربي غفور رح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والصلاة والسلام على رسول الله، وبع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إذا كان للشباب ثوب القوة والفتوة، فإن للشيوخ رداء الرأي والحكمة، وإذا كان للشباب عزم وإقدام، فإن للشيوخ تجارب وأحكام، ولا يزال الناس بخير ما ارتبط أصاغرهم بأكابرهم، فاستناروا بآرائهم، واستضاءوا بتوجيهات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هؤلاء الكبار عرفوا الأيام، وعاشوا تقلبات الزمان، وحنكتهم التجارب، وصقلتهم الحياة فحصلوا من معتركها رصيداً من الحكمة، وذخراً من الواقعية، فكم يجدر بالشباب أن يأخذوا من الكبار دروسَ الحياة فهم مَن خَبر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ذا طال عمر المرء في غير آفة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فادت له الأيام في كَرّها عقلاً</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قد قي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طال عمره نقصت قوة بدنه، وزادت قوة عق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بعدُ أيها الكبا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تم كبار في قلوبنا، وكبار في عيوننا، كبار بعظيم حسناتكم وفضل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بع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ينا، أنتم الذين عَلّمتم وربيتم وبنيتم وقدمتم وضحيتم، ولئن نسي البعض فضلكم فإن الله لا ينسى، ولئن جحد البعض معروفكم فإن المعروف لا يَبْلى، ولئن طال العهد على ما قدمتموه من خيرات وتضحيات فإن الخير يدوم ويبقى، ثم إلى ربك المنتهى، وعنده الجزاء الأوف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نتم زينة المجالس قدمتم للبلد ولأهلكم وأولادكم الكثير، واليوم حان وقت تكريمكم، وأنتم أهل لذلك، وأعظمُ تكريمٍ لكم بعد التوقير والتقدير أن ندعو الله لكم أن يبارك في حياتكم، ويُسعِدكم في أيامكم ويُدخِلَكم الجنة ويرضى عن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ا أحسنَ الأُسرة تعرف لكبارها قدرهم، حين تُجِلّهم في المجالس وتتأدبُ معهم، وتُذكِّرُهم بمآثرهم، وفي الحديث</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يس منا من لم يرحم صيرنا ويوقر كبير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تل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عض المعالم عن المشيب وأهله، وشيء من عِبره، وعظا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أسأ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يبارك لنا في كبارنا، وأن يثبتهم على الإيمان ويزيدهم إحساناً وتقًى، ويلبسهم لباس الصحة والعافية</w:t>
      </w:r>
      <w:r>
        <w:rPr>
          <w:rFonts w:cs="Traditional Arabic;Times New Roman" w:ascii="Traditional Arabic;Times New Roman" w:hAnsi="Traditional Arabic;Times New Roman"/>
          <w:sz w:val="36"/>
          <w:szCs w:val="36"/>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ylot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6:38:00Z</dcterms:created>
  <dc:creator>الشيخ منصور الصقعوب</dc:creator>
  <dc:description/>
  <dc:language>en-US</dc:language>
  <cp:lastModifiedBy>diaa</cp:lastModifiedBy>
  <cp:lastPrinted>2025-10-07T09:39:00Z</cp:lastPrinted>
  <dcterms:modified xsi:type="dcterms:W3CDTF">2025-10-07T06:39:00Z</dcterms:modified>
  <cp:revision>3</cp:revision>
  <dc:subject>1/تقلب الأيام والليالي 2/الإنسان بين ضعفين 3/حياة الكهولة والمشيب 4/دلالات الشيب ورسائله 5/فضائل الشيب في الإسلام 6/رسائل ووصايا إلى كبار السن.</dc:subject>
  <dc:title>الشيب</dc:title>
</cp:coreProperties>
</file>