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داخ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تائ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ضبا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ئ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فت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را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ّ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ع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رو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نْظِ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نْظَ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8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بِعِز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أُغْو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خْلَص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8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َل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لَ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د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ج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تك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ل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سْل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في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ج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ب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تد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ِ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ف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ب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ل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ض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اق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ض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عت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و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ف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خ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نت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صب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حتسبي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اد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او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ب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ضل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اح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شر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زا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يق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س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ه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ذ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نت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أ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ين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انت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ط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ا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جاته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ت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فرح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فرح</w:t>
      </w:r>
      <w:r>
        <w:rPr>
          <w:rFonts w:cs="Traditional Arabic;Times New Roman"/>
          <w:sz w:val="36"/>
          <w:szCs w:val="36"/>
          <w:rtl w:val="true"/>
          <w:lang w:bidi="ar-EG"/>
        </w:rPr>
        <w:t>"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ال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ا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ي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ا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عن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ف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َ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عنت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ت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ئت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ذب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كا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ِي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ث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ث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لائك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يلت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لَ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سع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ي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دا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ار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ه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ار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َّ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ّ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4:00Z</dcterms:created>
  <dc:creator>الشيخ د. علي بن عبدالعزيز الشبل</dc:creator>
  <dc:description/>
  <dc:language>en-US</dc:language>
  <cp:lastModifiedBy>diaa</cp:lastModifiedBy>
  <cp:lastPrinted>2025-04-17T09:05:00Z</cp:lastPrinted>
  <dcterms:modified xsi:type="dcterms:W3CDTF">2025-04-17T06:05:00Z</dcterms:modified>
  <cp:revision>4</cp:revision>
  <dc:subject>1/شدة عداوة الشيطان للمسلمين 2/أصل الشيطان ومعناه 3/أعظم مداخل الشيطان على الإنسان 4/خطورة الغضب ونتائجه 5/حكم طلاق الغضبان.</dc:subject>
  <dc:title>الشيطان ومداخله</dc:title>
</cp:coreProperties>
</file>