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جل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1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كر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فض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عش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مبش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الج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2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4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ثن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لي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5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أغني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Cs w:val="36"/>
                <w:lang w:bidi="ar-EG"/>
              </w:rPr>
              <w:t>6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إنف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ب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رح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ع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سبي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rFonts w:cs="Traditional Arabic;Times New Roman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;Times New Roman"/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إسماع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قاس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;Times New Roman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;Times New Roman"/>
                <w:sz w:val="36"/>
                <w:szCs w:val="36"/>
                <w:lang w:bidi="ar-EG"/>
              </w:rPr>
            </w:pPr>
            <w:r>
              <w:rPr>
                <w:rFonts w:cs="Traditional Arabic;Times New Roman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ولَى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ستغف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فس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ضِ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ضْلِ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د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دي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ا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د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ل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ق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ق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ُوت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أَ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ُسْلِمُونَ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02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بَّ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َلَقَك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ّ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حِ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َوْج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بَث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ِنْ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نِس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تَّق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سَاء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الأَرْح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قِيب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1</w:t>
      </w:r>
      <w:r>
        <w:rPr>
          <w:rFonts w:cs="Traditional Arabic;Times New Roman"/>
          <w:sz w:val="36"/>
          <w:szCs w:val="36"/>
          <w:rtl w:val="true"/>
          <w:lang w:bidi="ar-EG"/>
        </w:rPr>
        <w:t>]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قُو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َوْ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َدِ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صْلِ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عْمَا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يَ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ُنُو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ا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َو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ظِيمًا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  <w:r>
        <w:rPr>
          <w:rFonts w:cs="Traditional Arabic;Times New Roman"/>
          <w:sz w:val="36"/>
          <w:szCs w:val="36"/>
          <w:lang w:bidi="ar-EG"/>
        </w:rPr>
        <w:t>70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lang w:bidi="ar-EG"/>
        </w:rPr>
        <w:t>71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نزّ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وح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ب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م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صديق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ص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ذ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ضحي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تعلي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عو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ه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;Times New Roman"/>
          <w:sz w:val="36"/>
          <w:szCs w:val="36"/>
          <w:rtl w:val="true"/>
          <w:lang w:bidi="ar-EG"/>
        </w:rPr>
        <w:t>-: 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بَايِعُون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َّجَرَةِ</w:t>
      </w:r>
      <w:r>
        <w:rPr>
          <w:rFonts w:cs="Traditional Arabic;Times New Roman"/>
          <w:sz w:val="36"/>
          <w:szCs w:val="36"/>
          <w:rtl w:val="true"/>
          <w:lang w:bidi="ar-EG"/>
        </w:rPr>
        <w:t>)[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تح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Cs w:val="36"/>
          <w:lang w:bidi="ar-EG"/>
        </w:rPr>
        <w:t>18</w:t>
      </w:r>
      <w:r>
        <w:rPr>
          <w:rFonts w:cs="Traditional Arabic;Times New Roman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لونهم</w:t>
      </w:r>
      <w:r>
        <w:rPr>
          <w:rFonts w:cs="Traditional Arabic;Times New Roman"/>
          <w:sz w:val="36"/>
          <w:szCs w:val="36"/>
          <w:rtl w:val="true"/>
          <w:lang w:bidi="ar-EG"/>
        </w:rPr>
        <w:t>"(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;Times New Roman"/>
          <w:sz w:val="36"/>
          <w:szCs w:val="36"/>
          <w:rtl w:val="true"/>
          <w:lang w:bidi="ar-EG"/>
        </w:rPr>
        <w:t>)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عا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نتص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ف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لَّ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ه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خ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حبُ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ص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ارو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ج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هاجر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ّ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ِكْ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ن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ف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اش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ش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بش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شر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م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ار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ز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ل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رش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ُل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ع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م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ح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ض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ب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و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دي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ه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جرت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مشاه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ُر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ش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ر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ض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ج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اي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آ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و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ف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سدّ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ش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افظ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ضًا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ست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ل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23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ـ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لف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ف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ك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بو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جوس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آخ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بي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و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هيرة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ل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وق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دلّ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ينقا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نق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م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دو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و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طر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يم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زوجت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ا؟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و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صحي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وْل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ا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ّ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اعات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غن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هاجرو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أي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ف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ج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ه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ضةً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ي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ر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ث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ق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َيْ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ف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م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قولان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حد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ر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رس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فذ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كار</w:t>
      </w:r>
      <w:r>
        <w:rPr>
          <w:rFonts w:cs="Traditional Arabic;Times New Roman"/>
          <w:sz w:val="36"/>
          <w:szCs w:val="36"/>
          <w:rtl w:val="true"/>
          <w:lang w:bidi="ar-EG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َ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ْ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َس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ائه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 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ح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ابرون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لسب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صدَّ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ط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د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أربع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ي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دا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عت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لاث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س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إ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ه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;Times New Roman"/>
          <w:sz w:val="36"/>
          <w:szCs w:val="36"/>
          <w:rtl w:val="true"/>
          <w:lang w:bidi="ar-EG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ز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ف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و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ختيا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ش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ق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نه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ت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هو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ّ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ثم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اب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ذ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ف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ل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مّ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ق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قاص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32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ـ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د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ق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م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lang w:bidi="ar-EG"/>
        </w:rPr>
        <w:t>75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ً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تط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دا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ب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فائ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ز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إي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ب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تأ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ذير</w:t>
      </w:r>
      <w:r>
        <w:rPr>
          <w:rFonts w:cs="Traditional Arabic;Times New Roman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;Times New Roman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PAGE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;Times New Roman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;Times New Roman"/>
      </w:rPr>
      <w:instrText xml:space="preserve"> NUMPAGES \* ARABIC </w:instrText>
    </w:r>
    <w:r>
      <w:rPr>
        <w:rtl w:val="true"/>
        <w:rStyle w:val="PageNumber"/>
        <w:b/>
        <w:bCs/>
        <w:rFonts w:cs="Traditional Arabic;Times New Roman"/>
      </w:rPr>
      <w:fldChar w:fldCharType="separate"/>
    </w:r>
    <w:r>
      <w:rPr>
        <w:rtl w:val="true"/>
        <w:rStyle w:val="PageNumber"/>
        <w:b/>
        <w:bCs/>
        <w:rFonts w:cs="Traditional Arabic;Times New Roman"/>
      </w:rPr>
      <w:t>9</w:t>
    </w:r>
    <w:r>
      <w:rPr>
        <w:rtl w:val="true"/>
        <w:rStyle w:val="PageNumber"/>
        <w:b/>
        <w:bCs/>
        <w:rFonts w:cs="Traditional Arabic;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nsolas" w:hAnsi="Consolas" w:cs="Traditional Arabic;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عادي"/>
    <w:basedOn w:val="Normal"/>
    <w:qFormat/>
    <w:pPr>
      <w:widowControl w:val="false"/>
      <w:ind w:left="0" w:right="0" w:hanging="0"/>
      <w:jc w:val="both"/>
    </w:pPr>
    <w:rPr>
      <w:rFonts w:ascii="Consolas" w:hAnsi="Consolas" w:cs="Traditional Arabic;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5:59:00Z</dcterms:created>
  <dc:creator>إسماعيل محمد القاسم</dc:creator>
  <dc:description/>
  <dc:language>en-US</dc:language>
  <cp:lastModifiedBy>diaa</cp:lastModifiedBy>
  <cp:lastPrinted>2025-05-12T09:01:00Z</cp:lastPrinted>
  <dcterms:modified xsi:type="dcterms:W3CDTF">2025-05-12T06:01:00Z</dcterms:modified>
  <cp:revision>3</cp:revision>
  <dc:subject>1/فضل الصحابة الكرام 2/أفضل الصحابة العشرة المبشرون بالجنة 2/فضائل عبد الرحمن بن عوف 4/ثناء الصحابة عليه 5/أغنياء الصحابة 6/إنفاق عبد الرحمن بن عوف في سبيل الله.</dc:subject>
  <dc:title>الصحابي الجليل عبدالرحمن بن عوف رضي الله عنه</dc:title>
</cp:coreProperties>
</file>