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كرات</w:t>
            </w:r>
            <w:r>
              <w:rPr>
                <w:sz w:val="36"/>
                <w:sz w:val="36"/>
                <w:szCs w:val="36"/>
                <w:rtl w:val="true"/>
              </w:rPr>
              <w:t xml:space="preserve"> </w:t>
            </w:r>
            <w:r>
              <w:rPr>
                <w:rFonts w:cs="Traditional Arabic"/>
                <w:sz w:val="36"/>
                <w:sz w:val="36"/>
                <w:szCs w:val="36"/>
                <w:rtl w:val="true"/>
              </w:rPr>
              <w:t>المو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_Hlk175004821"/>
            <w:r>
              <w:rPr>
                <w:rFonts w:cs="Traditional Arabic"/>
                <w:b/>
                <w:bCs/>
                <w:sz w:val="36"/>
                <w:szCs w:val="36"/>
                <w:lang w:bidi="ar-EG"/>
              </w:rPr>
              <w:t>1</w:t>
            </w:r>
            <w:r>
              <w:rPr>
                <w:rFonts w:cs="Traditional Arabic"/>
                <w:b/>
                <w:bCs/>
                <w:sz w:val="36"/>
                <w:szCs w:val="36"/>
                <w:rtl w:val="true"/>
                <w:lang w:bidi="ar-EG"/>
              </w:rPr>
              <w:t>/</w:t>
            </w:r>
            <w:r>
              <w:rPr>
                <w:rFonts w:cs="Traditional Arabic"/>
                <w:b/>
                <w:b/>
                <w:bCs/>
                <w:sz w:val="36"/>
                <w:sz w:val="36"/>
                <w:szCs w:val="36"/>
                <w:rtl w:val="true"/>
                <w:lang w:bidi="ar-EG"/>
              </w:rPr>
              <w:t>اهتمام</w:t>
            </w:r>
            <w:r>
              <w:rPr>
                <w:b/>
                <w:b/>
                <w:bCs/>
                <w:sz w:val="36"/>
                <w:sz w:val="36"/>
                <w:szCs w:val="36"/>
                <w:rtl w:val="true"/>
                <w:lang w:bidi="ar-EG"/>
              </w:rPr>
              <w:t xml:space="preserve"> </w:t>
            </w:r>
            <w:r>
              <w:rPr>
                <w:rFonts w:cs="Traditional Arabic"/>
                <w:b/>
                <w:b/>
                <w:bCs/>
                <w:sz w:val="36"/>
                <w:sz w:val="36"/>
                <w:szCs w:val="36"/>
                <w:rtl w:val="true"/>
                <w:lang w:bidi="ar-EG"/>
              </w:rPr>
              <w:t>عمر</w:t>
            </w:r>
            <w:r>
              <w:rPr>
                <w:b/>
                <w:b/>
                <w:bCs/>
                <w:sz w:val="36"/>
                <w:sz w:val="36"/>
                <w:szCs w:val="36"/>
                <w:rtl w:val="true"/>
                <w:lang w:bidi="ar-EG"/>
              </w:rPr>
              <w:t xml:space="preserve"> </w:t>
            </w:r>
            <w:r>
              <w:rPr>
                <w:rFonts w:cs="Traditional Arabic"/>
                <w:b/>
                <w:b/>
                <w:bCs/>
                <w:sz w:val="36"/>
                <w:sz w:val="36"/>
                <w:szCs w:val="36"/>
                <w:rtl w:val="true"/>
                <w:lang w:bidi="ar-EG"/>
              </w:rPr>
              <w:t>بالصلاة</w:t>
            </w:r>
            <w:r>
              <w:rPr>
                <w:b/>
                <w:b/>
                <w:bCs/>
                <w:sz w:val="36"/>
                <w:sz w:val="36"/>
                <w:szCs w:val="36"/>
                <w:rtl w:val="true"/>
                <w:lang w:bidi="ar-EG"/>
              </w:rPr>
              <w:t xml:space="preserve"> </w:t>
            </w:r>
            <w:r>
              <w:rPr>
                <w:rFonts w:cs="Traditional Arabic"/>
                <w:b/>
                <w:b/>
                <w:bCs/>
                <w:sz w:val="36"/>
                <w:sz w:val="36"/>
                <w:szCs w:val="36"/>
                <w:rtl w:val="true"/>
                <w:lang w:bidi="ar-EG"/>
              </w:rPr>
              <w:t>حتى</w:t>
            </w:r>
            <w:r>
              <w:rPr>
                <w:b/>
                <w:b/>
                <w:bCs/>
                <w:sz w:val="36"/>
                <w:sz w:val="36"/>
                <w:szCs w:val="36"/>
                <w:rtl w:val="true"/>
                <w:lang w:bidi="ar-EG"/>
              </w:rPr>
              <w:t xml:space="preserve"> </w:t>
            </w:r>
            <w:r>
              <w:rPr>
                <w:rFonts w:cs="Traditional Arabic"/>
                <w:b/>
                <w:b/>
                <w:bCs/>
                <w:sz w:val="36"/>
                <w:sz w:val="36"/>
                <w:szCs w:val="36"/>
                <w:rtl w:val="true"/>
                <w:lang w:bidi="ar-EG"/>
              </w:rPr>
              <w:t>وهو</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سكرات</w:t>
            </w:r>
            <w:r>
              <w:rPr>
                <w:b/>
                <w:b/>
                <w:bCs/>
                <w:sz w:val="36"/>
                <w:sz w:val="36"/>
                <w:szCs w:val="36"/>
                <w:rtl w:val="true"/>
                <w:lang w:bidi="ar-EG"/>
              </w:rPr>
              <w:t xml:space="preserve"> </w:t>
            </w:r>
            <w:r>
              <w:rPr>
                <w:rFonts w:cs="Traditional Arabic"/>
                <w:b/>
                <w:b/>
                <w:bCs/>
                <w:sz w:val="36"/>
                <w:sz w:val="36"/>
                <w:szCs w:val="36"/>
                <w:rtl w:val="true"/>
                <w:lang w:bidi="ar-EG"/>
              </w:rPr>
              <w:t>الموت</w:t>
            </w:r>
            <w:r>
              <w:rPr>
                <w:b/>
                <w:b/>
                <w:bCs/>
                <w:sz w:val="36"/>
                <w:sz w:val="36"/>
                <w:szCs w:val="36"/>
                <w:rtl w:val="true"/>
                <w:lang w:bidi="ar-EG"/>
              </w:rPr>
              <w:t xml:space="preserve"> </w:t>
            </w:r>
            <w:r>
              <w:rPr>
                <w:rFonts w:cs="Traditional Arabic"/>
                <w:b/>
                <w:bCs/>
                <w:sz w:val="36"/>
                <w:szCs w:val="36"/>
                <w:lang w:bidi="ar-EG"/>
              </w:rPr>
              <w:t>2</w:t>
            </w:r>
            <w:r>
              <w:rPr>
                <w:rFonts w:cs="Traditional Arabic"/>
                <w:b/>
                <w:bCs/>
                <w:sz w:val="36"/>
                <w:szCs w:val="36"/>
                <w:rtl w:val="true"/>
                <w:lang w:bidi="ar-EG"/>
              </w:rPr>
              <w:t>/</w:t>
            </w:r>
            <w:bookmarkEnd w:id="16"/>
            <w:r>
              <w:rPr>
                <w:rFonts w:cs="Traditional Arabic"/>
                <w:b/>
                <w:b/>
                <w:bCs/>
                <w:sz w:val="36"/>
                <w:sz w:val="36"/>
                <w:szCs w:val="36"/>
                <w:rtl w:val="true"/>
                <w:lang w:bidi="ar-EG"/>
              </w:rPr>
              <w:t>عظم</w:t>
            </w:r>
            <w:r>
              <w:rPr>
                <w:b/>
                <w:b/>
                <w:bCs/>
                <w:sz w:val="36"/>
                <w:sz w:val="36"/>
                <w:szCs w:val="36"/>
                <w:rtl w:val="true"/>
                <w:lang w:bidi="ar-EG"/>
              </w:rPr>
              <w:t xml:space="preserve"> </w:t>
            </w:r>
            <w:r>
              <w:rPr>
                <w:rFonts w:cs="Traditional Arabic"/>
                <w:b/>
                <w:b/>
                <w:bCs/>
                <w:sz w:val="36"/>
                <w:sz w:val="36"/>
                <w:szCs w:val="36"/>
                <w:rtl w:val="true"/>
                <w:lang w:bidi="ar-EG"/>
              </w:rPr>
              <w:t>شأن</w:t>
            </w:r>
            <w:r>
              <w:rPr>
                <w:b/>
                <w:b/>
                <w:bCs/>
                <w:sz w:val="36"/>
                <w:sz w:val="36"/>
                <w:szCs w:val="36"/>
                <w:rtl w:val="true"/>
                <w:lang w:bidi="ar-EG"/>
              </w:rPr>
              <w:t xml:space="preserve"> </w:t>
            </w:r>
            <w:r>
              <w:rPr>
                <w:rFonts w:cs="Traditional Arabic"/>
                <w:b/>
                <w:b/>
                <w:bCs/>
                <w:sz w:val="36"/>
                <w:sz w:val="36"/>
                <w:szCs w:val="36"/>
                <w:rtl w:val="true"/>
                <w:lang w:bidi="ar-EG"/>
              </w:rPr>
              <w:t>الصلاة</w:t>
            </w:r>
            <w:r>
              <w:rPr>
                <w:b/>
                <w:b/>
                <w:bCs/>
                <w:sz w:val="36"/>
                <w:sz w:val="36"/>
                <w:szCs w:val="36"/>
                <w:rtl w:val="true"/>
                <w:lang w:bidi="ar-EG"/>
              </w:rPr>
              <w:t xml:space="preserve"> </w:t>
            </w:r>
            <w:r>
              <w:rPr>
                <w:rFonts w:cs="Traditional Arabic"/>
                <w:b/>
                <w:b/>
                <w:bCs/>
                <w:sz w:val="36"/>
                <w:sz w:val="36"/>
                <w:szCs w:val="36"/>
                <w:rtl w:val="true"/>
                <w:lang w:bidi="ar-EG"/>
              </w:rPr>
              <w:t>ومكانتها</w:t>
            </w:r>
            <w:r>
              <w:rPr>
                <w:b/>
                <w:b/>
                <w:bCs/>
                <w:sz w:val="36"/>
                <w:sz w:val="36"/>
                <w:szCs w:val="36"/>
                <w:rtl w:val="true"/>
                <w:lang w:bidi="ar-EG"/>
              </w:rPr>
              <w:t xml:space="preserve"> </w:t>
            </w:r>
            <w:r>
              <w:rPr>
                <w:rFonts w:cs="Traditional Arabic"/>
                <w:b/>
                <w:bCs/>
                <w:sz w:val="36"/>
                <w:szCs w:val="36"/>
                <w:lang w:bidi="ar-EG"/>
              </w:rPr>
              <w:t>3</w:t>
            </w:r>
            <w:r>
              <w:rPr>
                <w:rFonts w:cs="Traditional Arabic"/>
                <w:b/>
                <w:bCs/>
                <w:sz w:val="36"/>
                <w:szCs w:val="36"/>
                <w:rtl w:val="true"/>
                <w:lang w:bidi="ar-EG"/>
              </w:rPr>
              <w:t>/</w:t>
            </w:r>
            <w:r>
              <w:rPr>
                <w:rFonts w:cs="Traditional Arabic"/>
                <w:b/>
                <w:b/>
                <w:bCs/>
                <w:sz w:val="36"/>
                <w:sz w:val="36"/>
                <w:szCs w:val="36"/>
                <w:rtl w:val="true"/>
                <w:lang w:bidi="ar-EG"/>
              </w:rPr>
              <w:t>مظاهر</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تفريط</w:t>
            </w:r>
            <w:r>
              <w:rPr>
                <w:b/>
                <w:b/>
                <w:bCs/>
                <w:sz w:val="36"/>
                <w:sz w:val="36"/>
                <w:szCs w:val="36"/>
                <w:rtl w:val="true"/>
                <w:lang w:bidi="ar-EG"/>
              </w:rPr>
              <w:t xml:space="preserve"> </w:t>
            </w:r>
            <w:r>
              <w:rPr>
                <w:rFonts w:cs="Traditional Arabic"/>
                <w:b/>
                <w:b/>
                <w:bCs/>
                <w:sz w:val="36"/>
                <w:sz w:val="36"/>
                <w:szCs w:val="36"/>
                <w:rtl w:val="true"/>
                <w:lang w:bidi="ar-EG"/>
              </w:rPr>
              <w:t>كثير</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مسلمين</w:t>
            </w:r>
            <w:r>
              <w:rPr>
                <w:b/>
                <w:b/>
                <w:bCs/>
                <w:sz w:val="36"/>
                <w:sz w:val="36"/>
                <w:szCs w:val="36"/>
                <w:rtl w:val="true"/>
                <w:lang w:bidi="ar-EG"/>
              </w:rPr>
              <w:t xml:space="preserve"> </w:t>
            </w:r>
            <w:r>
              <w:rPr>
                <w:rFonts w:cs="Traditional Arabic"/>
                <w:b/>
                <w:b/>
                <w:bCs/>
                <w:sz w:val="36"/>
                <w:sz w:val="36"/>
                <w:szCs w:val="36"/>
                <w:rtl w:val="true"/>
                <w:lang w:bidi="ar-EG"/>
              </w:rPr>
              <w:t>بالصلاة</w:t>
            </w:r>
            <w:r>
              <w:rPr>
                <w:b/>
                <w:b/>
                <w:bCs/>
                <w:sz w:val="36"/>
                <w:sz w:val="36"/>
                <w:szCs w:val="36"/>
                <w:rtl w:val="true"/>
                <w:lang w:bidi="ar-EG"/>
              </w:rPr>
              <w:t xml:space="preserve"> </w:t>
            </w:r>
            <w:r>
              <w:rPr>
                <w:rFonts w:cs="Traditional Arabic"/>
                <w:b/>
                <w:bCs/>
                <w:sz w:val="36"/>
                <w:szCs w:val="36"/>
                <w:lang w:bidi="ar-EG"/>
              </w:rPr>
              <w:t>4</w:t>
            </w:r>
            <w:r>
              <w:rPr>
                <w:rFonts w:cs="Traditional Arabic"/>
                <w:b/>
                <w:bCs/>
                <w:sz w:val="36"/>
                <w:szCs w:val="36"/>
                <w:rtl w:val="true"/>
                <w:lang w:bidi="ar-EG"/>
              </w:rPr>
              <w:t>/</w:t>
            </w:r>
            <w:r>
              <w:rPr>
                <w:rFonts w:cs="Traditional Arabic"/>
                <w:b/>
                <w:b/>
                <w:bCs/>
                <w:sz w:val="36"/>
                <w:sz w:val="36"/>
                <w:szCs w:val="36"/>
                <w:rtl w:val="true"/>
                <w:lang w:bidi="ar-EG"/>
              </w:rPr>
              <w:t>أقسام</w:t>
            </w:r>
            <w:r>
              <w:rPr>
                <w:b/>
                <w:b/>
                <w:bCs/>
                <w:sz w:val="36"/>
                <w:sz w:val="36"/>
                <w:szCs w:val="36"/>
                <w:rtl w:val="true"/>
                <w:lang w:bidi="ar-EG"/>
              </w:rPr>
              <w:t xml:space="preserve"> </w:t>
            </w:r>
            <w:r>
              <w:rPr>
                <w:rFonts w:cs="Traditional Arabic"/>
                <w:b/>
                <w:b/>
                <w:bCs/>
                <w:sz w:val="36"/>
                <w:sz w:val="36"/>
                <w:szCs w:val="36"/>
                <w:rtl w:val="true"/>
                <w:lang w:bidi="ar-EG"/>
              </w:rPr>
              <w:t>الناس</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168" w:leader="none"/>
              </w:tabs>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مَلِكُ يَوْمِ الدِّينِ، وَأَشْهَدُ أَنَّ مُحَمَّدًا عَبْدُهُ وَرَسُولُهُ، أَرْسَلَهُ إلَى النَّاسِ أَجْمَعِينَ، صَلَّى اللَّهُ وَسَلَّمَ عَلَيْهِ إلَى يَوْمِ الدِّيْنِ،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نةُ الثالثةُ والعشرونَ من الهجر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فُ ال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 أميرُ المؤمنينَ عمرُ بنُ الخطابِ من بيتهِ؛ ليصليَ بالناسِ صلاةَ الفجرِ، يدخلُ المسجدَ، تُقامُ الصلاةُ، يَتقدمُ عمرُ ويُسوِّيْ الصفوفَ ويُكبرُ، فما إنْ كبَّرَ حتى تقدمَ إليهِ المجرمُ أبُو لؤلؤةَ المجوس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طعَنُهُ عِدةَ طعناتٍ بسكينٍ ذاتِ حَ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صحابةُ الذينَ خلْفَ ع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قِطَ في أيديهِمْ أمامَ هذا المنظرِ الفاجِعِ، وأما مَن كانَ في آخرِ المسجدِ فلم يَدْرُوا ما الخ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إنْ فَقدُوا صوتَ عمرَ رفعُوا أصو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سبحا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لا مُجيبَ، ويَتناولُ عمرُ يدَ عبدِ الرحمنِ بنِ عوفٍ فيُقدمُه فيُصليْ بالناسِ؛ لأن الصلاةَ ه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حمَلُ الفاروقُ إلى بيتهِ، فيُغشَى عليهِ حتى يُسفِرَ الصبحُ، ويجتمعُ الصحابةُ عندَ رأسهِ، وأرادُوا أن يُفزِعُوهُ بشيءٍ ليُفيقَ من غَشْيتهِ، فلم يَقدرُوا، فجاءَ الشابُ العالمُ البحرُ الحبرُ ابنُ عباسٍ الذي لم يَتجاوزْ عمرُهُ السابعةَ والعشرينَ، لكنه أكثرُ مُجالِسٍ ومُقرَّبٍ لعمرَ، فتذكرَ أن قلبَ عمرَ معلقٌ بالصلاةِ، وقيل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مْ ‌لَنْ ‌تُفْزِعُوهُ بِشَيءٍ إِلَّا بِالصَّلَاةِ، إِنْ كَانَتْ بِهِ 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اداهُ ابنُ عباسٍ عندَ رأس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اةُ يَا أَمِيرَ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تَحَ عَيْنَيْهِ،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لَّ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إِنَّهُ لَا حَظَّ فِي الْإِسْلَامِ لِأَحَدٍ تَرَكَ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لَّى وَجُرْحُهُ يَثعَبُ دَ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صلونَ وهم في سكراتِ الموتِ، 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مُّهمْ مع صلاتِهمْ في كلِ حيا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ا لما تولَّى عُمَرُ كَتَبَ إِلَى عُمَّا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هَمَّ أَمْرِكُمْ عِنْدِي الصَّلَاةُ، فَمَنْ حَفِظَهَا وَحَافَظَ عَلَيْهَا حَفِظَ دِينَهُ، وَمَنْ ضَيَّعَهَا فَهُوَ لِمَا سِوَاهَا أَضْيَ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طأ ما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ل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انت هذهِ الفريضةُ الهمَّ الأولَ لأخشَى وأخشعِ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انَ يقولُ وهو يُعالجُ سكراتِ الم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صَّلَاةَ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جَعَلَ يُلَجْلِجُهَا فِي صَدْرِهِ، وَمَا يَفِيصُ بِهَا لِسَ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ص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أنَ الصلاةِ قائمٌ دائمٌ قبلَ وبعدَ رُكنِ الحجِ والصومِ والزكاةِ، وهيَ العمودُ، وهل يَرفعُ الخَيمةَ ألفُ وَتَدٍ إنْ لم يكنْ لها عمودٌ في الوسَطِ؟ أليسَ عمودُ الإسلامِ ال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صلاةَ تحتاجُ منا إلى مثابَرَةٍ ومُصاب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ا قالَ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هَا لَكَبِيْرَةٌ إلا عَلَى الخاشِ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صلاةٌ عظيمةٌ معظ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ل عظَّم قَدرَ الصلاةِ مَن صلاها بالبيتِ لا بالمسجدِ جم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ظَّمَ الصلاةَ مَن نامَ عن فَجرِها أو عَصرِها بحجةِ الدو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ظَّمَ الصلاةَ مَن تعوَّدَ أن يؤخرَها ويصليَها في مساجدِ الجماع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شغِلْ بالَنا بالأهمِ أكثرَ من المهمِ، ولنجعلْ أهمَ أشغالِنا صلاتَنا،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فِي الصَّلَاةِ شُغْ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لم تكنِ الصلاةُ شُغلَنا الشاغلَ؛ فلتُسَلَّطَنَّ علينا أشغالُ الدنيا، حتى نكونَ فقراءَ ولو كانَ المالُ بأيديْ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ا جاءَ في الحديثِ القدسيِ الصحيحِ أنَّ اللَّهَ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ابْنَ آدَمَ، تَفَرَّغْ لِعِبَادَتِي أَمْلأْ صَدْرَكَ غِنًى وَأَسُدَّ فَقْرَكَ، وَإِلاَّ تَفْعَلْ مَلأَتُ يَدَيْكَ شُغْلاً، وَلَمْ أَسُدَّ فَقْ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 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خابَ قومٌ تهاونُوا بصلاتِهمْ حتى ثقُلَتْ عليهِم، فأشبَهُوا بذلكَ المنافقينَ، فتجِدُ أحدَهم تحبسُهُ الحاجةُ الدنيويةُ ساعةً أو ساعتينِ، ولا يستطيعُ أن يصبرَ عُشرَ هذا الزمنِ للصلاةِ المكتوبةِ، فما أعظمَ خسارتَهُ وسوءَ مآ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أطولَ ندمَهُ حينَ آخِذٌ كتابَهُ بيمينهِ أو بشم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خَيْرِ الرَّاحِمِيْنَ، وَالصَّلَاةُ والسَّلَامُ عَلَى خَيرِ العَابِدِيْنَ،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رْ رقمَكَ بينَ هذهِ الأرقامِ الخمسةِ التاليةِ، فالناسُ في الصلاةِ على مراتبَ خمس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بةُ الظالمِ لنفسهِ، وهوَ الذي انتقصَ مِن وضوئِها ومواقيتِها، وحدودِها وأركا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حافظُ على حدودِها، لكنْ قد ضيَّعَ مجاهدةَ نفسهِ في الوسوس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افظَ على حدودِها، وجاهَدَ نفسَه في دفعِ الوساوسِ والأفكارِ، فهوَ في صلاةٍ وجه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إذا قامَ إلى الصلاةِ أكملَ حقوقَها وحدودَها، وقد استغرقَ قلبُهُ شأنَ الصلاةِ، وعبوديةَ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إذا قامَ إلى الصلاةِ قامَ إليها كذلكَ، ولكنْ مع هذا قد أخذَ قلبَه، ووضعَه بين يديْ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قسمُ الأولُ ‌معاقَبٌ، والثاني ‌محاسَبٌ، والثالثُ مكَفَّرٌ عنه، والرابعُ مُثابٌ، والخامسُ مُقَرَّبٌ؛ لأن مَن قَرَّتْ عينُهُ بصلاتهِ في الدنيا قَرَّتْ عينُهُ بقُربهِ م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جعلْ صَلاتَنا قُرةَ أعيُنِنا، واجعلْ أهلَ بيوتِنا من المقيمينَ ل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هَبْ لَنَا مِنْ أَزْوَاجِنَا وَذُرِّيَّاتِنَا قُرَّةَ أَعْيُنٍ، اللهم وفِقنا للصالحاتِ قبلَ المماتِ، وأرشِدْنا إلى استدراكِ الهفواتِ، من قبلِ الفَواتِ، وألهِمْنا أخذَ العُدةِ للوفاةِ قبلَ الموافاةِ، اللهم اجمعْ على الهُدى شؤونَنا، واقضِ اللهم ديو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رْزُقْنا عَيْشًا قارًّا، ورِزْقًا دَارًّا، وَعَمَلاً ب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وارْحَمْ مَنْ مَاتَ من والدَينا، وارزقْنا برَّهُما أحياءً وأمواتاً، اللهم آمِنَّا في دِيَارِنَا ودُورنِا، وأصلحْ وُلاةَ أمورنِا، واحفَظْ جُنُوْدَنَا وَحُدُوْ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حفظ وأَسْبِغْ عَلَى إمَامِنَا خَادِمَ الحَرَمَيْنِ الشَّرِيفَيْنِ لِبَاسَ الصِّحَّةِ والعَافِيَةِ، وسددْ وليَ عهدِهِ ووف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وسلِّمْ علَى نَبِيِّنَا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13:00Z</dcterms:created>
  <dc:creator>الشيخ راشد البداح</dc:creator>
  <dc:description/>
  <dc:language>en-US</dc:language>
  <cp:lastModifiedBy>ahmed</cp:lastModifiedBy>
  <cp:lastPrinted>2025-02-06T12:14:00Z</cp:lastPrinted>
  <dcterms:modified xsi:type="dcterms:W3CDTF">2025-02-06T10:14:00Z</dcterms:modified>
  <cp:revision>3</cp:revision>
  <dc:subject>1/اهتمام عمر بالصلاة حتى وهو في سكرات الموت 2/عظم شأن الصلاة ومكانتها 3/مظاهر من تفريط كثير من المسلمين بالصلاة 4/أقسام الناس في الصلاة</dc:subject>
  <dc:title>الصلاة في سكرات الموت</dc:title>
</cp:coreProperties>
</file>