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هاد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ماع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شاكر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أ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ادت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ذ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ت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ج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ز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دائ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ز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تَعِ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ب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اشِع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٤٥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ف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ث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اي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ف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ت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ر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ق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وا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ا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د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خَذ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زُ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ع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قِ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٥٨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جا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ج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خَاد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دِ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س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َاء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ذ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ِيل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١٤٢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مل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ضا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ظ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ر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ال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ت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واً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و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خ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ط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شو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غ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ف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ُس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نِت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٢٣٨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وات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خ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ضَ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ب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ق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َ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خ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ظ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أْتِيّ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٥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ar-EG"/>
        </w:rPr>
        <w:t>٦١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خ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ق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ذ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ت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ق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صر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غ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ح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واب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2:00Z</dcterms:created>
  <dc:creator>الشيخ سعد بن عبدالرحمن بن قاسم</dc:creator>
  <dc:description/>
  <dc:language>en-US</dc:language>
  <cp:lastModifiedBy>diaa</cp:lastModifiedBy>
  <cp:lastPrinted>2025-04-08T16:44:00Z</cp:lastPrinted>
  <dcterms:modified xsi:type="dcterms:W3CDTF">2025-04-08T13:44:00Z</dcterms:modified>
  <cp:revision>3</cp:revision>
  <dc:subject>1/أفضل الطاعة بعد الشهادتين 2/فضائل الصلاة 3/ثقل الصلاة مع الجماعة من علامات النفاق 4/أهمية أداء الصلاة في جماعة.</dc:subject>
  <dc:title>الصلاة مع الجماعة</dc:title>
</cp:coreProperties>
</file>